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árodnostná rada slovenskej národnostnej menš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ulvár Mihajla Pupina 1/I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000 Nový Sad</w:t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Z NA PODÁVANIE ŽIADOSTÍ V OBLASTI INFORMOVANIA – PRODUKCIA</w:t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Názov projektu: 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4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  <w:t xml:space="preserve">Požadovaná výška dotácie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Meno a priezvisko žiadateľa – právnický subjekt alebo fyzická osoba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Zástupca a kontaktná osoba právnického subjektu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Adresa a kontakt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Príspevok bude uverejnený 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Frekvencia realizácie projektu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Číslo účtu a názov banky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Opis projektu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inančná konštrukcia projektu: </w:t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átum a mesto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4678" w:hanging="4678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Pečiatka žiadateľa</w:t>
        <w:tab/>
        <w:t>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34:00Z</dcterms:created>
  <dc:creator>milan</dc:creator>
  <dc:description/>
  <cp:keywords/>
  <dc:language>en-US</dc:language>
  <cp:lastModifiedBy>Korisnik</cp:lastModifiedBy>
  <cp:lastPrinted>2014-04-25T15:17:00Z</cp:lastPrinted>
  <dcterms:modified xsi:type="dcterms:W3CDTF">2025-07-22T14:34:00Z</dcterms:modified>
  <cp:revision>2</cp:revision>
  <dc:subject/>
  <dc:title>Národnostná rada slovenskej národnostnej menšiny</dc:title>
</cp:coreProperties>
</file>