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68. електронској седници одржаној 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1.05.202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до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3.05.202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у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GB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 уџбеник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Музичко 2, уџбеник за други разред гимназије на словачком језику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Музичко 2, уџбеник за други разред гимназије природно-математичког и општег смера  на словачком језику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НОВИ ЛОГО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14.05.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уџбеник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Музичко 2, уџбеник за други разред гимназије природно-математичког и општег смера  на словачком језику 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6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. електронској седници одржаној 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1.05.202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до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3.05.202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4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23.05.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3:00Z</dcterms:created>
  <dc:creator>Korisnik</dc:creator>
  <dc:description/>
  <cp:keywords/>
  <dc:language>en-US</dc:language>
  <cp:lastModifiedBy>Korisnik</cp:lastModifiedBy>
  <cp:lastPrinted>2024-10-15T12:06:00Z</cp:lastPrinted>
  <dcterms:modified xsi:type="dcterms:W3CDTF">2025-06-30T09:27:00Z</dcterms:modified>
  <cp:revision>4</cp:revision>
  <dc:subject/>
  <dc:title/>
</cp:coreProperties>
</file>