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 основу става 2. и 3. члана 31. Закона о основном образовању и васпитању ( „ Сл. Гласник РС“, бр 55/2013,101/2017,10/2019,27/2018 – др закон, 129/2021,92/2023 и 19/2025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на осн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Став 4. Закона о основном образовању и васпитању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а 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Национал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авет словачке националне мањине, на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6.06.2025.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формирање два одељења првог разреда са словачким наставним језик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Ш „ Људовит Штур“ у Кисачу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</w:t>
      </w:r>
      <w:r>
        <w:rPr>
          <w:rFonts w:cs="Times New Roman" w:ascii="Times New Roman" w:hAnsi="Times New Roman"/>
          <w:sz w:val="24"/>
          <w:szCs w:val="24"/>
        </w:rPr>
        <w:t>Стручним упутством о формирању одељења и начину финансирања у основним и средњим школама за школску 2024/2025. годи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рој: 119-01-00143/2024од 24.06.2024. године, да се формирају два одељења првог разреда са словачким наставним јез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ОШ „ Људовит Штур“ у Кисачу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Мишље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објавити на званичној интернет страници у року од 10 дана од дана доношења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ом савету словачке националне мањин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тила </w:t>
      </w:r>
      <w:r>
        <w:rPr>
          <w:rFonts w:cs="Times New Roman" w:ascii="Times New Roman" w:hAnsi="Times New Roman"/>
          <w:bCs/>
          <w:lang w:val="sr-RS"/>
        </w:rPr>
        <w:t xml:space="preserve">ОШ „ Људовит Штур“ у Кисачу са допис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: 70/25 од дана 04.06.2025. године, </w:t>
      </w:r>
      <w:r>
        <w:rPr>
          <w:rFonts w:cs="Times New Roman" w:ascii="Times New Roman" w:hAnsi="Times New Roman"/>
          <w:sz w:val="24"/>
          <w:szCs w:val="24"/>
        </w:rPr>
        <w:t xml:space="preserve"> са захтевом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ност на формир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ва одељења првог разреда са словачким наставним јез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школској 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години ОШ „ Људовит Штур“ у Кисачу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Национални саве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4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седници, одржаној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26.06.2025.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>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>71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6.06.2025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ИО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ССНМ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Душанка Петрак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7:00Z</dcterms:created>
  <dc:creator>Korisnik</dc:creator>
  <dc:description/>
  <cp:keywords/>
  <dc:language>en-US</dc:language>
  <cp:lastModifiedBy>Korisnik</cp:lastModifiedBy>
  <cp:lastPrinted>2025-06-26T08:40:00Z</cp:lastPrinted>
  <dcterms:modified xsi:type="dcterms:W3CDTF">2025-06-30T09:42:00Z</dcterms:modified>
  <cp:revision>13</cp:revision>
  <dc:subject/>
  <dc:title/>
</cp:coreProperties>
</file>