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На основу</w:t>
      </w:r>
      <w:r>
        <w:rPr>
          <w:rFonts w:cs="Times New Roman" w:ascii="Times New Roman" w:hAnsi="Times New Roman"/>
        </w:rPr>
        <w:t xml:space="preserve"> члана 116. Став </w:t>
      </w:r>
      <w:r>
        <w:rPr>
          <w:rFonts w:cs="Times New Roman" w:ascii="Times New Roman" w:hAnsi="Times New Roman"/>
          <w:lang w:val="sr-RS"/>
        </w:rPr>
        <w:t>7.</w:t>
      </w:r>
      <w:r>
        <w:rPr>
          <w:rFonts w:cs="Times New Roman" w:ascii="Times New Roman" w:hAnsi="Times New Roman"/>
        </w:rPr>
        <w:t xml:space="preserve"> Закона о</w:t>
      </w:r>
      <w:r>
        <w:rPr>
          <w:rFonts w:cs="Times New Roman" w:ascii="Times New Roman" w:hAnsi="Times New Roman"/>
          <w:lang w:val="sr-RS"/>
        </w:rPr>
        <w:t xml:space="preserve"> основама система образовања и васпитања</w:t>
      </w:r>
      <w:r>
        <w:rPr>
          <w:rFonts w:cs="Times New Roman" w:ascii="Times New Roman" w:hAnsi="Times New Roman"/>
        </w:rPr>
        <w:t xml:space="preserve"> (Сл. гласник РС“ бр </w:t>
      </w:r>
      <w:r>
        <w:rPr>
          <w:rFonts w:cs="Times New Roman" w:ascii="Times New Roman" w:hAnsi="Times New Roman"/>
          <w:lang w:val="sr-RS"/>
        </w:rPr>
        <w:t xml:space="preserve">88/17,27/18-др закон, 10/19,27/18-др закон и 6/20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и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чл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1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став 1. тачка 2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Закона о националним саветима националних мањина (“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ru-RU" w:eastAsia="en-GB"/>
        </w:rPr>
        <w:t>Сл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en-GB" w:eastAsia="en-GB"/>
        </w:rPr>
        <w:t>ужбени гласник Р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", бр. 72/2009, 20/2014 - одлука УС, 55/2014 и 47/2018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,а у складу са чланом 8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Статута Националног сав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словачк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националне мањ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Број: 01-117/2018-01 од 28.12.2018. и чланом 2 Пословника о раду Извршног одбора Националног савета националне мањине, Извршни одбор Националног савета словачке националне мањине, 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69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електронској седници одржаној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д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04.06.2025-06.06.2025. 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  <w:t>донео је следећ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МИШЉЕЊ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  <w:t>на предлог члана Школског одбора Школе за основно и средње образовање “Милан Петровић“ са домом ученика испред локалне самоуправ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I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ни савет словачке националне мањине даје позитивно мишљењ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на предлог члана Школског одбора Школе за основно и средње образовање “Милан Петровић“ са домом ученика испред локалне самоуправе – Жељка Милојевић.</w:t>
      </w:r>
    </w:p>
    <w:p>
      <w:pPr>
        <w:pStyle w:val="Normal"/>
        <w:pBdr/>
        <w:spacing w:lineRule="auto" w:line="288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II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Одлуку доставити председнику Националног савета словачке националне мањине ради одобравања на првој наредној седници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III</w:t>
      </w:r>
    </w:p>
    <w:p>
      <w:pPr>
        <w:pStyle w:val="Normal"/>
        <w:pBdr/>
        <w:spacing w:lineRule="auto" w:line="288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>Одлуку објавити на огласној табли и званичној интернет страници Савета.</w:t>
      </w:r>
    </w:p>
    <w:p>
      <w:pPr>
        <w:pStyle w:val="Normal"/>
        <w:pBdr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  <w:lang w:val="ru-RU" w:eastAsia="en-GB"/>
        </w:rPr>
        <w:t>Образложењ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Скупштина града Новог Сад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је да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02.06.2025. годин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достав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л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Националном савету словачке националне мањине Захтев за давање мишљењ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на предлог члана Школског одбора Школе за основно и средње образовање “Милан Петровић“ са домом ученика испред локалне самоуправе, број: 060-1/2025-585-1-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GB"/>
        </w:rPr>
        <w:t>I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Извршни одбор разматрао је на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69.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 xml:space="preserve"> електронској седниц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, одржаној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04.06.2025-06.06.2025 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достављени захтев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ab/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Након разматрања достављене документације и дискусије, узимајући у обзир изнете разлоге и ставове, присутни су приступили гласању.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За давање позитивног мишљења  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 w:eastAsia="en-GB"/>
        </w:rPr>
        <w:t>6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чланова Извршног одбора од укупног броја присутних. За давање негативног мишљења г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 w:eastAsia="en-GB"/>
        </w:rPr>
        <w:t>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чланова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Уздржаних није бил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Latn-RS" w:eastAsia="en-GB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Један члан није гласао.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У складу са горе наведеним, а на основу одредаб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члана 1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став 1. тачка 2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Закона о националним саветима националних мањина, дон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ј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одлука из диспозитива. 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рој: 01 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61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-0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Датум</w:t>
      </w:r>
      <w:r>
        <w:rPr>
          <w:rFonts w:cs="Times New Roman" w:ascii="Times New Roman" w:hAnsi="Times New Roman"/>
          <w:sz w:val="24"/>
          <w:szCs w:val="24"/>
          <w:lang w:val="sr-RS"/>
        </w:rPr>
        <w:t>: 06.06.2025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Нови Сад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ПРЕДСЕД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  <w:t xml:space="preserve">ИЗВРШНОГ ОДБОРА 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Елена Туранск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.р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ЦА НАЦИОНАЛНОГ САВЕТА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СЛОВАЧКЕ НАЦИОНАЛНЕ МАЊИН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ушанка Петрак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trefChar1">
    <w:name w:val="ftref Char1"/>
    <w:basedOn w:val="Normal"/>
    <w:qFormat/>
    <w:pPr>
      <w:spacing w:lineRule="exact" w:line="240"/>
    </w:pPr>
    <w:rPr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00:00Z</dcterms:created>
  <dc:creator>Korisnik</dc:creator>
  <dc:description/>
  <cp:keywords/>
  <dc:language>en-US</dc:language>
  <cp:lastModifiedBy>Korisnik</cp:lastModifiedBy>
  <cp:lastPrinted>2025-06-06T11:24:00Z</cp:lastPrinted>
  <dcterms:modified xsi:type="dcterms:W3CDTF">2025-06-06T09:25:00Z</dcterms:modified>
  <cp:revision>10</cp:revision>
  <dc:subject/>
  <dc:title/>
</cp:coreProperties>
</file>