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Číslo: 01-10-4 /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25-0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Dátum: 21.02.20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/>
        <w:t xml:space="preserve">Podľa článku 10 ods. 2) Zákona o národnostých radách národnostných menšín(„Úradný vestník RS“, č. 72/2009, 20/2014 - rozhodnutie USA, 55/2014 a 47/2018) a článku 8 </w:t>
      </w:r>
      <w:r>
        <w:rPr>
          <w:lang w:val="sr-Latn-RS"/>
        </w:rPr>
        <w:t>Š</w:t>
      </w:r>
      <w:r>
        <w:rPr/>
        <w:t>tatútu Národnostnej rady slovenskej národnostnéj menšiny, Národnostná rada slovenskej národnostnej menšiny na 20 elektronickom zasadnutí dňa 21.02.2025 vyniesla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HODNUT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sk-SK"/>
        </w:rPr>
        <w:t xml:space="preserve">o schválení Výročných </w:t>
      </w:r>
      <w:r>
        <w:rPr>
          <w:b/>
          <w:bCs/>
          <w:highlight w:val="white"/>
        </w:rPr>
        <w:t xml:space="preserve">správ </w:t>
      </w:r>
      <w:r>
        <w:rPr>
          <w:b/>
          <w:bCs/>
        </w:rPr>
        <w:t>výborov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sk-SK"/>
        </w:rPr>
        <w:t>NRSNM za rok 2024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Cs/>
          <w:highlight w:val="white"/>
        </w:rPr>
        <w:t>Správ</w:t>
      </w:r>
      <w:r>
        <w:rPr>
          <w:bCs/>
          <w:highlight w:val="white"/>
          <w:lang w:val="sr-RS"/>
        </w:rPr>
        <w:t>y</w:t>
      </w:r>
      <w:r>
        <w:rPr>
          <w:bCs/>
          <w:highlight w:val="white"/>
        </w:rPr>
        <w:t xml:space="preserve"> o činnosti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boru pre vzdelávan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boru pre kultúr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ýboru pre informovani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boru pre úradné používanie jazyka a pís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Národnostnej rady slovenskej národnostnej menšiny za rok 202</w:t>
      </w:r>
      <w:r>
        <w:rPr>
          <w:lang w:val="sk-SK"/>
        </w:rPr>
        <w:t>4</w:t>
      </w:r>
      <w:r>
        <w:rPr/>
        <w:t xml:space="preserve"> sú  schvále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ôvodn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Na schôdzi Národnostnej rady slovenskej národnostnej menšiny boli prerokované návrhy </w:t>
      </w:r>
      <w:r>
        <w:rPr>
          <w:bCs/>
          <w:highlight w:val="white"/>
        </w:rPr>
        <w:t>Správ o činnosti</w:t>
      </w:r>
      <w:r>
        <w:rPr>
          <w:bCs/>
        </w:rPr>
        <w:t xml:space="preserve"> výborov </w:t>
      </w:r>
      <w:r>
        <w:rPr/>
        <w:t>Národnostnej rady slovenskej národnostnej menšiny za rok 202</w:t>
      </w:r>
      <w:r>
        <w:rPr>
          <w:lang w:val="sk-SK"/>
        </w:rPr>
        <w:t>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 zvážení a diskusii, za návrhy </w:t>
      </w:r>
      <w:r>
        <w:rPr>
          <w:bCs/>
          <w:highlight w:val="white"/>
        </w:rPr>
        <w:t>správ o činnosti</w:t>
      </w:r>
      <w:r>
        <w:rPr>
          <w:bCs/>
        </w:rPr>
        <w:t xml:space="preserve"> výborov NRSNM </w:t>
      </w:r>
      <w:r>
        <w:rPr/>
        <w:t>za rok 202</w:t>
      </w:r>
      <w:r>
        <w:rPr>
          <w:lang w:val="sk-SK"/>
        </w:rPr>
        <w:t xml:space="preserve">4 hlasovalo </w:t>
      </w:r>
      <w:r>
        <w:rPr/>
        <w:t xml:space="preserve"> 20 členov národnostnej rady a to v súlade s ustanovením článku 10 ods. 2) Zákona o národnostných radách národnostních menšín </w:t>
      </w:r>
      <w:r>
        <w:rPr>
          <w:lang w:val="sr-Latn-RS"/>
        </w:rPr>
        <w:t>(</w:t>
      </w:r>
      <w:r>
        <w:rPr/>
        <w:t>“ Úradný vestník RS “, č. 72/2009, 20/2014 - rozhodnutie US, 55/2014 a 47/2018) a článok 8 Štatútu Národnostnej rady slovenskej národnostnej menšiny, rozhodnutie z normatívnej klauzu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Novom Sad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dsedníčka</w:t>
      </w:r>
    </w:p>
    <w:p>
      <w:pPr>
        <w:pStyle w:val="Normal"/>
        <w:autoSpaceDE w:val="false"/>
        <w:jc w:val="right"/>
        <w:rPr/>
      </w:pPr>
      <w:r>
        <w:rPr/>
        <w:t>Národná rad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Slovenské národnostné menšiny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ušanka Petrá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2625" cy="45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orisnik</dc:creator>
  <dc:description/>
  <cp:keywords/>
  <dc:language>en-US</dc:language>
  <cp:lastModifiedBy>Korisnik</cp:lastModifiedBy>
  <cp:lastPrinted>2025-02-21T12:43:00Z</cp:lastPrinted>
  <dcterms:modified xsi:type="dcterms:W3CDTF">2025-02-26T10:32:00Z</dcterms:modified>
  <cp:revision>2</cp:revision>
  <dc:subject/>
  <dc:title/>
</cp:coreProperties>
</file>