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Číslo</w:t>
      </w:r>
      <w:r>
        <w:rPr>
          <w:rFonts w:cs="Calibri" w:ascii="Calibri" w:hAnsi="Calibri"/>
          <w:lang w:val="sr-RS"/>
        </w:rPr>
        <w:t>: 01-10/2025-01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Na základe člena 16 zákona o účtovníctve (Ú. v. RS 628/2013) a Pravidiel účtovníctva a postupov účtovania NRSNM, na 20. elektronickom zasadnutí, ktoré sa konalo od 19.02.2025 do 21.02.2025. roku Národnostná rada slovenskej národnostnej menšiny vynáš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</w:t>
      </w:r>
      <w:r>
        <w:rPr>
          <w:rFonts w:cs="Calibri" w:ascii="Calibri" w:hAnsi="Calibri"/>
          <w:lang w:val="sk-SK"/>
        </w:rPr>
        <w:t>R O Z H O D N U T I 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Schvaľuje sa Správa o materiálno- finančnom hospodárení NRSNM za rok 2024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</w:t>
      </w:r>
      <w:r>
        <w:rPr>
          <w:rFonts w:cs="Calibri" w:ascii="Calibri" w:hAnsi="Calibri"/>
          <w:lang w:val="sk-SK"/>
        </w:rPr>
        <w:t>Vysvetleni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 elektronickej schôdzi Národnostnej rady slovenskej národnostnej menšiny bol prerokovaný návrh Správy o materiálno- finančnom hospodárení NRSNM za rok 2024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Hlasovalo 20 členov národnostnej rady, totiž, nadpolovičná väčšina poslancov, a v súlade s tým a na základe ustanovenia člena 10 ods. 2 Zákona o národnostných radách národnostných menšín („Úradný vestník RS“, č. 72/2009, 20/2014- rozhodnutia US, 55/2014 i 47/2018) a člena  8. Štatúta Národnostnej rady slovenskej národnostnej menšiny, bolo rozhodnuté z normatívnych ustanovení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Predsedníčka NRSNM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sk-SK"/>
        </w:rPr>
        <w:t>Dušanka Petrá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453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4:00Z</dcterms:created>
  <dc:creator>Korisnik</dc:creator>
  <dc:description/>
  <cp:keywords/>
  <dc:language>en-US</dc:language>
  <cp:lastModifiedBy>Korisnik</cp:lastModifiedBy>
  <cp:lastPrinted>2019-04-18T13:35:00Z</cp:lastPrinted>
  <dcterms:modified xsi:type="dcterms:W3CDTF">2025-02-26T12:24:00Z</dcterms:modified>
  <cp:revision>2</cp:revision>
  <dc:subject/>
  <dc:title/>
</cp:coreProperties>
</file>