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/>
        </w:rPr>
        <w:t>Dňa: 31</w:t>
      </w:r>
      <w:r>
        <w:rPr>
          <w:rFonts w:eastAsia="Times New Roman" w:cs="Times New Roman"/>
          <w:lang w:val="sr-Latn-RS"/>
        </w:rPr>
        <w:t>.01.20</w:t>
      </w:r>
      <w:r>
        <w:rPr>
          <w:rFonts w:eastAsia="Times New Roman" w:cs="Times New Roman"/>
        </w:rPr>
        <w:t xml:space="preserve">25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Číslo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01-</w:t>
      </w:r>
      <w:r>
        <w:rPr>
          <w:rFonts w:eastAsia="Times New Roman" w:cs="Times New Roman"/>
          <w:lang w:val="sr-RS"/>
        </w:rPr>
        <w:t>10-10</w:t>
      </w:r>
      <w:r>
        <w:rPr>
          <w:rFonts w:eastAsia="Times New Roman" w:cs="Times New Roman"/>
        </w:rPr>
        <w:t>/2025-07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Plán a program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32"/>
          <w:szCs w:val="32"/>
          <w:lang w:val="sr-RS"/>
        </w:rPr>
      </w:pPr>
      <w:r>
        <w:rPr>
          <w:rFonts w:eastAsia="Times New Roman" w:cs="Times New Roman"/>
          <w:b/>
          <w:bCs/>
          <w:sz w:val="32"/>
          <w:szCs w:val="32"/>
        </w:rPr>
        <w:t>Výboru pre úradné používanie jazyka a písma na rok 2025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  <w:lang w:eastAsia="zxx" w:bidi="zxx"/>
        </w:rPr>
        <w:tab/>
        <w:t xml:space="preserve">Národnostná rada slovenskej národnostnej menšiny prostredníctvom </w:t>
      </w:r>
      <w:r>
        <w:rPr>
          <w:rFonts w:eastAsia="Times New Roman" w:cs="Times New Roman"/>
          <w:color w:val="000000"/>
        </w:rPr>
        <w:t xml:space="preserve">Výboru pre úradné používanie jazyka a písma (VÚPJP) v roku 2025 </w:t>
      </w:r>
      <w:r>
        <w:rPr>
          <w:rFonts w:eastAsia="Arial" w:cs="Times New Roman"/>
          <w:color w:val="000000"/>
          <w:lang w:eastAsia="zxx" w:bidi="zxx"/>
        </w:rPr>
        <w:t xml:space="preserve">bude pokračovať s finančnou  podporou na rekonštrukciu a sanáciu objektov slovenských spolkov za účelom vytvorenia optimálnych podmienok pre ochotnícku činnosť. Jej plánom je zabezpečiť dobré podmienky pre prácu ochotníkov vo všetkých našich prostrediach a preto prioritou Výboru pre úradné používanie jazyka a písma Národnostnej rady slovenskej národnostnej menšiny aj v roku </w:t>
      </w:r>
      <w:r>
        <w:rPr>
          <w:rFonts w:eastAsia="Arial" w:cs="Times New Roman"/>
          <w:color w:val="000000"/>
          <w:lang w:val="en-US" w:eastAsia="zxx" w:bidi="zxx"/>
        </w:rPr>
        <w:t>20</w:t>
      </w:r>
      <w:r>
        <w:rPr>
          <w:rFonts w:eastAsia="Arial" w:cs="Times New Roman"/>
          <w:color w:val="000000"/>
          <w:lang w:val="sr-Latn-RS" w:eastAsia="zxx" w:bidi="zxx"/>
        </w:rPr>
        <w:t>23</w:t>
      </w:r>
      <w:r>
        <w:rPr>
          <w:rFonts w:eastAsia="Arial" w:cs="Times New Roman"/>
          <w:color w:val="000000"/>
          <w:lang w:eastAsia="zxx" w:bidi="zxx"/>
        </w:rPr>
        <w:t xml:space="preserve"> bude finančne podporovať činnosť slovenských združení a  slovenských spolkov v lokálnych prostrediach.  Tieto akcie spolufinancujú Vláda Autonómnej pokrajiny Vojvodiny, Úrad pre Slovákov žijúcich v zahraničí, Republika Srbsko a  príslušné obce.</w:t>
      </w:r>
      <w:r>
        <w:rPr>
          <w:rFonts w:eastAsia="Arial" w:cs="Times New Roman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V roku 2025 VUPJP má za cieľ vypracovať Stratégiu úradného používania slovenského jazyka a písma. Hlavná úloha vyplývajúca zo Stratégie úradneho používania slovenského  jazyka a písma (ďalej: Stratégia) je zvyšovať povedomie medzi členmi slovenskej komunity o význame slovenského jazyka a písma, spisovného aj jeho nárečových variantov, ako jeden z kľúčových znakov, ktorý zachováva národnú identitu. Primárnym cieľom Stratégie je preto zvýšiť rozsah a kvality uplatňovania tohto menšinového práva. Zahŕňa to zabezpečenie predpoklady aplikácie práva – od implementácie práva orgánmi štátnej správy, cez neustále sledovanie dosahovania a posilňovania potenciálu ľudských zdrojov v vládnych inštitúcií a v rámci komunity. Na druhej strane stratégia bude obsahovať aj návrhy činnosti, zamerané na zvýšenie rozsahu spotreby práv, medzi ktoré patrí šírenie obsahu používateľom o práve na úradné používanie slovenského  jazyka, vedením verejných kampaní, publikovaním príručky, organizovanie debát... a posilnenie a motivácia členov slovenskej komunite uplatniť toto právo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 w:cs="Times New Roman"/>
          <w:color w:val="000000"/>
        </w:rPr>
        <w:t>VÚPJP</w:t>
      </w:r>
      <w:r>
        <w:rPr>
          <w:rFonts w:cs="Times New Roman"/>
        </w:rPr>
        <w:t xml:space="preserve"> plánuje pokračovať spoluprácu s mladými, a bude dávať dôraz na prácu s mládežou v rámci neformálneho vzdelávania s dôrazom na všetky oblasti života mladých ľudí a potrebu dialógu s mladými ľuďmi – čiže na podporu participácie mladých ľudí pri rozvoji slovenskej spoločnosti mladých ľudí v Srbku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 w:cs="Times New Roman"/>
          <w:color w:val="000000"/>
        </w:rPr>
        <w:t>T</w:t>
      </w:r>
      <w:r>
        <w:rPr>
          <w:rFonts w:eastAsia="Times New Roman" w:cs="Times New Roman"/>
          <w:color w:val="000000"/>
        </w:rPr>
        <w:t>aktiež medzi hlavné ciele tohto Výboru patria rozvíjanie a prehlbovanie kontaktov a vzťahov s lokálnou samosprávou a radami pre medzietnické vzťahy</w:t>
      </w:r>
      <w:r>
        <w:rPr>
          <w:rFonts w:eastAsia="Arial" w:cs="Times New Roman"/>
          <w:color w:val="000000"/>
          <w:spacing w:val="-3"/>
          <w:w w:val="107"/>
          <w:lang w:eastAsia="ar-SA" w:bidi="ar-SA"/>
        </w:rPr>
        <w:t xml:space="preserve">; </w:t>
      </w:r>
      <w:r>
        <w:rPr>
          <w:rFonts w:eastAsia="Calibri" w:cs="Times New Roman"/>
          <w:color w:val="000000"/>
        </w:rPr>
        <w:t>n</w:t>
      </w:r>
      <w:r>
        <w:rPr>
          <w:rFonts w:eastAsia="Calibri" w:cs="Times New Roman"/>
          <w:color w:val="000000"/>
          <w:lang w:val="sr-Latn-CS"/>
        </w:rPr>
        <w:t>á</w:t>
      </w:r>
      <w:r>
        <w:rPr>
          <w:rFonts w:eastAsia="Calibri" w:cs="Times New Roman"/>
          <w:color w:val="000000"/>
        </w:rPr>
        <w:t xml:space="preserve">všteva obcí a zúčastniť sa na zasadnutiach RMV, spresniť v ktorých obciach a mestách sú založené Rady pre </w:t>
      </w:r>
      <w:r>
        <w:rPr>
          <w:rFonts w:eastAsia="Times New Roman" w:cs="Times New Roman"/>
          <w:color w:val="000000"/>
        </w:rPr>
        <w:t>medzietnické</w:t>
      </w:r>
      <w:r>
        <w:rPr>
          <w:rFonts w:eastAsia="Calibri" w:cs="Times New Roman"/>
          <w:color w:val="000000"/>
        </w:rPr>
        <w:t xml:space="preserve"> vzťahy a kto sú predstavitelia Slovenskej menšiny v ních a oboznámiť ích o právach a úlohách vo svojom prostredí</w:t>
      </w:r>
      <w:r>
        <w:rPr>
          <w:rFonts w:eastAsia="Calibri" w:cs="Times New Roman"/>
          <w:color w:val="000000"/>
          <w:lang w:val="sr-Latn-CS"/>
        </w:rPr>
        <w:t>,</w:t>
      </w:r>
      <w:r>
        <w:rPr>
          <w:rFonts w:eastAsia="Arial" w:cs="Times New Roman"/>
          <w:color w:val="000000"/>
          <w:spacing w:val="-3"/>
          <w:w w:val="107"/>
          <w:lang w:val="sr-Latn-CS" w:eastAsia="ar-SA" w:bidi="ar-SA"/>
        </w:rPr>
        <w:t xml:space="preserve"> </w:t>
      </w:r>
      <w:r>
        <w:rPr>
          <w:rFonts w:eastAsia="Arial" w:cs="Times New Roman"/>
          <w:color w:val="000000"/>
          <w:spacing w:val="-3"/>
          <w:w w:val="107"/>
          <w:lang w:eastAsia="ar-SA" w:bidi="ar-SA"/>
        </w:rPr>
        <w:t xml:space="preserve">zisťovanie faktického stavu súvisiaceho s prekladateľskou službou, osobnými preukazmi po slovensky v jednotkách lokálnej samospráv a zamestnanosťou Slovákov vo verejných inštitúciách a riešenie iných otázok týkajúcich sa úradného používania jazyka a písma formou dotazníka a písomnej správy, výskum a zisťovanie faktického stavu v osadách, kde žijú Slováci mimo územia Vojvodiny, </w:t>
      </w:r>
      <w:r>
        <w:rPr>
          <w:rFonts w:eastAsia="Calibri" w:cs="Times New Roman"/>
          <w:color w:val="000000"/>
        </w:rPr>
        <w:t xml:space="preserve">analýza počtu zamestnaných  Slovákov v tých obciach, v ktorých je slovenčina v úradnom použití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 w:cs="Times New Roman"/>
          <w:color w:val="000000"/>
        </w:rPr>
        <w:t>VÙPJP sa bude aktívne zapájať do aktivít na prijatie Charty regionálnych jazykov. Charta regionálnych jazykov musí obsahovať tie opatrenia Európskej charty, ktoré sú v súlade s miestnou politikou a praxou a ktoré sú v kompetencii obcí. Charty regionálnych jazykov sa pripravujú s odbornou podporou Rady Európy a následne ich prijíma miestna samospráva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 w:cs="Times New Roman"/>
          <w:color w:val="000000"/>
        </w:rPr>
        <w:t>Charty regionálnych jazykov zvyšujú národnú a medzinárodnú viditeľnosť dobrej obecnej praxe pri podpore menšinových jazykov. Slúžia ako akčné plány na presadzovanie prispôsobeného jazyka vzhľadom na súčasnú situáciu na mieste a podporujú implementáciu charty v Srbsku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ab/>
      </w:r>
      <w:r>
        <w:rPr>
          <w:rFonts w:eastAsia="Times New Roman" w:cs="Times New Roman"/>
          <w:color w:val="000000"/>
        </w:rPr>
        <w:t>Výbor ďalej plánuje finančne podporovať mimovládny a civilný sektor, organizovať semináre a konkurovať na súbehoch na Slovensku.</w:t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color w:val="000000"/>
        </w:rPr>
        <w:tab/>
        <w:t xml:space="preserve">Výbor sa bude zasadzovať aj o to, aby výpisy z matrík (narodených, sobášených a umretých),  keď ide o dvojjazyčné formuláre, boli v úplnosti v slovenčine.  Ohľadom tejto významnej záležitosti Výbor zorganizuje seminár  s matrikármi v prostrediach, v ktorých žijú Slováci. 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rStyle w:val="Jlqj4b"/>
          <w:rFonts w:cs="Times New Roman"/>
          <w:shd w:fill="F5F5F5" w:val="clear"/>
          <w:lang w:val="sr-RS"/>
        </w:rPr>
        <w:t>Ј</w:t>
      </w:r>
      <w:r>
        <w:rPr>
          <w:rStyle w:val="Jlqj4b"/>
          <w:rFonts w:cs="Times New Roman"/>
          <w:shd w:fill="F5F5F5" w:val="clear"/>
        </w:rPr>
        <w:t>edným z cieľov Výboru v roku 2025 je rozvoj m</w:t>
      </w:r>
      <w:r>
        <w:rPr>
          <w:rStyle w:val="Jlqj4b"/>
          <w:rFonts w:cs="Times New Roman"/>
          <w:shd w:fill="F5F5F5" w:val="clear"/>
          <w:lang w:val="sr-RS"/>
        </w:rPr>
        <w:t xml:space="preserve">edzietnickej </w:t>
      </w:r>
      <w:r>
        <w:rPr>
          <w:rStyle w:val="Jlqj4b"/>
          <w:rFonts w:cs="Times New Roman"/>
          <w:shd w:fill="F5F5F5" w:val="clear"/>
        </w:rPr>
        <w:t xml:space="preserve">spolupráce s ostatnými národmi žijúcimi v R. Srbsko s cieľom rozvíjať ducha tolerancie a búrať predsudky.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Výbor pre úradné používanie jazyka a písma NRSNM aj v tomto roku planuje vypísať súťaž v kreslení komiksu. </w:t>
      </w:r>
    </w:p>
    <w:p>
      <w:pPr>
        <w:pStyle w:val="Normal"/>
        <w:widowControl/>
        <w:suppressAutoHyphens w:val="false"/>
        <w:ind w:firstLine="709"/>
        <w:rPr>
          <w:rStyle w:val="Jlqj4b"/>
          <w:rFonts w:ascii="DejaVuSans;Times New Roman" w:hAnsi="DejaVuSans;Times New Roman" w:eastAsia="Times New Roman" w:cs="Times New Roman"/>
          <w:color w:val="000000"/>
          <w:kern w:val="0"/>
          <w:sz w:val="18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lang w:val="en-US" w:eastAsia="en-US" w:bidi="ar-SA"/>
        </w:rPr>
        <w:t>Keďže v roku 2025 zaznamenávame 5. Výročie komiksovej súťaže slovenských detí v Srbsku, je ideálna príležitosť korunovať to všetko inšpirujúcim spôsobom,vypracovaním a tlačou publikácii v ktorej budu zverejnené všetky odmenené komiksové práce žiakov behom 5 rokov súťaže . Publikácia komiksovej tvorby žiakov slovenských škôl z Vojvodiny bude tlačená n akvalitnom papiere A4formátu na 48 strán. Planovaný náklad 300 kus. Súťaž o najoriginálnejší komiks slovenských detí a mládeže úspešne ukázala, že komiksové umenie môže byť silným nástrojom na rozvoj slovenského národneho povedomia prostredníctvom predstavivosti a kreativity u detí a mladých ľudí.</w:t>
      </w:r>
      <w:r>
        <w:rPr>
          <w:rFonts w:eastAsia="Times New Roman" w:cs="Times New Roman" w:ascii="DejaVuSans;Times New Roman" w:hAnsi="DejaVuSans;Times New Roman"/>
          <w:color w:val="000000"/>
          <w:kern w:val="0"/>
          <w:sz w:val="18"/>
          <w:lang w:val="en-US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Taktiež VUPJP planuje usporiadať</w:t>
      </w:r>
      <w:r>
        <w:rPr>
          <w:rFonts w:eastAsia="Times New Roman" w:cs="Times New Roman" w:ascii="DejaVuSans;Times New Roman" w:hAnsi="DejaVuSans;Times New Roman"/>
          <w:color w:val="000000"/>
          <w:kern w:val="0"/>
          <w:sz w:val="18"/>
          <w:lang w:val="en-US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Workshop pre slovenské deti základných škôl v Srbsku na ktorom budú čítané slovenské rozprávky, podľa ktorých deti budú sami kresliť komikse, pod dozorom akademického maliara Ďulu Šantu a herca pre deti JánaŽolnaja. Také práce potom budú činiť výstavu v miestnostiach Ústavu pre kultúru vojvodinských slovákov v Novom Sade. Na záver workshopu prebehne propagácia publikácie s víťaznými prácami detí zosúťaže komiksov za posledných 5 rokov formou pripomenutia 5. výročia súťaž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90" w:leader="none"/>
        </w:tabs>
        <w:autoSpaceDE w:val="false"/>
        <w:snapToGrid w:val="false"/>
        <w:ind w:left="0" w:firstLine="720"/>
        <w:jc w:val="both"/>
        <w:rPr>
          <w:rStyle w:val="Jlqj4b"/>
          <w:rFonts w:eastAsia="Times New Roman" w:cs="Times New Roman"/>
          <w:color w:val="000000"/>
          <w:lang w:val="sr-Latn-RS" w:eastAsia="zxx" w:bidi="zxx"/>
        </w:rPr>
      </w:pPr>
      <w:r>
        <w:rPr>
          <w:rStyle w:val="Jlqj4b"/>
          <w:rFonts w:cs="Times New Roman"/>
          <w:shd w:fill="F5F5F5" w:val="clear"/>
        </w:rPr>
        <w:t>Veľmi dôležitým segmentom v práci V</w:t>
      </w:r>
      <w:r>
        <w:rPr>
          <w:rFonts w:eastAsia="Times New Roman" w:cs="Times New Roman"/>
          <w:color w:val="000000"/>
          <w:spacing w:val="-3"/>
          <w:w w:val="107"/>
          <w:lang w:val="sr-Latn-RS" w:eastAsia="ar-SA" w:bidi="ar-SA"/>
        </w:rPr>
        <w:t>Ú</w:t>
      </w:r>
      <w:r>
        <w:rPr>
          <w:rStyle w:val="Jlqj4b"/>
          <w:rFonts w:cs="Times New Roman"/>
          <w:shd w:fill="F5F5F5" w:val="clear"/>
        </w:rPr>
        <w:t>PJP sú aktivity na podporu rodovej rovn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90" w:leader="none"/>
        </w:tabs>
        <w:autoSpaceDE w:val="false"/>
        <w:snapToGrid w:val="false"/>
        <w:ind w:left="0" w:hanging="0"/>
        <w:jc w:val="both"/>
        <w:rPr/>
      </w:pPr>
      <w:r>
        <w:rPr>
          <w:rFonts w:eastAsia="Times New Roman" w:cs="Times New Roman"/>
          <w:color w:val="000000"/>
          <w:lang w:val="sr-Latn-RS" w:eastAsia="zxx" w:bidi="zxx"/>
        </w:rPr>
        <w:t>Vytváranie  rovnakých pomienok na uplatňovanie práv žien a mužov, rovnaké zaobchádzanie s nimi a rovnaká účasť v kultúre a iných oblastiach spoločenského života v oblasti jazyka a písma, vo všetkých fázach plánovania, prípravy, prijímanie a vykonávanie rozhodnutí a rovnaké využívanie ich výsledkov bez existencie rodových obmedzení a rodovej diskriminácie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sr-RS" w:eastAsia="zxx" w:bidi="zxx"/>
        </w:rPr>
      </w:pPr>
      <w:r>
        <w:rPr>
          <w:rFonts w:eastAsia="Times New Roman" w:cs="Times New Roman"/>
          <w:color w:val="000000"/>
          <w:lang w:val="sr-Latn-RS" w:eastAsia="zxx" w:bidi="zxx"/>
        </w:rPr>
        <w:t>Používanie rodovo citlivého jazyka na ovplyvnenie odstraňovania rodových stereotypov pri uplatňovaní práv a povinností žien a mužov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lang w:val="sr-RS" w:eastAsia="zxx" w:bidi="zxx"/>
        </w:rPr>
      </w:pPr>
      <w:r>
        <w:rPr>
          <w:rFonts w:eastAsia="Times New Roman" w:cs="Times New Roman"/>
          <w:color w:val="000000"/>
          <w:lang w:val="sr-RS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rPr>
          <w:rFonts w:eastAsia="Times New Roman" w:cs="Times New Roman"/>
          <w:i/>
          <w:i/>
          <w:color w:val="000000"/>
          <w:lang w:val="sr-RS"/>
        </w:rPr>
      </w:pPr>
      <w:r>
        <w:rPr>
          <w:rFonts w:eastAsia="Times New Roman" w:cs="Times New Roman"/>
          <w:i/>
          <w:color w:val="000000"/>
          <w:lang w:val="sr-R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right"/>
        <w:rPr>
          <w:rFonts w:eastAsia="Times New Roman" w:cs="Times New Roman"/>
          <w:i/>
          <w:i/>
          <w:color w:val="000000"/>
          <w:lang w:val="sr-RS"/>
        </w:rPr>
      </w:pPr>
      <w:r>
        <w:rPr>
          <w:rFonts w:eastAsia="Times New Roman" w:cs="Times New Roman"/>
          <w:i/>
          <w:color w:val="000000"/>
          <w:lang w:val="sr-R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right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Predseda Výboru pre úradne používanie jazyka a písm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right"/>
        <w:rPr>
          <w:rFonts w:cs="Times New Roman"/>
        </w:rPr>
      </w:pPr>
      <w:r>
        <w:rPr>
          <w:rFonts w:eastAsia="Times New Roman" w:cs="Times New Roman"/>
          <w:i/>
          <w:color w:val="000000"/>
        </w:rPr>
        <w:t>Miroslav Juric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43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4"/>
        <w:i/>
        <w:shadow w:val="false"/>
        <w:b/>
        <w:szCs w:val="24"/>
        <w:iCs/>
        <w:bCs/>
        <w:em w:val="non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eastAsia="Times New Roman" w:cs="Symbol"/>
      <w:b/>
      <w:bCs/>
      <w:i/>
      <w:iCs/>
      <w:strike w:val="false"/>
      <w:dstrike w:val="false"/>
      <w:outline w:val="false"/>
      <w:shadow w:val="false"/>
      <w:color w:val="000000"/>
      <w:sz w:val="24"/>
      <w:szCs w:val="24"/>
      <w:em w:val="none"/>
      <w:lang w:val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lang w:val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eastAsia="Calibri" w:cs="OpenSymbol;Arial Unicode MS"/>
      <w:color w:val="000000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11">
    <w:name w:val="WW-Default Paragraph Font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WWDefaultParagraph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Materialiconsextended">
    <w:name w:val="material-icons-extended"/>
    <w:basedOn w:val="DefaultParagraphFont"/>
    <w:qFormat/>
    <w:rPr/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0:00Z</dcterms:created>
  <dc:creator>Korisnik</dc:creator>
  <dc:description/>
  <cp:keywords/>
  <dc:language>en-US</dc:language>
  <cp:lastModifiedBy>Korisnik</cp:lastModifiedBy>
  <cp:lastPrinted>2025-02-21T13:35:00Z</cp:lastPrinted>
  <dcterms:modified xsi:type="dcterms:W3CDTF">2025-02-26T10:30:00Z</dcterms:modified>
  <cp:revision>2</cp:revision>
  <dc:subject/>
  <dc:title>Dňa: 23</dc:title>
</cp:coreProperties>
</file>