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Výbor pre vzdelávani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Národnostnej rady slovenskej národnostnej menšiny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Rozhodnutím Národnostnej rady slovenskej národnostnej menšiny na 20. zasadnutí, ktoré sa uskutočnilo 21.02.2025 bol schválený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b/>
          <w:sz w:val="26"/>
          <w:szCs w:val="26"/>
          <w:lang w:val="sk-SK"/>
        </w:rPr>
        <w:t>Plán práce Výboru pre vzdelávanie na rok 2025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sk-SK"/>
        </w:rPr>
      </w:pPr>
      <w:r>
        <w:rPr>
          <w:rFonts w:cs="Calibri" w:ascii="Calibri" w:hAnsi="Calibri"/>
          <w:b/>
          <w:sz w:val="26"/>
          <w:szCs w:val="26"/>
          <w:lang w:val="sk-SK"/>
        </w:rPr>
      </w:r>
    </w:p>
    <w:p>
      <w:pPr>
        <w:pStyle w:val="NormalWeb"/>
        <w:ind w:firstLine="709"/>
        <w:jc w:val="both"/>
        <w:rPr/>
      </w:pPr>
      <w:r>
        <w:rPr>
          <w:rFonts w:cs="Calibri" w:ascii="Calibri" w:hAnsi="Calibri"/>
          <w:lang w:val="sk-SK"/>
        </w:rPr>
        <w:t xml:space="preserve">Výbor pre vzdelávanie  Národnostnej rady slovenskej národnostnej menšiny (ďalej už iba VPV) sa dlhodobo zaoberá  rozvojom, zveľaďovaním a zachovaním vzdelávania v slovenskej reči na všetkých úrovniach vzdelávania od predškolského cez základné a stredné školy po vysokoškolské vzdelávanie, vydávaním a prekladom učebníc a interaktívnych dodatkov,  zostavovaním štandardov a programov vyučovania a učenia z materinského jazyka a jazyka s prvkami národnej kultúry, organizovaním súťaží zo slovenského jazyka a srbského ako nematerinského jazyka, ako aj prekladom testov pre všetky súťaže na všetkých úrovniach od školských po republikovú úroveň, zabezpečením maturitných a iných skúšok pre základne a stredné školy, ako aj vzdelávacích štandardov a výkonov pre základné a stredné školy a odborným zdokonaľovaním a osobným rastom učiteľa slovenskej národnostnej menšiny. </w:t>
      </w:r>
    </w:p>
    <w:p>
      <w:pPr>
        <w:pStyle w:val="NormalWeb"/>
        <w:ind w:firstLine="708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ýbor spolupracuje s Ministerstvom osvety, vedy a technologického rozvoja v Srbsku, Ministerstvom školstva, vedy, výskumu a športu SR, Pokrajinským sekretariátom pre vzdelávanie, správu, predpisy a národnostné menšiny – národnostné spoločenstvá, Vojvodinským pedagogickým ústavom, Ústavom pre zveľadenie výchovy a vzdelávania, Ústavom pre hodnotenie výchovy a vzdelávania, Ústavom pre učebnice a s inými vydavateľmi učebníc, Veľvyslanectvom slovenskej republiky v Belehrade, s  VPV iných Národnostných rád v Srbsku, koordináciou národnostných rád, s výbormi našej národnostnej rady, Asociáciou slovenských pedagógov, Združením slovenských vychovávateľov vo Vojvodine, Aktívom slovenských učiteľov, Maticou slovenskou v Srbsku, Úradom pre Slovákov žijúcich v zahraničí, Štátnym pedagogickým ústavom v Bratislave, Výborom pre vzdelávanie, mládež a šport NR SR, Slovenskou celoštátnou samosprávou v Maďarsku, Maticou slovenskou v Chorvátsku,  Demokratickým zväzom Slovákov a Čechov v Rumunsku, základnými a strednými školami, kde sa vyučovanie organizuje aj v slovenskej reči a ďalšími inštitúciami, ktoré vo svojom pláne a programe práce majú vzdelávanie v menšinovej reči. V roku 2025 sa výbor zapojí do realizácie Stratégie vo vzdelávaní do roku 2030 a vypracovania Akčného plánu pre národnostné menšiny.</w:t>
      </w:r>
    </w:p>
    <w:p>
      <w:pPr>
        <w:pStyle w:val="NormalWeb"/>
        <w:ind w:firstLine="360"/>
        <w:jc w:val="both"/>
        <w:rPr/>
      </w:pPr>
      <w:r>
        <w:rPr>
          <w:rFonts w:cs="Calibri" w:ascii="Calibri" w:hAnsi="Calibri"/>
          <w:lang w:val="sk-SK"/>
        </w:rPr>
        <w:t>Na rok 2025 výbor si vytýčil tri základné ciele: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lepšenie kvality práce ustanovizní s národnostným významom,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k-SK"/>
        </w:rPr>
        <w:t>zachovanie a zveľaďovanie vyučovania po slovensky a učenie materinského jazyka,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dpora žiakom a učiteľom v učení materinského jazyka a vo vyučovaní v materinskom jazyku.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V týchto cieľoch sú zahrnuté všetky aktivity plánované na tento rok. 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sk-SK"/>
        </w:rPr>
        <w:t>Najdôležitejšou aktivitou bude zachovanie slovenských tried a skvalitnenie vyučovania Slovenského jazyka a jazyka s prvkami národnej kultúry, ako i podpora realizácie vyučovania. V rámci reformy sa bude pokračovať s vypracovaním autorských učebníc a prekladových učebníc pre predškolské ustanovizne, základnú školu a budú sa zaobstarávať učebnice pre vzdelávanie v slovenskej reči na stredných školách. O všetkých návrhoch a plánoch sa oboznámia a požiadajú o súhlas a pomoc: Školská správa Nový Sad a Zreňanin, Ministerstvo osvety Srbska, Ministerstvo školstva, vedy, výskumu a športu Slovenskej republiky, Veľvyslanectvo Slovenskej republiky v Srbsku, Úrad pre Slovákov žijúcich v zahraničí, Koordinácia NRNM, Matica Slovenská v Srbsku, rodičia.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sk-SK"/>
        </w:rPr>
        <w:t>VPV bude pracovať na  obnovení Stratégie vzdelávania Slovákov v Srbsku na obdobie do roku 2030 a Akčného plánu a zapojenie sa do aktivít Ministerstva osvety na vypracovaní Stratégie vzdelávania v jazykoch národnostných menšín a na realizácie Akčného plánu spomenutej stratégie. Táto aktivita je dôležitá preto, že určuje smer, v ktorom bude prebiehať menšinové vzdelávanie v Srbsku a VPV bude navrhovať také aktivity, ktoré ako prvé, neohrozia doterajšiu úroveň vzdelávania a ktoré budú spieť k zlepšeniu vzdelávania po slovensky. Výbor sa angažuje aj pri vypracovaní rôznych vzdelávacích modelov pre vyučovanie v jazyku menšín. Táto aktivita je tesne spätá s aktivitami v rámci práce Koordinácie NR ohľadom kapitoly 23 a 26 pred prístupných aktivít k pripojeniu Srbska do EU.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Ďalšou  aktivitou výboru bude sústavná práca na popularizácii vzdelávania v materinskom jazyku.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sk-SK"/>
        </w:rPr>
        <w:t>Pri realizácii projektov podporených z Úradu pre Slovákov žijúcich v zahraničí sa budú uprednostňovať  školy, ktoré sa zúčastnia na jednotlivých výzvach a na súbehoch. Na aktivity z Kalendára MŠVVaŠ SR pre zahraničných Slovákov na rok 2024 sa budú delegovať Žiaci generácií, ocenení žiaci na jednotlivých súťažiach a tie školy, ktoré v Škole v prírode podľa poradovníka Aktívu riaditeľov, ak bude možné ich realizovať. Pozornosť sa bude venovať i odbornému zdokonaľovaniu učiteľov v spolupráci so SR.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sk-SK"/>
        </w:rPr>
        <w:t xml:space="preserve">Aj v tomto roku práca Výboru bude spočívať na tímovej práci odborníkov, tak aby jednotlivé oblasti dôležité pre vzdelávanie mali na starosti už založené aktívy, asociácie a združenia. Na tento spôsob sa organizačne, ale aj finančne zracionalizuje práca VPV.  </w:t>
      </w:r>
    </w:p>
    <w:p>
      <w:pPr>
        <w:pStyle w:val="NormalWeb"/>
        <w:jc w:val="both"/>
        <w:rPr>
          <w:rFonts w:ascii="Calibri" w:hAnsi="Calibri" w:cs="Calibri"/>
          <w:i/>
          <w:i/>
          <w:iCs/>
          <w:lang w:val="sk-SK"/>
        </w:rPr>
      </w:pPr>
      <w:r>
        <w:rPr>
          <w:rFonts w:cs="Calibri" w:ascii="Calibri" w:hAnsi="Calibri"/>
          <w:i/>
          <w:iCs/>
          <w:lang w:val="sk-SK"/>
        </w:rPr>
        <w:t>PRIORITY V JEDNOTLIVÝCH OBLASTIACH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i/>
          <w:iCs/>
          <w:lang w:val="sk-SK"/>
        </w:rPr>
        <w:t xml:space="preserve">Predškolské vzdelávanie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sk-SK"/>
        </w:rPr>
      </w:pPr>
      <w:r>
        <w:rPr>
          <w:rFonts w:cs="Calibri" w:ascii="Calibri" w:hAnsi="Calibri"/>
          <w:lang w:val="sk-SK"/>
        </w:rPr>
        <w:t xml:space="preserve">Podpora vyučovania slovenského jazyka v predškolských ustanovizniach, organizácia kurzov a seminárov, ako i okrúhlych stolov pre vychovávateľov, zabezpečenia učebných materiálov po slovensky, s cieľom prezentovania možnosti vyučovania slovenčiny v inorečových skupinách. V rámci spolupráce so Slovákmi z Maďarska a Rumunska u nás sa plánuje 8. stretnutie slovenských dolnozemských vychovávateľov. 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i/>
          <w:iCs/>
          <w:lang w:val="sk-SK"/>
        </w:rPr>
        <w:t xml:space="preserve">Základné vzdelávanie </w:t>
      </w:r>
    </w:p>
    <w:p>
      <w:pPr>
        <w:pStyle w:val="NormalWeb"/>
        <w:jc w:val="both"/>
        <w:rPr>
          <w:rFonts w:ascii="Calibri" w:hAnsi="Calibri" w:cs="Calibri"/>
          <w:i/>
          <w:i/>
          <w:iCs/>
          <w:lang w:val="sk-SK"/>
        </w:rPr>
      </w:pPr>
      <w:r>
        <w:rPr>
          <w:rFonts w:cs="Calibri" w:ascii="Calibri" w:hAnsi="Calibri"/>
          <w:lang w:val="sk-SK"/>
        </w:rPr>
        <w:t xml:space="preserve">Nositeľom väčšiny aktivít bude Aktív riaditeľov škôl so slovenskou vyučovacou rečou. Plánované aktivity na tento rok: propagácia zápisu žiakov do slovenských tried, podporovanie školských súťaží, zabezpečenie učebných pomôcok pre školy, rozvrh škôl na účasti v kempoch, Školy v prírode a početných podujatiach v spolupráci medzi školami s vyučovacou rečou slovenskou v Srbsku, Rumunsku a Maďarsku, podpora dramatickej výchovy na školách, podpora prezentácie mimoškolských aktivít za cieľom náboru žiakov do slovenských tried, podpora žiakom s osobitnými potrebami. Bude sa sledovať reforma vo vzdelávaní a vypracovanie patričnej dokumentácie a vzdelávacích výkonov, ako i vydávanie autorských a prekladových učebníc a multimediálnych dodatkov. </w:t>
      </w:r>
    </w:p>
    <w:p>
      <w:pPr>
        <w:pStyle w:val="NormalWeb"/>
        <w:jc w:val="both"/>
        <w:rPr/>
      </w:pPr>
      <w:r>
        <w:rPr>
          <w:rFonts w:cs="Calibri" w:ascii="Calibri" w:hAnsi="Calibri"/>
          <w:i/>
          <w:iCs/>
          <w:lang w:val="sk-SK"/>
        </w:rPr>
        <w:t>Stredné vzdelávanie</w:t>
      </w:r>
      <w:r>
        <w:rPr>
          <w:rFonts w:cs="Calibri" w:ascii="Calibri" w:hAnsi="Calibri"/>
          <w:lang w:val="sk-SK"/>
        </w:rPr>
        <w:t xml:space="preserve"> </w:t>
      </w:r>
    </w:p>
    <w:p>
      <w:pPr>
        <w:pStyle w:val="NormalWeb"/>
        <w:jc w:val="both"/>
        <w:rPr>
          <w:rFonts w:ascii="Calibri" w:hAnsi="Calibri" w:cs="Calibri"/>
          <w:i/>
          <w:i/>
          <w:iCs/>
          <w:lang w:val="sk-SK"/>
        </w:rPr>
      </w:pPr>
      <w:r>
        <w:rPr>
          <w:rFonts w:cs="Calibri" w:ascii="Calibri" w:hAnsi="Calibri"/>
          <w:lang w:val="sk-SK"/>
        </w:rPr>
        <w:t>Nositeľom väčšiny aktivít bude Aktív riaditeľov škôl so slovenskou vyučovacou rečou. Plánované aktivity na tento rok: Podpora vzdelávania na stredných školách s vyučovacou rečou slovenskou a nových vzdelávacích odborov v slovenskej reči, podporovanie školských súťaží, účasť žiakov v kempoch a v táboroch v organizácii MŠVVaŠ SR, spolu financovanie projektov, zabezpečenie učebníc na odborné predmety pre stredné odborné školy a gymnáziá. Prioritnou aktivitou bude podpora zachovania slovenských tried a slovenských škôl s možnosťou otvárania nových vzdelávacích profilov po slovensky na stredných školách s dôrazom na,  viac ako storočné,  Gymnázium Jána Kollára so žiackym domovom v Báčskom Petrovci ako i Gymnázium Mihajla Pupina v Kovačici a sledovanie reformy pre gymnáziá (vypracovanie vzdelávacích štandardov a výkonov z materinského jazyka a pokračovanie vo vydávaní autorských a prekladových učebníc pre stredné školy). Poskytovať sa bude koordinácia pri zabezpečení projektu Veľkej maturity, ako aj finančná podpora pre žiakov  v slovenských triedach.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i/>
          <w:iCs/>
          <w:lang w:val="sk-SK"/>
        </w:rPr>
        <w:t xml:space="preserve">Vysokoškolské vzdelávanie 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lánované aktivity na tento rok: podpora náboru študentov a podpora vzdelávania v slovenskej reči pre študentov slovakistiky, podpora zvýšenia jazykových kompetencií učiteľov v slovenskej reči prostredníctvom lektorátov. Pokračovať sa bude v zabezpečovaní štipendia pre deficitné kádre, ktoré študujú na fakultách v Srbsku.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Zveľaďovanie slovenského jazyka 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sk-SK"/>
        </w:rPr>
        <w:t>Nositeľom väčšiny aktivít bude Asociácia slovenských pedagógov. Plánované aktivity na tento rok: podpora projektom zdokonaľovania učiteľov a študentov, podpora žiakom zapísaným do slovenských tried za cieľom upevňovania jazykovej a národnej identity, podpora vypracovania učebných pomôcok, stretnutie dolnozemských pedagógov, podpora projektom, sprostredkovanie výberu vydavateľov na preklad učebníc a vypracovaniu učebníc zo slovenského jazyka.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Zachovávanie slovenského jazyka 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sk-SK"/>
        </w:rPr>
        <w:t>Plánované aktivity na tento rok: zachovávanie výučby slovenského jazyka s vypracovaním nových modelov vo vzdelávaní, sledovanie postavenia slovenčiny v rámci reformy na základných školách, zabezpečovanie učebníc pre žiakov a učiteľov, podporovanie účasti žiakov na táboroch, podpora učiteľom pri vyučovaní slovenčiny ako fakultatívneho predmetu v materských a stredných školách.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Odborné zdokonaľovanie 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lánované aktivity na tento rok: edukácie pre učiteľov, akreditácia a realizácia akreditovaných programov doma a v zahraničí. 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Zabezpečovanie kvality vyučovania 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lánované aktivity na tento rok: revízia výkonov vo vzdelávaní a vypracovanie štandardov pre koniec základnej a strednej školy, vypracovanie Akčného plánu a projektov vo vzdelávaní, podpora záverečných a maturitných skúšok v základných a stredných školách. Budú sa sledovať uplatnenia programov zo slovenčiny  a slovenčiny s prvkami národnej kultúry, dodatkov z dejepisu a prírody a spoločnosti, hudobnej a výtvarnej kultúry. Podpora prekladu testov na súťaže a prekladu školskej evidencie.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Učebnice v slovenskej reči 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sk-SK"/>
        </w:rPr>
        <w:t>Plánované aktivity na tento rok: vydávanie učebníc a učebných pomôcok, ako i multimediálnych dodatkov, prípadné požiadavky na schvaľovanie učebníc z dovozu z materskej krajiny. Schvaľovanie vydávania nových titulkov (autorských a prekladových) podľa štandardov o hodnotení kvality učebníc.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Komisia pre štipendiá 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sk-SK"/>
        </w:rPr>
        <w:t xml:space="preserve">Komisia pre štipendiá má na starosti plánované aktivity na tento rok: dávanie odporúčania pre uchádzačov o štipendiá Vlády SR, štipendiá pre študentov a absolventov v Srbsku, podpora pre žiakov v našich slovenských gymnáziách a stredných odborných školách v Novom Sade a kuchársky a informatický odbor v Báčskom Petrovci. Podporí sa aj zápis stredoškolákov do 1. ročník do slovenských tried a zápis na Oddelenie slovakistiky Filozofickej fakulty v Novom Sade. 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webová stránka www.vzdelavanie.nrsnm.com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rojekt ukážkových hodín bude pokračovať v súlade s dynamikou, ktorú navrhne rezortné ministerstvo: budú sa podľa potreby a záujmu učiteľov nakrúcať ukážkové hodiny pre žiakov ZŠ a SŠ s vyučovacím jazykom slovenským, na portáli sa budú postavovať didaktické materiály, hodiny, testy ako aj testy zo súťaží a plány pre učiteľov. </w:t>
      </w:r>
      <w:bookmarkStart w:id="0" w:name="_GoBack"/>
      <w:bookmarkEnd w:id="0"/>
    </w:p>
    <w:p>
      <w:pPr>
        <w:pStyle w:val="NormalWeb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Koordinátorka: </w:t>
        <w:tab/>
        <w:tab/>
        <w:tab/>
        <w:tab/>
        <w:tab/>
        <w:tab/>
        <w:tab/>
        <w:tab/>
        <w:t>predseda VPV NRSNM</w:t>
      </w:r>
    </w:p>
    <w:p>
      <w:pPr>
        <w:pStyle w:val="NormalWeb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aedDr. Svetlana Zolňanová</w:t>
        <w:tab/>
        <w:tab/>
        <w:tab/>
        <w:tab/>
        <w:tab/>
        <w:tab/>
        <w:t>Katarína Dobríková, v.r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sk-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cs="Calibri"/>
      <w:lang w:val="sk-SK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>
      <w:rFonts w:eastAsia="Andale Sans UI;Times New Roman" w:cs="Times New Roman"/>
      <w:lang w:val="zxx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6:00Z</dcterms:created>
  <dc:creator>Miro</dc:creator>
  <dc:description/>
  <cp:keywords/>
  <dc:language>en-US</dc:language>
  <cp:lastModifiedBy>Korisnik</cp:lastModifiedBy>
  <dcterms:modified xsi:type="dcterms:W3CDTF">2025-02-26T10:56:00Z</dcterms:modified>
  <cp:revision>2</cp:revision>
  <dc:subject/>
  <dc:title/>
</cp:coreProperties>
</file>