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íslo: 01-05/2025-06</w:t>
      </w:r>
    </w:p>
    <w:p>
      <w:pPr>
        <w:pStyle w:val="Normal"/>
        <w:rPr>
          <w:lang w:val="sk-SK"/>
        </w:rPr>
      </w:pPr>
      <w:r>
        <w:rPr>
          <w:lang w:val="sk-SK"/>
        </w:rPr>
        <w:t>Dátum: 28.01.202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lán a program práce Výboru pre informovani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 rok 2025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>Výbor pre informovanie Národnostnej rady slovenskej národnostnej menšiny v roku 2025 bude pôsobiť v súlade s plánovaným programom podujatí a aktivít zameraných na podporu našich médií a novinárskej čin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Členovia Výboru budú pracovať na skvalitnení oblasti verejného informovania v slovenskom jazyku na štátnej, regionálnej a lokálnej úrovni. Budú sa usilovať o dodržiavanie novinárskej morálky, navýšenie novinárskych štandardov a zachovanie programových obsahov v slovenskom jazyku. Tieto ciele budú spĺňať v spolupráci a koordinácii s kolegami z tlačených a elektronických médií na všetkých úrovniach. Výbor bude podnecovať proaktívne idey predovšetkým jednotlivcov, ktoré budú v súlade s verejným záujmom nášho spoločenstva a ktoré budú v súlade so stanovenými cieľmi Výboru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>Výbor podporí nové iniciatívy pokiaľ ide o nové platformy (internet a android prezentácie), aby sme tak išli v súlade s dobou a aby obsahy v oblasti verejného informovania oslovili príslušníkov všetkých vekových, odborných a vzdelávacích skupín. Výbor podporí všetky snahy našich redakcií o permanentné vzdelávanie, zdokonaľovanie, odborné a technické vylepšenie. Výbor pre informovanie bude racionálne a transparentne nakladať s finančnými prostriedkami v spĺňaní stanovených cieľ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Výbor pre informovanie NRSNM v roku 2025 plánuje realizovať nasledujúce podujatia a aktivity: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píše tri súbehy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 Súbeh na výrobu televíznych, rozhlasových, printových, hraných, hudobných a iných obsahov – Možnosť uchádzať sa na súbehu budú mať jednotlivci, súkromné produkcie, mimovládne organizácie, združenia a asociácie. Základnou podmienkou súbehu bude verejný záujem tunajších Slovákov a kvalita a inovácia v oblasti produkcie. Komisia navrhne projekty, ktoré majú hodnotu a význam pre slovenskú verejnosť v Srbsku a určí výšku finančnej podpor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Súbeh na zveľadenie internet produkcie a web obsahov – Možnosť uchádzať sa na súbehu budú mať jednotlivci, súkromné produkcie, mimovládne organizácie, združenia a asociácie. Podporia sa obsahy v tvare blogu, portálu a webové novinárstvo. Komisia navrhne projekty, ktoré majú hodnotu a význam pre slovenskú verejnosť v Srbsku a určí výšku finančnej podpor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3. Súbeh pre novinárov, študentov a pracovníkov v médiách – Súbeh bude trvať do vyčerpania prostriedkov. Možnosť uchádzať sa na súbehu budú mať terajší a budúci novinári. NRSNM podporí osobnú iniciatívu zdokonaliť sa u nás alebo v zahraničí, ako aj volontérsku študentskú prax v našich médiá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čas Slovenských národných slávností zorganizuje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Stretnutie slovenských novinárov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 rámci finančnej podpory médiám tohto roku sa predovšetkým sústredí na podporu NVU Hlas ľudu, RTV obce Kovačica a RTV Vojvodin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lang w:val="sk-SK"/>
        </w:rPr>
      </w:pPr>
      <w:r>
        <w:rPr>
          <w:lang w:val="sk-SK"/>
        </w:rPr>
        <w:t>podporí dopisovateľskú činnosť tak, ako to už dlhé roky robí – cieľom  je podpora a motivovanie dopisovateľov zo slovenských lokálnych médií, aby sa aktívne a profesionálne zaoberali informovaním a zasadzovali sa za kvalitu mediálnych obsahov v slovenskej reči.</w:t>
      </w:r>
    </w:p>
    <w:p>
      <w:pPr>
        <w:pStyle w:val="NormalWeb"/>
        <w:spacing w:before="280" w:after="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bude organizovať semináre  a tvorivé dielne, akým sú napr. seminár pre mladých nádejných novinárov, dielňa pre mladých recitátorov.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bude sledovať tvorbu a novinársku prácu školákov a stredoškolákov a zabezpečí odmeny pre najúspešnejších – cieľom je motivovať mladých ľudí, aby sa angažovali v tejto oblasti, vychovať novú generáciu novinárov, ale aj nové generácie čitateľského publika a divák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dporí vydávanie ročeniek, kalendárov, časopisov, knižných vydaní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/>
      </w:pPr>
      <w:r>
        <w:rPr>
          <w:lang w:val="sk-SK"/>
        </w:rPr>
        <w:t xml:space="preserve">Výbor pre informovanie sa aj v roku 2025 zúčastní na súbehu Úradu pre Slovákov žijúcich v zahraničí s niekoľkými projektm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RS"/>
      </w:rPr>
    </w:pPr>
    <w:r>
      <w:rPr>
        <w:rFonts w:cs="Arial" w:ascii="Arial" w:hAnsi="Arial"/>
        <w:b/>
        <w:color w:val="808080"/>
        <w:sz w:val="20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4530" cy="455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6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R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6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5:00Z</dcterms:created>
  <dc:creator>Korisnik</dc:creator>
  <dc:description/>
  <cp:keywords/>
  <dc:language>en-US</dc:language>
  <cp:lastModifiedBy>Korisnik</cp:lastModifiedBy>
  <dcterms:modified xsi:type="dcterms:W3CDTF">2025-02-26T10:25:00Z</dcterms:modified>
  <cp:revision>2</cp:revision>
  <dc:subject/>
  <dc:title>VÝBOR PRE INFORMOVANIE NRSNM</dc:title>
</cp:coreProperties>
</file>