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4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1.06.2024-13.06.2024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а уџбеник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Физика 2 за други разред гимназије 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НОВИ ЛОГОС Д.О.О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Физика 2, уџбеник за други разред гимназије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Нови Логос д.о.о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Нови Логос д.о.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3.0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.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доставила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уџбеник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Физика 2, уџбеник за други разред гимназије на словачком језик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2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1.06.2024-13.06.2024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, било је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3.06.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6:00Z</dcterms:created>
  <dc:creator>Korisnik</dc:creator>
  <dc:description/>
  <cp:keywords/>
  <dc:language>en-US</dc:language>
  <cp:lastModifiedBy>Korisnik</cp:lastModifiedBy>
  <cp:lastPrinted>2024-04-23T11:30:00Z</cp:lastPrinted>
  <dcterms:modified xsi:type="dcterms:W3CDTF">2025-01-03T12:36:00Z</dcterms:modified>
  <cp:revision>2</cp:revision>
  <dc:subject/>
  <dc:title/>
</cp:coreProperties>
</file>