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3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 уџб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Хемија за 4. разред Гимназије општег типа и природно-математичког смера на словачки језик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Герундијум д.о.о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ревод уџбе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Хемија за 4. разред Гимназије општег типа и природно-математичког смера на словачки језик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Герундијум д.о.о.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Герундијум д.о.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дана 15.04.2024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доставила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ревод уџбени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Хемија за 4. разред Гимназије општег типа и природно-математичког смера на словачки језик.</w:t>
      </w:r>
    </w:p>
    <w:p>
      <w:pPr>
        <w:pStyle w:val="Normal"/>
        <w:pBdr/>
        <w:spacing w:lineRule="auto" w:line="288" w:before="0" w:after="0"/>
        <w:ind w:firstLine="720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38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23.04.2024 – 25.04.2024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чланова Извршног одбора, против је би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 xml:space="preserve">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чланова, док уздржаних није бил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k-SK" w:eastAsia="en-GB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23.04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en-GB"/>
        </w:rPr>
        <w:t xml:space="preserve"> </w:t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38:00Z</dcterms:created>
  <dc:creator>Korisnik</dc:creator>
  <dc:description/>
  <cp:keywords/>
  <dc:language>en-US</dc:language>
  <cp:lastModifiedBy>Korisnik</cp:lastModifiedBy>
  <cp:lastPrinted>2024-04-23T11:31:00Z</cp:lastPrinted>
  <dcterms:modified xsi:type="dcterms:W3CDTF">2025-01-03T12:38:00Z</dcterms:modified>
  <cp:revision>2</cp:revision>
  <dc:subject/>
  <dc:title/>
</cp:coreProperties>
</file>