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и на основу пословника о раду НССН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а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ј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Е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у периоду 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23.04.2024 – 25.04.202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ЕДЛОГ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БРОЈУ СТУДЕНАТА ЗА УПИС У ПРВУ ГОДИНУ СТУДИЈСКИХ ПРОГРАМА МАСТЕР СТРУКОВНИХ СТУДИЈА КОЈИ СЕ ФИНАНСИРАЈУ ИЗ БУЏЕТА У ВИСОКИМ ШКОЛАМА СТРУКОВНИХ СТУДИЈА, ЧИЈИ ЈЕ ОСНИВАЧ АУТОНОМНА ПОКРАЈИНА ВОЈВОДИНА, У ШКОЛСКОЈ 2024/2025. ГОДИ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мастер струковних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у високим школама струковних студија, чији је оснивач АПВ,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12. априла 2024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мастер струковних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у високим школама струковних студија, чији је оснивач АПВ,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и</w:t>
      </w:r>
      <w:r>
        <w:rPr>
          <w:rFonts w:cs="Times New Roman" w:ascii="Times New Roman" w:hAnsi="Times New Roman"/>
          <w:lang w:val="sr-RS"/>
        </w:rPr>
        <w:t>, број: 167/2024-6 од дана 12.04.2024. године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Националног савета словачке националне мањ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 xml:space="preserve">Електронској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23.04.2024 – 25.04.202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Констатује се да су се сви чланови Извршног одбора НССНМ изјаснили дана 23.04.2024. године, те је истог дана електронска седница заврше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7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41-1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3.04.2024. 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9:00Z</dcterms:created>
  <dc:creator>Korisnik</dc:creator>
  <dc:description/>
  <cp:keywords/>
  <dc:language>en-US</dc:language>
  <cp:lastModifiedBy>Korisnik</cp:lastModifiedBy>
  <cp:lastPrinted>2024-04-23T11:35:00Z</cp:lastPrinted>
  <dcterms:modified xsi:type="dcterms:W3CDTF">2025-01-03T12:39:00Z</dcterms:modified>
  <cp:revision>2</cp:revision>
  <dc:subject/>
  <dc:title/>
</cp:coreProperties>
</file>