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На основу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чл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1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Закона о националним саветима националних мањина (“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ru-RU" w:eastAsia="en-GB"/>
        </w:rPr>
        <w:t>Сл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en-GB" w:eastAsia="en-GB"/>
        </w:rPr>
        <w:t>ужбени гласник Р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", бр. 72/2009, 20/2014 - одлука УС, 55/2014 и 47/2018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а у складу са чланом 8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Статута Националног сав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словачк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Број: 01-117/2018-01 од 28.12.2018. и чланом 2 Пословника о раду Извршног одбора Националног савета 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и на основу пословника о раду НССНМ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Извршни одбор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ционалн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ог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сав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словачке 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ј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38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Ел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седници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у периоду од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.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.20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до 24.04.2024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>донео је следећ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МИШЉЕЊ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ПРЕДЛОГ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ДЛУКЕ О БРОЈУ СТУДЕНАТА ЗА УПИС У ПРВУ ГОДИН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СТУДИЈСКИХ ПРОГРАМА ОСНОВНИХ СТРУКОВНИХ,  АКАДЕМСКИХ И ИНТЕГРИСАНИХ СТУДИЈА КОЈИ СЕ ФИНАНСИРАЈУ ИЗ БУЏЕТА АУТОНОМНЕ ПОКРАЈИНЕ ВОЈВОДИНЕ НА ФАКУЛТЕТИМА У САСТАВУ УНИВЕРЗИТЕТА У НОВОМ САДУ У ШКОЛСКОЈ 20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/2025. ГОДИНИ</w:t>
      </w:r>
    </w:p>
    <w:p>
      <w:pPr>
        <w:pStyle w:val="Normal"/>
        <w:rPr>
          <w:lang w:val="sr-Latn-RS"/>
        </w:rPr>
      </w:pPr>
      <w:r>
        <w:rPr>
          <w:rFonts w:cs="Calibri"/>
          <w:lang w:val="sr-CS"/>
        </w:rPr>
        <w:t xml:space="preserve"> 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I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и савет словачке националне мањине даје </w:t>
      </w:r>
      <w:r>
        <w:rPr>
          <w:rFonts w:cs="Times New Roman" w:ascii="Times New Roman" w:hAnsi="Times New Roman"/>
          <w:b/>
          <w:sz w:val="24"/>
          <w:szCs w:val="24"/>
        </w:rPr>
        <w:t>позитивно мишљење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 xml:space="preserve">редлог Одлуке </w:t>
      </w:r>
      <w:r>
        <w:rPr>
          <w:rFonts w:cs="Times New Roman" w:ascii="Times New Roman" w:hAnsi="Times New Roman"/>
          <w:lang w:val="sr-RS"/>
        </w:rPr>
        <w:t xml:space="preserve">о </w:t>
      </w:r>
      <w:r>
        <w:rPr>
          <w:rFonts w:cs="Times New Roman" w:ascii="Times New Roman" w:hAnsi="Times New Roman"/>
        </w:rPr>
        <w:t xml:space="preserve">броју студената за упис у прву годину </w:t>
      </w:r>
      <w:r>
        <w:rPr>
          <w:rFonts w:cs="Times New Roman" w:ascii="Times New Roman" w:hAnsi="Times New Roman"/>
          <w:lang w:val="sr-RS"/>
        </w:rPr>
        <w:t xml:space="preserve">студијских програма основних струковних, академских и интегрисаних студија </w:t>
      </w:r>
      <w:r>
        <w:rPr>
          <w:rFonts w:cs="Times New Roman" w:ascii="Times New Roman" w:hAnsi="Times New Roman"/>
        </w:rPr>
        <w:t xml:space="preserve"> који се финансирају из буџета </w:t>
      </w:r>
      <w:r>
        <w:rPr>
          <w:rFonts w:cs="Times New Roman" w:ascii="Times New Roman" w:hAnsi="Times New Roman"/>
          <w:lang w:val="sr-RS"/>
        </w:rPr>
        <w:t>АПВ на факултетима у саставу универзитета у Новом Саду</w:t>
      </w:r>
      <w:r>
        <w:rPr>
          <w:rFonts w:cs="Times New Roman" w:ascii="Times New Roman" w:hAnsi="Times New Roman"/>
        </w:rPr>
        <w:t xml:space="preserve"> у школској години 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/202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>. Години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II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Одлуку објавити на огласној табли и званичној интернет страници Савета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val="ru-RU" w:eastAsia="en-GB"/>
        </w:rPr>
        <w:t>Образложењ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окрајински секретаријат за висок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бразовање и научн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страживачку делатност</w:t>
      </w:r>
      <w:r>
        <w:rPr>
          <w:rFonts w:cs="Times New Roman" w:ascii="Times New Roman" w:hAnsi="Times New Roman"/>
          <w:lang w:val="sr-RS"/>
        </w:rPr>
        <w:t xml:space="preserve"> је 12. априла 2024. годин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достав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Националном савету словачке националне мањине Захтев за давање мишљењ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 xml:space="preserve">на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 xml:space="preserve">редлог Одлуке </w:t>
      </w:r>
      <w:r>
        <w:rPr>
          <w:rFonts w:cs="Times New Roman" w:ascii="Times New Roman" w:hAnsi="Times New Roman"/>
          <w:lang w:val="sr-RS"/>
        </w:rPr>
        <w:t xml:space="preserve">о </w:t>
      </w:r>
      <w:r>
        <w:rPr>
          <w:rFonts w:cs="Times New Roman" w:ascii="Times New Roman" w:hAnsi="Times New Roman"/>
        </w:rPr>
        <w:t xml:space="preserve">броју студената за упис у прву годину </w:t>
      </w:r>
      <w:r>
        <w:rPr>
          <w:rFonts w:cs="Times New Roman" w:ascii="Times New Roman" w:hAnsi="Times New Roman"/>
          <w:lang w:val="sr-RS"/>
        </w:rPr>
        <w:t xml:space="preserve">студијских програма основних струковних, академских и интегрисаних студија </w:t>
      </w:r>
      <w:r>
        <w:rPr>
          <w:rFonts w:cs="Times New Roman" w:ascii="Times New Roman" w:hAnsi="Times New Roman"/>
        </w:rPr>
        <w:t xml:space="preserve"> који се финансирају из буџета </w:t>
      </w:r>
      <w:r>
        <w:rPr>
          <w:rFonts w:cs="Times New Roman" w:ascii="Times New Roman" w:hAnsi="Times New Roman"/>
          <w:lang w:val="sr-RS"/>
        </w:rPr>
        <w:t>АПВ на факултетима у саставу универзитета у Новом Саду</w:t>
      </w:r>
      <w:r>
        <w:rPr>
          <w:rFonts w:cs="Times New Roman" w:ascii="Times New Roman" w:hAnsi="Times New Roman"/>
        </w:rPr>
        <w:t xml:space="preserve"> у школској години 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/202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</w:rPr>
        <w:t>одини</w:t>
      </w:r>
      <w:r>
        <w:rPr>
          <w:rFonts w:cs="Times New Roman" w:ascii="Times New Roman" w:hAnsi="Times New Roman"/>
          <w:lang w:val="sr-RS"/>
        </w:rPr>
        <w:t>, број: 167/2024-6 од дана 12.04.2024. године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Извршни одбор Националног савета словачке националне мањин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разматрао је на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38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 xml:space="preserve">.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 xml:space="preserve">Електронској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седниц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од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.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.20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до 24.04.2024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достављени захтев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ab/>
      </w:r>
    </w:p>
    <w:p>
      <w:pPr>
        <w:pStyle w:val="Normal"/>
        <w:pBdr/>
        <w:spacing w:lineRule="auto" w:line="288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кон разматрања достављене документације и дискусије, узимајући у обзир изнете разлоге и ставове, присутни су приступили гласању.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Констатује се да су се сви чланови Извршног одбора НССНМ изјаснили дана 23.04.2024. године, те је истог дана електронска седница завршена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За давање позитивног мишљења 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GB"/>
        </w:rPr>
        <w:t xml:space="preserve">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 xml:space="preserve">7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чланова Националног савета словачке националне мањине од укупног броја присутних. Против гласало ј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 чланова. Уздржаних чланова није било. 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У складу са горе наведеним, а на основу одредаб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чл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14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Закона о националним саветима националних мањина, дон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ј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одлука из диспозитива. 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рој: 01 –</w:t>
      </w:r>
      <w:r>
        <w:rPr>
          <w:rFonts w:cs="Times New Roman" w:ascii="Times New Roman" w:hAnsi="Times New Roman"/>
          <w:sz w:val="24"/>
          <w:szCs w:val="24"/>
          <w:lang w:val="sr-RS"/>
        </w:rPr>
        <w:t>41-2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-0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Датум:</w:t>
      </w:r>
      <w:r>
        <w:rPr>
          <w:rFonts w:cs="Times New Roman" w:ascii="Times New Roman" w:hAnsi="Times New Roman"/>
          <w:sz w:val="24"/>
          <w:szCs w:val="24"/>
          <w:lang w:val="sr-RS"/>
        </w:rPr>
        <w:t>23.04.20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Нови Сад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ПРЕДСЕДНИК ИЗВРШНОГ ОДБОРА 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Елена Турански с.р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НАЦИОНАЛНОГ САВЕТА СЛОВАЧК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НАЦИОНАЛНЕ МАЊИН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Душанка Петрак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trefChar1">
    <w:name w:val="ftref Char1"/>
    <w:basedOn w:val="Normal"/>
    <w:qFormat/>
    <w:pPr>
      <w:spacing w:lineRule="exact" w:line="240"/>
    </w:pPr>
    <w:rPr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45:00Z</dcterms:created>
  <dc:creator>Korisnik</dc:creator>
  <dc:description/>
  <cp:keywords/>
  <dc:language>en-US</dc:language>
  <cp:lastModifiedBy>Korisnik</cp:lastModifiedBy>
  <cp:lastPrinted>2024-04-23T11:37:00Z</cp:lastPrinted>
  <dcterms:modified xsi:type="dcterms:W3CDTF">2025-01-03T12:45:00Z</dcterms:modified>
  <cp:revision>2</cp:revision>
  <dc:subject/>
  <dc:title/>
</cp:coreProperties>
</file>