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и на основу пословника о раду НССН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г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а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ј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е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у периоду 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23.04.2024 – 25.04.202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ПРЕДЛОГ ОДЛУКЕ О БРОЈУ СТУДЕНАТА ЗА УПИС У ПРВУ ГОДИНУ СТУДИЈСКИХ ПРОГРАМА ОСНОВНИХ СТРУКОВНИХ СТУДИЈА КОЈИ СЕ ФИНАНСИРАЈУ ИЗ БУЏЕТА АУТОНОМНЕ ПОКРАЈИНЕ ВОЈВОДИНЕ У ВИСОКИМ ШКОЛАМА СТРУКОВНИХ СТУДИЈА ЧИЈИ ЈЕ ОСНИВАЧ АУТОНОМНА ПОКРАЈИНА ВОЈВОДИ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ШКОЛСКОЈ 2024/2025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lang w:val="sr-Latn-R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студијских програма основних струковних  студија 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АПВ у високим школама струковних студија чији је оснивач АПВ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12. априла 2024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студијских програма основних струковних  студија 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АПВ у високим школама струковних студија чији је оснивач АПВ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и</w:t>
      </w:r>
      <w:r>
        <w:rPr>
          <w:rFonts w:cs="Times New Roman" w:ascii="Times New Roman" w:hAnsi="Times New Roman"/>
          <w:lang w:val="sr-RS"/>
        </w:rPr>
        <w:t>, број: 167/2024-6 од дана 12.04.2024. године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Националног савета словачке националне мањ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38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 xml:space="preserve">Електронској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23.04.2024 – 25.04.202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Констатује се да су се сви чланови Извршног одбора НССНМ изјаснили дана 23.04.2024. године, те је истог дана електронска седница завршен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7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Националног савета словачке националне мањине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41-2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>23.04.2024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7:00Z</dcterms:created>
  <dc:creator>Korisnik</dc:creator>
  <dc:description/>
  <cp:keywords/>
  <dc:language>en-US</dc:language>
  <cp:lastModifiedBy>Korisnik</cp:lastModifiedBy>
  <cp:lastPrinted>2024-04-23T11:38:00Z</cp:lastPrinted>
  <dcterms:modified xsi:type="dcterms:W3CDTF">2025-01-03T12:47:00Z</dcterms:modified>
  <cp:revision>2</cp:revision>
  <dc:subject/>
  <dc:title/>
</cp:coreProperties>
</file>