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  <w:lang w:val="sr-Latn-CS"/>
        </w:rPr>
        <w:t>N</w:t>
      </w:r>
      <w:r>
        <w:rPr>
          <w:b/>
          <w:bCs/>
        </w:rPr>
        <w:t xml:space="preserve">árodnostná rada slovenskej národnostnej menšiny v Srbsku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cionalni savet slovačke nacionalne manjine u Srbiji </w:t>
      </w:r>
    </w:p>
    <w:p>
      <w:pPr>
        <w:pStyle w:val="Heading1"/>
        <w:rPr>
          <w:rFonts w:cs="Times New Roman"/>
        </w:rPr>
      </w:pPr>
      <w:r>
        <w:rPr>
          <w:rFonts w:cs="Times New Roman" w:ascii="Times New Roman" w:hAnsi="Times New Roman"/>
        </w:rPr>
        <w:t xml:space="preserve">National Council of the Slovak National Minority in Serbia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Bulevar Mihajla Pupina 1/IV, 21 000 Novi Sad, Srbija, tel/fax +381 21 422 989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: 01-  /2024-01</w:t>
      </w:r>
    </w:p>
    <w:p>
      <w:pPr>
        <w:pStyle w:val="Normal"/>
        <w:rPr/>
      </w:pPr>
      <w:r>
        <w:rPr/>
        <w:t>Dňa: 16. Decembra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 súlade s článkom 7. Zákona o národnostných radách (Úradný vestník Republiky Srbsko, č. 72/2009, 20/2014 - rozhodnutie US a 55 / 2014.47 / 2018) a  článkom 31. Štatútu Národnostnej rady slovenskej národnostnej menšiny, Národnostná rada slovenskej národnostnej menšiny na 18. zasadnutí,</w:t>
      </w:r>
      <w:r>
        <w:rPr>
          <w:lang w:val="sr-CS"/>
        </w:rPr>
        <w:t xml:space="preserve"> </w:t>
      </w:r>
      <w:r>
        <w:rPr/>
        <w:t xml:space="preserve">ktoré sa uskutočnilo 16. Decembra 2024 v Novom Sade vynies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O Z H O D N U T I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ok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>Do Výkonnej rady na post člena Výkonnej rady NRSNM je zvolený Daniel Vrabčeniak zo Selenč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ánok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 xml:space="preserve">Funkčné obdobie </w:t>
      </w:r>
      <w:r>
        <w:rPr/>
        <w:t xml:space="preserve">člena Výkonnej rady zaniká uplynutím funkčného obdobia v rade, ako aj výskytom prípadov uvedených v zákone a </w:t>
      </w:r>
      <w:r>
        <w:rPr>
          <w:lang w:val="zxx"/>
        </w:rPr>
        <w:t>š</w:t>
      </w:r>
      <w:r>
        <w:rPr/>
        <w:t>tatúte ra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ok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Rozhodnutie nadobúda účinnosť ôsmym dňom odo dňa jeho uverejnenia na internetovej stránke národnostnej rady alebo na výveske národnej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ušanka Petraková</w:t>
      </w:r>
    </w:p>
    <w:p>
      <w:pPr>
        <w:pStyle w:val="Normal"/>
        <w:jc w:val="right"/>
        <w:rPr/>
      </w:pPr>
      <w:r>
        <w:rPr/>
        <w:t>predsedníčka NRSN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6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  <w:lang w:val="sk-S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sk-S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k-SK"/>
    </w:rPr>
  </w:style>
  <w:style w:type="character" w:styleId="WW8Num1z0">
    <w:name w:val="WW8Num1z0"/>
    <w:qFormat/>
    <w:rPr>
      <w:rFonts w:ascii="Symbol" w:hAnsi="Symbol" w:cs="OpenSymbol;Arial Unicode MS"/>
      <w:lang w:val="sk-SK"/>
    </w:rPr>
  </w:style>
  <w:style w:type="character" w:styleId="WW8Num2z0">
    <w:name w:val="WW8Num2z0"/>
    <w:qFormat/>
    <w:rPr>
      <w:lang w:val="sk-SK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lang w:val="sk-SK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5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2:00Z</dcterms:created>
  <dc:creator>Korisnik</dc:creator>
  <dc:description/>
  <cp:keywords/>
  <dc:language>en-US</dc:language>
  <cp:lastModifiedBy>Korisnik</cp:lastModifiedBy>
  <cp:lastPrinted>2019-11-22T15:08:00Z</cp:lastPrinted>
  <dcterms:modified xsi:type="dcterms:W3CDTF">2025-01-14T09:52:00Z</dcterms:modified>
  <cp:revision>2</cp:revision>
  <dc:subject/>
  <dc:title/>
</cp:coreProperties>
</file>