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116. Став </w:t>
      </w:r>
      <w:r>
        <w:rPr>
          <w:rFonts w:cs="Times New Roman" w:ascii="Times New Roman" w:hAnsi="Times New Roman"/>
          <w:lang w:val="sk-SK"/>
        </w:rPr>
        <w:t>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</w:t>
      </w:r>
      <w:r>
        <w:rPr>
          <w:rFonts w:cs="Times New Roman" w:ascii="Times New Roman" w:hAnsi="Times New Roman"/>
          <w:lang w:val="sr-RS"/>
        </w:rPr>
        <w:t xml:space="preserve"> основама система образовања и васпитања</w:t>
      </w:r>
      <w:r>
        <w:rPr>
          <w:rFonts w:cs="Times New Roman" w:ascii="Times New Roman" w:hAnsi="Times New Roman"/>
        </w:rPr>
        <w:t xml:space="preserve"> (Сл. гласник РС“ бр </w:t>
      </w:r>
      <w:r>
        <w:rPr>
          <w:rFonts w:cs="Times New Roman" w:ascii="Times New Roman" w:hAnsi="Times New Roman"/>
          <w:lang w:val="sr-RS"/>
        </w:rPr>
        <w:t xml:space="preserve">88/17,27/18-др закон, 10/19,27/18-др закон и 6/20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55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6.11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8.11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ОДЛУК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редлог  чланова Управног одбора ПУ„Вчиелка“ Бачки Петровац,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редставника јединице локалне самоуправ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редлаже следеће чланове Управног одбора ПУ„Вчиелка“ Бачки Петровац, представника јединице локалне самоуправе: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1. Кристина Пешкир из Бачког Петровца, ул. 14. ВУСБ бр. 24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2. Јарослав Сикора из Бачког Петровца, ул. 28. Октобра бр. 47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3. Павел Ожват из Бачког Петровца ул. ЈНА бр.8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Општинско веће општине Бачки Петрова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25.11.2024. годи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л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Националном савету словачке националне мањине Захтев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редлог представника Управног одбора ПУ„Вчиелка“ Бачки Петровац, представника јединице локалне самоуправе, број: 016-4/124-2024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6.11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8.11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предложеним кандидатим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Извршног одбора од укупног броја присутних. Против предложених кандидата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чланова. Уздржаних члановаје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мајући у виду да су се сви чланови Извршног одбора изјаснили до 27.11.2024. године, констатује се да се са наведеним даном завршила електронска седница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7.11.2024.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РЕДСЕ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ЗВРШНОГ ОДБОРА </w:t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_____________________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2:00Z</dcterms:created>
  <dc:creator>Korisnik</dc:creator>
  <dc:description/>
  <cp:keywords/>
  <dc:language>en-US</dc:language>
  <cp:lastModifiedBy>Korisnik</cp:lastModifiedBy>
  <cp:lastPrinted>2024-11-27T09:52:00Z</cp:lastPrinted>
  <dcterms:modified xsi:type="dcterms:W3CDTF">2025-01-14T10:42:00Z</dcterms:modified>
  <cp:revision>2</cp:revision>
  <dc:subject/>
  <dc:title/>
</cp:coreProperties>
</file>