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</w:rPr>
        <w:t xml:space="preserve"> члана 22. Закона о уџбеницима (Сл. гласник РС“ бр 2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 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а у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 и чланом 2 Пословника о раду Извршног одбора Националног савета националне мањине, Извршни одбор Националног савета словачке националне мањине, на 49.електронској седници одржаној од 27.09.2024. до 30.09.202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>донео је следеће/у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  <w:t>на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ревод уџбеник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>Математика 1, уџбеник за први разред основе школе  на словачком језику 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здавачке кућ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 xml:space="preserve"> НОВИ ЛОГОС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зитивно мишљење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Математика 1, уџбеник за први разред основе школе  на словачком језику  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здавачке кућ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 НОВИ ЛОГОС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Одлуку доставити председнику Националног савета словачке националне мањине ради одобравања на првој наредној седници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Издавачка кућ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НОВИ ЛОГОС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је да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20.09.202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. доставила Националном савету словачке националне мањине Захтев за давање мишљењ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RS"/>
        </w:rPr>
        <w:t>прево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 уџбеник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Математика 1, уџбеник за први разред основе школе  на словачком језику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Извршни одбор разматрао је 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9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. електронској седниц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д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27.09.2024. до 30.09.202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  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За давање позитивног мишљења 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 w:eastAsia="en-GB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чланова Извршног одбора од укупног броја присутних. За давање негативног мишљења г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 w:eastAsia="en-GB"/>
        </w:rPr>
        <w:t>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чланова. Уздржаних чланов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није било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У складу са горе наведеним, а на основу одредаб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члана 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тав 1. тачка 2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Закона о националним саветима националних мањина, дон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одлука из диспозитива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/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30.09.2024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К ИЗВРШНОГ ОДБОРА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 с.р.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 СЛОВАЧК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НАЦИОНАЛНЕ МАЊИН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Душанка Петрак 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4:00Z</dcterms:created>
  <dc:creator>Korisnik</dc:creator>
  <dc:description/>
  <cp:keywords/>
  <dc:language>en-US</dc:language>
  <cp:lastModifiedBy>Korisnik</cp:lastModifiedBy>
  <cp:lastPrinted>2024-09-30T13:37:00Z</cp:lastPrinted>
  <dcterms:modified xsi:type="dcterms:W3CDTF">2025-01-14T10:24:00Z</dcterms:modified>
  <cp:revision>2</cp:revision>
  <dc:subject/>
  <dc:title/>
</cp:coreProperties>
</file>