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val="en-GB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22. Закона о уџбеницима (Сл. гласник РС“ бр 2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51. електронској седници одржаној дана 14.10.2024.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године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до 16.10.2024. године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онео је следећу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GB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  <w:t>н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ревод уџбеник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Музичко 1, уџбеник за први разред гимназије на словачком језику 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 НОВИ ЛОГОС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Музичко 1, уџбеник за први разред гимназије друштвено-језичког, природно-математичког и општег смера  на словачком језику 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здавачке кућ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НОВИ ЛОГОС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Издавачка кућ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НОВИ ЛОГО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10.10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. доставила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уџбеник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Музичко 1, уџбеник за први разред гимназије друштвено-језичког, природно-математичког и општег смера  на словачком језику 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51. електронској седници одржаној дана 14.10.2024.</w:t>
      </w:r>
      <w:r>
        <w:rPr>
          <w:rFonts w:eastAsia="Arial Unicode MS" w:cs="Times New Roman" w:ascii="Times New Roman" w:hAnsi="Times New Roman"/>
          <w:sz w:val="24"/>
          <w:szCs w:val="24"/>
          <w:lang w:val="ru-RU" w:eastAsia="en-GB"/>
        </w:rPr>
        <w:t xml:space="preserve"> године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GB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до 16.10.2024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en-GB"/>
        </w:rPr>
        <w:t>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Уздржаних члан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није бил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Имајући у виду да су се сви чланови Извршног одбора изјаснили до 15.10.2024. године, констатује се да се са наведеним даном завршила електронска седница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0 /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15.10.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К ИЗВРШНОГ ОДБОР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 с.р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Душанка Петрак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3:00Z</dcterms:created>
  <dc:creator>Korisnik</dc:creator>
  <dc:description/>
  <cp:keywords/>
  <dc:language>en-US</dc:language>
  <cp:lastModifiedBy>Korisnik</cp:lastModifiedBy>
  <cp:lastPrinted>2024-10-15T12:06:00Z</cp:lastPrinted>
  <dcterms:modified xsi:type="dcterms:W3CDTF">2025-01-14T10:23:00Z</dcterms:modified>
  <cp:revision>2</cp:revision>
  <dc:subject/>
  <dc:title/>
</cp:coreProperties>
</file>