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r-Latn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члана 22. Закона о уџбеницима (Сл. гласник РС“ бр 2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електронској седници одржаној 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>16.07.202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18.07.2024.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>н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ревод уџбе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Социологија, уџбеник за четврти разред средње школе на словачком језику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 Клетт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ревод уџбе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Социологија, уџбеник за четврти разред средње школе на словачком језику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Клетт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Издавачка кућ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Клет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је д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.2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. доставила Националном савету словачке националне мањине Захтев за давање мишљењ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ревод уџбе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Социологија, уџбеник за четврти разред средње школе на словачком језику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4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>16.07.202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18.07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С обзиром да су се сви чланови изјаснили до 17.07.2024. године, електронска седница је са наведеним датумом окончан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Latn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предложеном кандидату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Против предложеног кандидат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>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7.07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Душанка Петрак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6:00Z</dcterms:created>
  <dc:creator>Korisnik</dc:creator>
  <dc:description/>
  <cp:keywords/>
  <dc:language>en-US</dc:language>
  <cp:lastModifiedBy>Korisnik</cp:lastModifiedBy>
  <cp:lastPrinted>2024-07-17T09:19:00Z</cp:lastPrinted>
  <dcterms:modified xsi:type="dcterms:W3CDTF">2025-01-14T10:26:00Z</dcterms:modified>
  <cp:revision>2</cp:revision>
  <dc:subject/>
  <dc:title/>
</cp:coreProperties>
</file>