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На осно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Став 4. Закона о основном образовању и васпитању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Закона о националним саветима националних мањина (“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ru-RU" w:eastAsia="en-GB"/>
        </w:rPr>
        <w:t>Сл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en-GB" w:eastAsia="en-GB"/>
        </w:rPr>
        <w:t>ужбени гласник Р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", бр. 72/2009, 20/2014 - одлука УС, 55/2014 и 4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а у складу са чланом 8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Број: 01-117/2018-01 од 28.12.2018. и чланом 2 Пословника о раду Извршног одбора Националног савета националне мањине, Извршни одбор Националног савета словачке националне мањине, 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Latn-RS" w:eastAsia="en-GB"/>
        </w:rPr>
        <w:t>6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. електронској седници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д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Latn-RS" w:eastAsia="en-GB"/>
        </w:rPr>
        <w:t>8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.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.20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4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године -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20.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.20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>донео је следећ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МИШЉ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 формирању одељења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и груп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 наставним језиком словачки за мање од 15 уче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школској 202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/202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године </w:t>
      </w:r>
      <w:r>
        <w:rPr>
          <w:rFonts w:cs="Times New Roman" w:ascii="Times New Roman" w:hAnsi="Times New Roman"/>
          <w:b/>
          <w:sz w:val="24"/>
          <w:szCs w:val="24"/>
        </w:rPr>
        <w:t>ОШ 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Јан Амос Комески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улпин</w:t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даје </w:t>
      </w:r>
      <w:r>
        <w:rPr>
          <w:rFonts w:cs="Times New Roman" w:ascii="Times New Roman" w:hAnsi="Times New Roman"/>
          <w:b/>
          <w:sz w:val="24"/>
          <w:szCs w:val="24"/>
        </w:rPr>
        <w:t>позитивно мишљење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формирањ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дељења другог, трећег, петог, шестог и осмог разре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 наставним језиком словачк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мање од 15 ученик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школск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oj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202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/202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години </w:t>
      </w:r>
      <w:r>
        <w:rPr>
          <w:rFonts w:cs="Times New Roman" w:ascii="Times New Roman" w:hAnsi="Times New Roman"/>
          <w:sz w:val="24"/>
          <w:szCs w:val="24"/>
        </w:rPr>
        <w:t>ОШ „</w:t>
      </w:r>
      <w:r>
        <w:rPr>
          <w:rFonts w:cs="Times New Roman" w:ascii="Times New Roman" w:hAnsi="Times New Roman"/>
          <w:sz w:val="24"/>
          <w:szCs w:val="24"/>
          <w:lang w:val="sr-RS"/>
        </w:rPr>
        <w:t>Јан Амос Комески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Кулпину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88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Мишљење доставити председнику Националног савета словачке националне мањине ради одобравања на првој наредној седници.</w:t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ом савету словачке националне мањине 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ратила  </w:t>
      </w:r>
      <w:r>
        <w:rPr>
          <w:rFonts w:cs="Times New Roman" w:ascii="Times New Roman" w:hAnsi="Times New Roman"/>
          <w:sz w:val="24"/>
          <w:szCs w:val="24"/>
        </w:rPr>
        <w:t>ОШ „</w:t>
      </w:r>
      <w:r>
        <w:rPr>
          <w:rFonts w:cs="Times New Roman" w:ascii="Times New Roman" w:hAnsi="Times New Roman"/>
          <w:sz w:val="24"/>
          <w:szCs w:val="24"/>
          <w:lang w:val="sr-RS"/>
        </w:rPr>
        <w:t>Јан Амос Комески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Кулпину са захтевом број: 157/2024 од дана 10.07.2024. године, </w:t>
      </w:r>
      <w:r>
        <w:rPr>
          <w:rFonts w:cs="Times New Roman" w:ascii="Times New Roman" w:hAnsi="Times New Roman"/>
          <w:sz w:val="24"/>
          <w:szCs w:val="24"/>
        </w:rPr>
        <w:t xml:space="preserve"> за давање подршке н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формирањ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дељења другог, трећег, петог, шестог и осмог разре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 наставним језиком словачк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мање од 15 ученик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школск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oj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202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/202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годин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Извршни одбор разматрао је на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46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. електронској седници, одржаној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од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Latn-RS" w:eastAsia="en-GB"/>
        </w:rPr>
        <w:t>8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.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.20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4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године -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20.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.20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достављени захтев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ab/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С обзиром да су се сви чланови изјаснили до 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9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.07.2024. године, електронска седница је са наведеним датумом окончана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За давање позитивног мишљења 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ласало је 7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чланова Извршног одбора од укупног броја присутних. За давање негативног мишљења г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0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чланова. Уздржаних чланова није бил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У складу са горе наведеним, а на основу одредаб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члана 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5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став 1. тачк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3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Закона о националним саветима националних мањина, дон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одлука из диспозитива. 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01 –</w:t>
      </w:r>
      <w:r>
        <w:rPr>
          <w:rFonts w:cs="Times New Roman" w:ascii="Times New Roman" w:hAnsi="Times New Roman"/>
          <w:sz w:val="24"/>
          <w:szCs w:val="24"/>
          <w:lang w:val="sr-RS"/>
        </w:rPr>
        <w:t>119/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-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Датум: 19</w:t>
      </w:r>
      <w:r>
        <w:rPr>
          <w:rFonts w:cs="Times New Roman" w:ascii="Times New Roman" w:hAnsi="Times New Roman"/>
          <w:sz w:val="24"/>
          <w:szCs w:val="24"/>
          <w:lang w:val="sr-RS"/>
        </w:rPr>
        <w:t>.07.2024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К ИЗВРШНОГ ОДБОРА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Елена Туран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с.р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АЦИОНАЛНОГ САВЕТА СЛОВАЧК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НАЦИОНАЛНЕ МАЊИН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Душанка Петрак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9:00Z</dcterms:created>
  <dc:creator>Korisnik</dc:creator>
  <dc:description/>
  <cp:keywords/>
  <dc:language>en-US</dc:language>
  <cp:lastModifiedBy>Korisnik</cp:lastModifiedBy>
  <cp:lastPrinted>2024-07-19T11:14:00Z</cp:lastPrinted>
  <dcterms:modified xsi:type="dcterms:W3CDTF">2025-01-14T10:19:00Z</dcterms:modified>
  <cp:revision>2</cp:revision>
  <dc:subject/>
  <dc:title/>
</cp:coreProperties>
</file>