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Став 4. Закона о основном образовању и васпитању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формирању одељења школске 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дине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 наставним језиком словачки за мање од 15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GB"/>
        </w:rPr>
        <w:t>ГИМНАЗИЈ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sr-RS" w:eastAsia="en-GB"/>
        </w:rPr>
        <w:t>И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„ЈАН КОЛАР“ СА ДОМОМ УЧЕНИЧКА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GB"/>
        </w:rPr>
        <w:t>у Бачком Петровц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ељења у првој години техничара информационих технологија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колс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 </w:t>
      </w:r>
      <w:r>
        <w:rPr>
          <w:rFonts w:cs="Times New Roman" w:ascii="Times New Roman" w:hAnsi="Times New Roman"/>
          <w:bCs/>
          <w:sz w:val="24"/>
          <w:szCs w:val="24"/>
        </w:rPr>
        <w:t>са наставним језиком словач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а 9 уписаних учени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ГИМНАЗИ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„ЈАН КОЛАР“ СА ДОМОМ УЧЕНИЧКА у Бачком Петровц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ГИМНАЗИ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„ЈАН КОЛАР“ СА ДОМОМ УЧЕНИЧКА у Бачком Петров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захтевом број: 160/1-24 од дана 08.07.2024. године, </w:t>
      </w:r>
      <w:r>
        <w:rPr>
          <w:rFonts w:cs="Times New Roman" w:ascii="Times New Roman" w:hAnsi="Times New Roman"/>
          <w:sz w:val="24"/>
          <w:szCs w:val="24"/>
        </w:rPr>
        <w:t xml:space="preserve"> за 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и на форм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ељења у првој години техничара информационих технологија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колс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 </w:t>
      </w:r>
      <w:r>
        <w:rPr>
          <w:rFonts w:cs="Times New Roman" w:ascii="Times New Roman" w:hAnsi="Times New Roman"/>
          <w:bCs/>
          <w:sz w:val="24"/>
          <w:szCs w:val="24"/>
        </w:rPr>
        <w:t>са наставним језиком словачк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а 9 уписаних учени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20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Latn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С обзиром да су се сви чланови изјаснили до 17.07.2024. године, електронска седница је са наведеним датумом окончана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Latn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07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0:00Z</dcterms:created>
  <dc:creator>Korisnik</dc:creator>
  <dc:description/>
  <cp:keywords/>
  <dc:language>en-US</dc:language>
  <cp:lastModifiedBy>Korisnik</cp:lastModifiedBy>
  <cp:lastPrinted>2024-07-17T09:16:00Z</cp:lastPrinted>
  <dcterms:modified xsi:type="dcterms:W3CDTF">2025-01-14T10:10:00Z</dcterms:modified>
  <cp:revision>2</cp:revision>
  <dc:subject/>
  <dc:title/>
</cp:coreProperties>
</file>