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Закона о националним саветима националних мањина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 – 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ормирање комбинованих одељења на словачком језику са мањим бројем од 15 ученика у школској 2024/2025 години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Ш „ Браћа Новаков“ у Силбашу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Стручним упутством о формирању одељења и начину финансирања у основним и средњим школама за школску 2024/2025. годину, који је донело Министарства просв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формирање комбинованих одељења на словачком језику са мањим бројем од 15 ученика у школској 2024/2025 години у  ОШ „ Браћа Новаков“ у Силбаш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о се Покрајински секретаријат за образовање, прописе, управу и националне мањине – националне заједниц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шљењ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е комбинованих одељења на словачком језику са мањим бројем од 15 ученика у школској 2024/2025 години, број: 002114445 2024 09427 001 000 000 001 од дана 10.07.2024. године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 – 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99-1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 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Korisnik</dc:creator>
  <dc:description/>
  <cp:keywords/>
  <dc:language>en-US</dc:language>
  <cp:lastModifiedBy>Korisnik</cp:lastModifiedBy>
  <cp:lastPrinted>2024-07-17T12:21:00Z</cp:lastPrinted>
  <dcterms:modified xsi:type="dcterms:W3CDTF">2025-01-14T10:01:00Z</dcterms:modified>
  <cp:revision>2</cp:revision>
  <dc:subject/>
  <dc:title/>
</cp:coreProperties>
</file>