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На основу закона о националним мањинама а 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и чланом 2 Пословника о раду Извршног одбора Националног савета националне мањине, Извршни одбор Националног савета словачке националне мањине, на електронској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да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16.07.2024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 - 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18.07.2024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формирање одељења и група у школској 2024/2025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Ш „ Људовит Штур“ у Кисачу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позитивно мишље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кладу са </w:t>
      </w:r>
      <w:r>
        <w:rPr>
          <w:rFonts w:cs="Times New Roman" w:ascii="Times New Roman" w:hAnsi="Times New Roman"/>
          <w:sz w:val="24"/>
          <w:szCs w:val="24"/>
        </w:rPr>
        <w:t>Стручним упутством о формирању одељења и начину финансирања у основним и средњим школама за школску 2024/2025. годин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број: 119-01-00143/2024од 24.06.2024. године на следећ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а се одељење шестог разреда у школској години 2024/2025 подели на два због повећања броја ученика на 29 учени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Да се формирају следеће групе из предмета Матерњи језик са елементима националне културе и то на начин: </w:t>
      </w:r>
    </w:p>
    <w:p>
      <w:pPr>
        <w:pStyle w:val="Normal"/>
        <w:spacing w:before="0" w:after="0"/>
        <w:ind w:left="1080" w:firstLine="36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1 група од ученика првог разреда ( укупно 10 ученика)</w:t>
      </w:r>
    </w:p>
    <w:p>
      <w:pPr>
        <w:pStyle w:val="Normal"/>
        <w:spacing w:before="0" w:after="0"/>
        <w:ind w:left="108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1 група комбинована од ученика другог и четвртог разреда( укупно 10 ученика)</w:t>
      </w:r>
    </w:p>
    <w:p>
      <w:pPr>
        <w:pStyle w:val="Normal"/>
        <w:spacing w:before="0" w:after="0"/>
        <w:ind w:left="1080" w:firstLine="36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1 група комбинована од ученика петог и шестог разреда ( укупно 5 ученика)</w:t>
      </w:r>
    </w:p>
    <w:p>
      <w:pPr>
        <w:pStyle w:val="Normal"/>
        <w:spacing w:before="0" w:after="0"/>
        <w:ind w:left="108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1 група комбинована од ученика седмог и осмог разреда ( укупно 6 ученика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За једну групу Грађанког васпитања на словачком језику у шестом разреду од укупно 6 учени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На једну групу СЕВЦ у осмом разреду од укупно 13 ученика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Мишљење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ом савету словачке националне мањине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тила </w:t>
      </w:r>
      <w:r>
        <w:rPr>
          <w:rFonts w:cs="Times New Roman" w:ascii="Times New Roman" w:hAnsi="Times New Roman"/>
          <w:bCs/>
          <w:lang w:val="sr-RS"/>
        </w:rPr>
        <w:t xml:space="preserve">ОШ „ Људовит Штур“ у Кисачу са допис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: 4-587 од дана 01.07.2024. године, </w:t>
      </w:r>
      <w:r>
        <w:rPr>
          <w:rFonts w:cs="Times New Roman" w:ascii="Times New Roman" w:hAnsi="Times New Roman"/>
          <w:sz w:val="24"/>
          <w:szCs w:val="24"/>
        </w:rPr>
        <w:t xml:space="preserve"> са захтевом за </w:t>
      </w:r>
      <w:r>
        <w:rPr>
          <w:rFonts w:cs="Times New Roman" w:ascii="Times New Roman" w:hAnsi="Times New Roman"/>
          <w:sz w:val="24"/>
          <w:szCs w:val="24"/>
          <w:lang w:val="sr-RS"/>
        </w:rPr>
        <w:t>сагласност на формирање одељења и група за школску 2024/2025 годину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45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 електронској седници, одржаној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д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16.07.2024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 - 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18.07.2024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С обзиром да су се сви чланови изјаснили до 17.07.2024. године, електронска седница је са наведеним датумом окончана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За давање позитивног мишљења 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ова Извршног одбора од укупног броја присутних. За давање негативног мишљења г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ова. Уздржаних чланова није бил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>102/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-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17.07.2024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ИО НССНМ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Елена Турански с.р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ССНМ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Душанка Петрак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9:00Z</dcterms:created>
  <dc:creator>Korisnik</dc:creator>
  <dc:description/>
  <cp:keywords/>
  <dc:language>en-US</dc:language>
  <cp:lastModifiedBy>Korisnik</cp:lastModifiedBy>
  <cp:lastPrinted>2024-07-17T08:19:00Z</cp:lastPrinted>
  <dcterms:modified xsi:type="dcterms:W3CDTF">2025-01-14T10:09:00Z</dcterms:modified>
  <cp:revision>2</cp:revision>
  <dc:subject/>
  <dc:title/>
</cp:coreProperties>
</file>