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На основу Закона о националним саветима националних мањина а 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и чланом 2 Пословника о раду Извршног одбора Националног савета националне мањине, Извршни одбор Националног савета словачке националне мањине, на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6.07.2024 – 18.07.2024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ормирање одељења са мањим бројем од 15 ученика  и групе продуженог боравка за школску 2024/2025 годину у ОШ „ Јозеф Марчок Драгутин“ у Гложанима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складу са Стручним упутством о формирању одељења и начину финансирања у основним и средњим школама за школску 2024/2025. годину, који је донело Министарства просве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формирање самосталних одељења 4.,6. и 8. разреда са мањим бројем од 15 ученика и на формирање друге групе продуженог боравка за 33 ученика за школску 2024/2025 годину у ОШ „ Јозеф Марчок Драгутин“ у Гложанима</w:t>
      </w:r>
      <w:r>
        <w:rPr>
          <w:rFonts w:cs="Arial" w:ascii="Arial" w:hAnsi="Arial"/>
          <w:color w:val="222222"/>
          <w:shd w:fill="FFFFFF" w:val="clear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Ш „ Јозеф Марчок Драгутин“ у Гложан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а захтевом за 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шљењ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формирање самосталних одељења 4,6, и 8. разреда са мањим бројем ученика и на формирање друге групе продуженог боравка за 33 ученика за школску 2024/2025 годину, број: 1630/2024 од дана 03.07.2024. године</w:t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45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6.07.2024 – 18.07.2024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. 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С обзиром да су се сви чланови изјаснили до 17.07.2024. године, електронска седница је са наведеним датумом окончана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7.07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ИО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Елена Турански с. 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Душанка Петрак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9:00Z</dcterms:created>
  <dc:creator>Korisnik</dc:creator>
  <dc:description/>
  <cp:keywords/>
  <dc:language>en-US</dc:language>
  <cp:lastModifiedBy>Korisnik</cp:lastModifiedBy>
  <cp:lastPrinted>2024-07-17T08:10:00Z</cp:lastPrinted>
  <dcterms:modified xsi:type="dcterms:W3CDTF">2025-01-14T09:59:00Z</dcterms:modified>
  <cp:revision>2</cp:revision>
  <dc:subject/>
  <dc:title/>
</cp:coreProperties>
</file>