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Закона о националним саветима националних мањина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рмирање груп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школској 2024/2025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Ш „ Соња Маринковић“ у Новом Саду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</w:rPr>
        <w:t>Стручним упутством о формирању одељења и начину финансирања у основним и средњим школама за школску 2024/2025. годи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рој: 119-01-00143/2024од 24.06.2024. године на следећ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се формира хетерогена група изборног програма, Словачки језик са елементима националне културе за 3 ученика  на нивоу ОШ „ Соња Маринковић“ у Новом Сад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Ш „ Соња Маринковић“ у Новом Сад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а допис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 1641-3 од дана 03.07.2024. године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ршку за формирање групе за школску 2024/2025 годин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106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0:00Z</dcterms:created>
  <dc:creator>Korisnik</dc:creator>
  <dc:description/>
  <cp:keywords/>
  <dc:language>en-US</dc:language>
  <cp:lastModifiedBy>Korisnik</cp:lastModifiedBy>
  <cp:lastPrinted>2024-07-17T08:14:00Z</cp:lastPrinted>
  <dcterms:modified xsi:type="dcterms:W3CDTF">2025-01-14T10:00:00Z</dcterms:modified>
  <cp:revision>2</cp:revision>
  <dc:subject/>
  <dc:title/>
</cp:coreProperties>
</file>