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7.05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9.05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тварање 1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</w:rPr>
        <w:t xml:space="preserve"> разр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адац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отварање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 у 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 са захтевом број: 2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подршке на остваривање наставног програма на словачк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језику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ника, 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одељење 1. 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којих је једно дете са ИОП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41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7.05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9.05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ласало је 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50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9.05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3:00Z</dcterms:created>
  <dc:creator>Korisnik</dc:creator>
  <dc:description/>
  <cp:keywords/>
  <dc:language>en-US</dc:language>
  <cp:lastModifiedBy>Korisnik</cp:lastModifiedBy>
  <cp:lastPrinted>2024-05-28T12:59:00Z</cp:lastPrinted>
  <dcterms:modified xsi:type="dcterms:W3CDTF">2025-01-03T12:53:00Z</dcterms:modified>
  <cp:revision>2</cp:revision>
  <dc:subject/>
  <dc:title/>
</cp:coreProperties>
</file>