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Broj: 01-117/2024-04    </w:t>
        <w:tab/>
        <w:tab/>
        <w:t>Srednjoškolski dom</w:t>
      </w:r>
    </w:p>
    <w:p>
      <w:pPr>
        <w:pStyle w:val="Normal"/>
        <w:rPr/>
      </w:pPr>
      <w:r>
        <w:rPr>
          <w:lang w:val="sr-Latn-CS"/>
        </w:rPr>
        <w:t>Dana: 1</w:t>
      </w:r>
      <w:r>
        <w:rPr>
          <w:lang w:val="sr-RS"/>
        </w:rPr>
        <w:t>7</w:t>
      </w:r>
      <w:r>
        <w:rPr>
          <w:lang w:val="sr-Latn-CS"/>
        </w:rPr>
        <w:t>.07.2024.</w:t>
        <w:tab/>
        <w:tab/>
        <w:tab/>
        <w:t>Nikolajevska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NOVI 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jc w:val="both"/>
        <w:rPr/>
      </w:pPr>
      <w:r>
        <w:rPr>
          <w:lang w:val="sr-Latn-CS"/>
        </w:rPr>
        <w:t xml:space="preserve">obratili ste se Nacionalnom savetu slovačke nacionalne manjine ponovljenim dopisom, kao vezom sa brojem 08-423 od dana 12.07.2024. godine, u kome nas obaveštavate o rezultatima konkursa i razvrstanosti učenika u Vašu ustanovu u skladu sa odredbama stava 7. člana 6. Zakona o učeničkom i studentskom standardu ("Sl. glasnik RS" br. 18/2010 i 55/2013 i 27/2018- dr. zakon). Naš nacionalni savet na osnovu stava 8. ovog člana zakona daje </w:t>
      </w:r>
      <w:r>
        <w:rPr>
          <w:u w:val="single"/>
          <w:lang w:val="sr-Latn-CS"/>
        </w:rPr>
        <w:t>pozitivno mišljenje na preliminarnu listu</w:t>
      </w:r>
      <w:r>
        <w:rPr>
          <w:lang w:val="sr-Latn-CS"/>
        </w:rPr>
        <w:t xml:space="preserve"> kandidata koji se primaju u dom učenika i predlaže, da se ubuduće planira nekoliko mesta slobodnih za učenike, pripadnike nacionalnih manjina, koji se školuju za deficitarne kadrove i mogli bi po završetku školovanja doprineti očuvanju svog nacionalnog identiteta (budući pravnici, prosvetni radnici,...). Nacionalni savet je voljan da preuzme obavezu o vođenju evidencije o ovakvim kadrovskim potrebama i ovakvim učenic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Želimo Vam uspešnu školsku 2024/2025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z poštovanj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ca NSSNM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Dušanka Petr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Malvina</dc:creator>
  <dc:description/>
  <cp:keywords/>
  <dc:language>en-US</dc:language>
  <cp:lastModifiedBy>Korisnik</cp:lastModifiedBy>
  <cp:lastPrinted>2018-07-27T12:19:00Z</cp:lastPrinted>
  <dcterms:modified xsi:type="dcterms:W3CDTF">2025-01-14T10:43:00Z</dcterms:modified>
  <cp:revision>2</cp:revision>
  <dc:subject/>
  <dc:title>Broj: 01-530</dc:title>
</cp:coreProperties>
</file>