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rodnostná rada slovenskej národnostnej menš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ulvár Mihajla Pupina 1/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PRODUKCIA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Názov projektu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 – právnický subjekt alebo fyzická osob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Zástupca a kontaktná osoba právnického subjektu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ríspevok bude uverejnený 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Frekvencia realizácie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Opis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nančná konštrukcia projektu: 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4678" w:hanging="4678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ečiatka žiadateľa</w:t>
        <w:tab/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8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24-05-07T09:48:00Z</dcterms:modified>
  <cp:revision>2</cp:revision>
  <dc:subject/>
  <dc:title>Národnostná rada slovenskej národnostnej menšiny</dc:title>
</cp:coreProperties>
</file>