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íslo: 01-05/2024-06</w:t>
      </w:r>
    </w:p>
    <w:p>
      <w:pPr>
        <w:pStyle w:val="Normal"/>
        <w:rPr>
          <w:lang w:val="sk-SK"/>
        </w:rPr>
      </w:pPr>
      <w:r>
        <w:rPr>
          <w:lang w:val="sk-SK"/>
        </w:rPr>
        <w:t>Dátum: 24.01.20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án a program práce Výboru pre informova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rok 202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Výbor pre informovanie Národnostnej rady slovenskej národnostnej menšiny v roku 2024 bude pôsobiť v súlade s plánovaným programom podujatí a aktivít zameraných na podporu našich médií a novinárskej čin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Členovia Výboru budú pracovať na skvalitnení oblasti verejného informovania v slovenskom jazyku na štátnej, regionálnej a lokálnej úrovni. Budú sa usilovať o dodržiavanie novinárskej morálky, navýšenie novinárskych štandardov a zachovanie programových obsahov v slovenskom jazyku. Tieto ciele budú spĺňať v spolupráci a koordinácii s kolegami z tlačených a elektronických médií na všetkých úrovniach. Výbor bude podnecovať proaktívne idey predovšetkým jednotlivcov, ktoré budú v súlade s verejným záujmom nášho spoločenstva a ktoré budú v súlade so stanovenými cieľmi Výboru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ýbor podporí nové iniciatívy pokiaľ ide o nové platformy (internet a android prezentácie), aby sme tak išli v súlade s dobou a aby obsahy v oblasti verejného informovania oslovili príslušníkov všetkých vekových, odborných a vzdelávacích skupín. Výbor podporí všetky snahy našich redakcií o permanentné vzdelávanie, zdokonaľovanie, odborné a technické vylepšenie. Výbor pre informovanie bude racionálne a transparentne nakladať s finančnými prostriedkami v spĺňaní stanovených ci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ýbor pre informovanie NRSNM v roku 2024 plánuje realizovať nasledujúce podujatia a aktivity: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íše tri súbehy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Súbeh na výrobu televíznych, rozhlasových, printových, hraných, hudobných a iných obsahov – Možnosť uchádzať sa na súbehu budú mať jednotlivci, súkromné produkcie, mimovládne organizácie, združenia a asociácie. Základnou podmienkou súbehu bude verejný záujem tunajších Slovákov a kvalita a inovácia v oblasti produkcie. Komisia navrhne projekty, ktoré majú hodnotu a význam pre slovenskú verejnosť v Srbsku a určí výšku finančnej podpo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úbeh na zveľadenie internet produkcie a web obsahov – Možnosť uchádzať sa na súbehu budú mať jednotlivci, súkromné produkcie, mimovládne organizácie, združenia a asociácie. Podporia sa obsahy v tvare blogu, portálu a webové novinárstvo. Komisia navrhne projekty, ktoré majú hodnotu a význam pre slovenskú verejnosť v Srbsku a určí výšku finančnej podpo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 Súbeh pre novinárov, študentov a pracovníkov v médiách – Súbeh bude trvať do vyčerpania prostriedkov. Možnosť uchádzať sa na súbehu budú mať terajší a budúci novinári. NRSNM podporí osobnú iniciatívu zdokonaliť sa u nás alebo v zahraničí, ako aj volontérsku študentskú prax v našich médi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čas Slovenských národných slávností zorganizuj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Stretnutie slovenských novinárov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rámci finančnej podpory médiám tohto roku sa predovšetkým sústredí na podporu NVU Hlas ľudu a RTV obce Kovači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lang w:val="sk-SK"/>
        </w:rPr>
      </w:pPr>
      <w:r>
        <w:rPr>
          <w:lang w:val="sk-SK"/>
        </w:rPr>
        <w:t>podporí dopisovateľskú činnosť tak, ako to už dlhé roky robí – cieľom  je podpora a motivovanie dopisovateľov zo slovenských lokálnych médií, aby sa aktívne a profesionálne zaoberali informovaním a zasadzovali sa za kvalitu mediálnych obsahov v slovenskej reči</w:t>
      </w:r>
    </w:p>
    <w:p>
      <w:pPr>
        <w:pStyle w:val="NormalWeb"/>
        <w:spacing w:before="28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ude organizovať semináre  a tvorivé dielne, akým sú napr. seminár pre mladých nádejných novinárov, dielňa pre mladých recitátorov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ude sledovať tvorbu a novinársku prácu školákov a stredoškolákov a zabezpečí odmeny pre najúspešnejších – cieľom je motivovať mladých ľudí, aby sa angažovali v tejto oblasti, vychovať novú generáciu novinárov, ale aj nové generácie čitateľského publika a divá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í vydávanie ročeniek, kalendárov, časopisov, knižných vydaní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Výbor pre informovanie sa aj v roku 2024 zúčastní na súbehu Úradu pre Slovákov žijúcich v zahraničí s niekoľkými projektm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RS"/>
      </w:rPr>
    </w:pPr>
    <w:r>
      <w:rPr>
        <w:rFonts w:cs="Arial" w:ascii="Arial" w:hAnsi="Arial"/>
        <w:b/>
        <w:color w:val="808080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453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6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R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6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8:00Z</dcterms:created>
  <dc:creator>Korisnik</dc:creator>
  <dc:description/>
  <cp:keywords/>
  <dc:language>en-US</dc:language>
  <cp:lastModifiedBy>Korisnik</cp:lastModifiedBy>
  <dcterms:modified xsi:type="dcterms:W3CDTF">2024-02-20T09:20:00Z</dcterms:modified>
  <cp:revision>11</cp:revision>
  <dc:subject/>
  <dc:title>VÝBOR PRE INFORMOVANIE NRSNM</dc:title>
</cp:coreProperties>
</file>