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ог упутст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 формирању одељења и начину финансирања у основним и средњим школама за школску 2023/2024 годину број: 601-00-00034/2023-14 од 23.06.2023. годин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и чланом 2 Пословника о раду Извршног одбора Националног савета националне мањине, Извршни одбор Националног савета словачке националне мањине, на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0.07.2023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- 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2.07.2023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формирање група изборног предмета Верска настава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ловачке евангеличке цркве АВ  за ученике 5. Разр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Ш „ Маршал Тито“ у Падини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формирање група изборног предмета Верска настава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ловачке евангеличке цркве АВ  за ученике 5. Разреда ОШ „ Маршал Тито“ у Пади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Ш „ Маршал Тито“ у Падини</w:t>
      </w:r>
      <w:r>
        <w:rPr>
          <w:rFonts w:cs="Times New Roman" w:ascii="Times New Roman" w:hAnsi="Times New Roman"/>
          <w:bCs/>
          <w:lang w:val="sr-RS"/>
        </w:rPr>
        <w:t xml:space="preserve"> са допис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: 172/23 од дана 03.07.2023. године, </w:t>
      </w:r>
      <w:r>
        <w:rPr>
          <w:rFonts w:cs="Times New Roman" w:ascii="Times New Roman" w:hAnsi="Times New Roman"/>
          <w:sz w:val="24"/>
          <w:szCs w:val="24"/>
        </w:rPr>
        <w:t xml:space="preserve"> са захтевом за давање подрш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формирање група изборног предмета Верска настава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ловачке евангеличке цркве АВ  за ученике 5. Разреда ОШ „ Маршал Тито“ у Пади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19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0.07.2023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- 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2.07.2023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ласало је 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4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2.07.202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.р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Душанка Петрак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1:00Z</dcterms:created>
  <dc:creator>Korisnik</dc:creator>
  <dc:description/>
  <dc:language>en-US</dc:language>
  <cp:lastModifiedBy>Korisnik</cp:lastModifiedBy>
  <cp:lastPrinted>2021-05-10T13:57:00Z</cp:lastPrinted>
  <dcterms:modified xsi:type="dcterms:W3CDTF">2023-12-07T14:01:00Z</dcterms:modified>
  <cp:revision>2</cp:revision>
  <dc:subject/>
  <dc:title/>
</cp:coreProperties>
</file>