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sk-SK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став 1. Тачка 3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а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им упутство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о формирању одељења и начину финансирања у основним и средњим школама за школску 2023/2024 годину број: 601-00-00034/2023-14 од 23.06.2023. године 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а члан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8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07.2023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-  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20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07.2023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ормирање одељења 1. и 5. разреда и група изборног програма Словачки језик са елементима националне културе у школској 2023/2024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Ш „ Јан Амос Коменски“ у Кулпину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отварање одељења </w:t>
      </w:r>
      <w:r>
        <w:rPr>
          <w:rFonts w:cs="Times New Roman" w:ascii="Times New Roman" w:hAnsi="Times New Roman"/>
          <w:sz w:val="24"/>
          <w:szCs w:val="24"/>
          <w:lang w:val="sr-RS"/>
        </w:rPr>
        <w:t>1. и 5.</w:t>
      </w:r>
      <w:r>
        <w:rPr>
          <w:rFonts w:cs="Times New Roman" w:ascii="Times New Roman" w:hAnsi="Times New Roman"/>
          <w:sz w:val="24"/>
          <w:szCs w:val="24"/>
        </w:rPr>
        <w:t xml:space="preserve"> разреда на словачком наставном језику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саних 9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рвом разред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10 ученика уписаних у 5 разред</w:t>
      </w:r>
      <w:r>
        <w:rPr>
          <w:rFonts w:cs="Times New Roman" w:ascii="Times New Roman" w:hAnsi="Times New Roman"/>
          <w:sz w:val="24"/>
          <w:szCs w:val="24"/>
        </w:rPr>
        <w:t xml:space="preserve"> у школској 2023/2024. години ОШ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Јан Амос Коменски“ у Кулп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формирање група изборног програма Словачки језик са елементима националне културе у школској 2023/2024 години у </w:t>
      </w:r>
      <w:r>
        <w:rPr>
          <w:rFonts w:cs="Times New Roman" w:ascii="Times New Roman" w:hAnsi="Times New Roman"/>
          <w:sz w:val="24"/>
          <w:szCs w:val="24"/>
        </w:rPr>
        <w:t xml:space="preserve">ОШ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Јан Амос Коменски“ у Кулп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зред – група од 6 учен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зред –група од 10 учен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зред – група од 7 учен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зред – група од 17 учен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зред - група од 3 учен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зред – група од 17 учен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зред- група од 12 учен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зред – група од 3 учени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pBdr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Мишљење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 </w:t>
      </w:r>
      <w:r>
        <w:rPr>
          <w:rFonts w:cs="Times New Roman" w:ascii="Times New Roman" w:hAnsi="Times New Roman"/>
          <w:sz w:val="24"/>
          <w:szCs w:val="24"/>
        </w:rPr>
        <w:t xml:space="preserve">ОШ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„Јан Амос Коменски“ у Кулп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а захтевом за 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шљењ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формирање одељења 1. и 5. разреда и група изборног програма Словачки језик са елементима националне културе у школској 2023/2024 години, број: 164/2023 од дана 10.07.2023. године</w:t>
      </w:r>
    </w:p>
    <w:p>
      <w:pPr>
        <w:pStyle w:val="Normal"/>
        <w:pBdr/>
        <w:spacing w:lineRule="auto" w:line="288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0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1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8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07.2023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-  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20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07.2023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За давање позитивног мишљењ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је гласала потребна већин чланова ИО НССНМ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162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k-SK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07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ИО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Елена Турански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Душанка Петрак с. р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0:00Z</dcterms:created>
  <dc:creator>Korisnik</dc:creator>
  <dc:description/>
  <dc:language>en-US</dc:language>
  <cp:lastModifiedBy>Korisnik</cp:lastModifiedBy>
  <cp:lastPrinted>2023-07-18T10:55:00Z</cp:lastPrinted>
  <dcterms:modified xsi:type="dcterms:W3CDTF">2023-12-07T14:00:00Z</dcterms:modified>
  <cp:revision>2</cp:revision>
  <dc:subject/>
  <dc:title/>
</cp:coreProperties>
</file>