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sk-SK"/>
        </w:rPr>
        <w:t>Rozhodnutím NRSNM a v súlade s plánom a programom práce Výboru pre vzdelávanie NRSNM na rok 2023, Národnostná rada slovenskej národnostnej menšiny v Srbsku udelí vysokoškolské štipendiá študentom, ktorí študujú na akreditovaných programoch na vysokých školách v Srbsk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dmienky pre uchádzačov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znalosť slovenského jazyka (po slovensky zakončená základná alebo stredná škola,  alebo navštevovanie predmetu slovenský jazyk s prvkami národnej kultúry – dokumentovať skenovaným vysvedčením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orientácia na zamestnanie a pôsobenie v základných alebo stredných školách v Srbsku so slovenským vyučovacím jazykom, v slovenských médiách a v slovenských inštitúciách (dokumentovať čestným vyhlásením, ktoré je súčasťou skenovanej prihlášky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úspešne ukončený aspoň prvý ročník vysokej školy; </w:t>
      </w:r>
      <w:r>
        <w:rPr>
          <w:u w:val="single"/>
          <w:lang w:val="sk-SK"/>
        </w:rPr>
        <w:t>uprednostnené</w:t>
      </w:r>
      <w:r>
        <w:rPr>
          <w:lang w:val="sk-SK"/>
        </w:rPr>
        <w:t xml:space="preserve"> budú odbory: matematika, fyzika, nemecký jazyk, právo, žurnalistika a odbory z oblasti kultúry a slovenský jazyk a literatúra (dokumentovať skenovaným indexom so známkami),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trebné doklady /fotokópie/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ýpis z matriky narodených - skenovaný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ysokoškolský dokument, z ktorého vidno, že žiak úspešne zakončil aspoň I. (alebo II., III., IV.) ročník vysokej školy z uvedených odborov so známkami zo všetkých predmetov (kópia indexu so známkami)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Kontakt (adresa, telefón, elektronická pošta) uvedený v prihlášk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Skenované vysvedčenie, z ktorého vidno, že navštevoval slovenskú školu alebo hodiny slovenčiny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Prihláška na súbeh na originálnom </w:t>
      </w:r>
      <w:r>
        <w:rPr>
          <w:u w:val="single"/>
          <w:lang w:val="sk-SK"/>
        </w:rPr>
        <w:t>tlačive</w:t>
      </w:r>
      <w:r>
        <w:rPr>
          <w:lang w:val="sk-SK"/>
        </w:rPr>
        <w:t xml:space="preserve"> zverejnenom sa stránke NRSNM (podpísanú zaslať skenované elektronicky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odľa potreby s uchádzačmi bude vykonaný pohovor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Rozhodnutia o udelení vysokoškolských štipendií, výšku štipendia, ako i počet štipendií schváli Komisia NRSN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ihlášky s potrebnými dokladmi zaslať </w:t>
      </w:r>
      <w:r>
        <w:rPr>
          <w:b/>
          <w:lang w:val="sk-SK"/>
        </w:rPr>
        <w:t>výlučne</w:t>
      </w:r>
      <w:r>
        <w:rPr>
          <w:lang w:val="sk-SK"/>
        </w:rPr>
        <w:t xml:space="preserve"> elektronicky na mail </w:t>
      </w:r>
      <w:hyperlink r:id="rId2">
        <w:r>
          <w:rPr>
            <w:rStyle w:val="InternetLink"/>
            <w:lang w:val="sk-SK"/>
          </w:rPr>
          <w:t>stipendia.nrsnm@gmail.com</w:t>
        </w:r>
      </w:hyperlink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úbeh je otvorený od 10. 10. – 01. 11. 2023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Oneskorené a neúplné prihlášky sa nebudú rozoberať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Dodatočné informácie na tel. čísle: 021 422 989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k-SK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k-S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lang w:val="sk-SK"/>
    </w:rPr>
  </w:style>
  <w:style w:type="character" w:styleId="WW8Num2z0">
    <w:name w:val="WW8Num2z0"/>
    <w:qFormat/>
    <w:rPr>
      <w:lang w:val="sk-SK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pendia.nrsnm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18:00Z</dcterms:created>
  <dc:creator>Ana Makanova</dc:creator>
  <dc:description/>
  <dc:language>en-US</dc:language>
  <cp:lastModifiedBy>Korisnik</cp:lastModifiedBy>
  <cp:lastPrinted>2022-09-26T08:49:00Z</cp:lastPrinted>
  <dcterms:modified xsi:type="dcterms:W3CDTF">2023-10-06T10:18:00Z</dcterms:modified>
  <cp:revision>2</cp:revision>
  <dc:subject/>
  <dc:title>V súlade s plánom a programom práce Výboru pre vzdelávanie NRSNM na rok 2006 a na základe rozhodnutia Výboru pre vzdelávanie, ktoré bolo vynesené na schôdzi Výboru pre vzdelávanie 06</dc:title>
</cp:coreProperties>
</file>