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HLÁŠKA  NA  ŠTIPENDIUM  NRSNM pre študentov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ADEMICKÝ ROK 2023/202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o a priezvisko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né číslo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rodnostná príslušnosť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dlisko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kulta, ktorú kandidát navštevuje: 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bor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ísaný /á do ročníka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ľkýkrát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Študijné výsledky – priemerná známka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ončená stredná alebo základná škola po slovensky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no      Nie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de?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vštevované hodiny slovenčiny s prvkami národnej kultúry na ZŠ alebo SŠ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no      Nie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de?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ný telefón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e- mail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íslo bankového účtu a názov banky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, dolu podpísaný/á čestne prehlasujem, že mám záujem zúčastňovať sa podujatí v našich  slovenských inštitúciách a spolkoch, zveľaďovať slovenský jazyk a kultúru a zachovávať svoju slovenskú identit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___________________ </w:t>
        <w:tab/>
        <w:tab/>
        <w:tab/>
        <w:tab/>
        <w:tab/>
        <w:t>vlastnoručný podpi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 prihlášky ________</w:t>
        <w:tab/>
        <w:tab/>
        <w:tab/>
        <w:tab/>
        <w:tab/>
        <w:t>kontakt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sr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Title">
    <w:name w:val="Title"/>
    <w:basedOn w:val="Normal"/>
    <w:next w:val="Subtitle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18:00Z</dcterms:created>
  <dc:creator>Skola</dc:creator>
  <dc:description/>
  <dc:language>en-US</dc:language>
  <cp:lastModifiedBy>Korisnik</cp:lastModifiedBy>
  <cp:lastPrinted>2021-09-30T11:23:00Z</cp:lastPrinted>
  <dcterms:modified xsi:type="dcterms:W3CDTF">2023-10-06T10:18:00Z</dcterms:modified>
  <cp:revision>2</cp:revision>
  <dc:subject/>
  <dc:title/>
</cp:coreProperties>
</file>