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Latn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2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05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2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05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н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</w:rPr>
        <w:t>редлог Одлуке о броју студената за упис у прву годину студијских програма основних струковних студија који се финансирају из буџета Аутономне покрајине Војводине у високим школама струковних студија чији је оснивач АПВ у школској години 20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/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</w:rPr>
        <w:t>. години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позитивно мишљење 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едлог Одлуке о броју студената за упис у прву годину студијских програма основних струковних студија који се финансирају из буџета Аутономне покрајине Војводине у високим школама струковних студија чији је оснивач АПВ у школској години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 години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</w:rPr>
        <w:t>Покрајински секретаријат за висок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разовање и науч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страживачку делатност</w:t>
      </w:r>
      <w:r>
        <w:rPr>
          <w:rFonts w:cs="Times New Roman" w:ascii="Times New Roman" w:hAnsi="Times New Roman"/>
          <w:lang w:val="sr-RS"/>
        </w:rPr>
        <w:t xml:space="preserve"> је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sr-RS"/>
        </w:rPr>
        <w:t>. маја 202</w:t>
      </w:r>
      <w:r>
        <w:rPr>
          <w:rFonts w:cs="Times New Roman" w:ascii="Times New Roman" w:hAnsi="Times New Roman"/>
          <w:lang w:val="sk-SK"/>
        </w:rPr>
        <w:t>3</w:t>
      </w:r>
      <w:r>
        <w:rPr>
          <w:rFonts w:cs="Times New Roman" w:ascii="Times New Roman" w:hAnsi="Times New Roman"/>
          <w:lang w:val="sr-RS"/>
        </w:rPr>
        <w:t xml:space="preserve">. годи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доста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Националном савету словачке националне мањине Захтев за давање мишљењ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едлог Одлуке о броју студената за упис у прву годину студијских програма основних струковних студија који се финансирају из буџета Аутономне покрајине Војводине у високим школама струковних студија чији је оснивач АПВ у школској години 2023/2024. Годин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13. електронској 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23.05.2023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25.05.2023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За давање позитивног мишљења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чланова Извршног одбора од укупног броја присутних. Против гласало 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чланова. Уздржаних чланова није било.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-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2023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ПРЕДСЕДНИК ИЗВРШНОГ ОДБОРА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 с.р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4:00Z</dcterms:created>
  <dc:creator>Korisnik</dc:creator>
  <dc:description/>
  <dc:language>en-US</dc:language>
  <cp:lastModifiedBy>Korisnik</cp:lastModifiedBy>
  <cp:lastPrinted>2022-05-19T13:02:00Z</cp:lastPrinted>
  <dcterms:modified xsi:type="dcterms:W3CDTF">2023-07-04T09:14:00Z</dcterms:modified>
  <cp:revision>2</cp:revision>
  <dc:subject/>
  <dc:title/>
</cp:coreProperties>
</file>