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sr-Latn-RS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Latn-RS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На основу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чл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1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Закона о националним саветима националних мањина (“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 w:eastAsia="en-GB"/>
        </w:rPr>
        <w:t>Сл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GB" w:eastAsia="en-GB"/>
        </w:rPr>
        <w:t>ужбени гласник Р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", бр. 72/2009, 20/2014 - одлука УС, 55/2014 и 47/201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а у складу са чланом 8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Статута Националног сав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словачк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националне мањ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Број: 01-117/2018-01 од 28.12.2018. и чланом 2 Пословника о раду Извршног одбора Националног савета националне мањине, Извршни одбор Националног савета словачке националне мањине, на 13. електронској седници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да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23.05.2023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25.05.2023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GB"/>
        </w:rPr>
        <w:t>донео је следећ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МИШЉ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</w:rPr>
        <w:t>на предлог Одлуке о броју студената за упис у прву годину студијских програма основних струковних, академских  и интегрисаних студија, који се финансирају из буџета Аутономне покрајине Војводине на факултетима у саставу Универзитета у Новом Саду у школској години 2023/2024. години.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и савет словачке националне мањине даје позитивно мишљење </w:t>
      </w:r>
      <w:r>
        <w:rPr>
          <w:rFonts w:cs="Times New Roman" w:ascii="Times New Roman" w:hAnsi="Times New Roman"/>
        </w:rPr>
        <w:t xml:space="preserve">на предлог Одлуке о броју студената за упис у прву годину студијских програма основних струковних, академских  и интегрисаних студија, који се финансирају из буџета Аутономне покрајине Војводине на факултетима у саставу Универзитета у Новом Саду у школској години 2023/2024. години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II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Одлуку доставити председнику Националног савета словачке националне мањине ради одобравања на првој наредној седници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ru-RU" w:eastAsia="en-GB"/>
        </w:rPr>
        <w:t>Образложењ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</w:rPr>
        <w:t>Покрајински секретаријат за висок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бразовање и науч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страживачку делатност</w:t>
      </w:r>
      <w:r>
        <w:rPr>
          <w:rFonts w:cs="Times New Roman" w:ascii="Times New Roman" w:hAnsi="Times New Roman"/>
          <w:lang w:val="sr-RS"/>
        </w:rPr>
        <w:t xml:space="preserve"> је </w:t>
      </w:r>
      <w:r>
        <w:rPr>
          <w:rFonts w:cs="Times New Roman" w:ascii="Times New Roman" w:hAnsi="Times New Roman"/>
          <w:lang w:val="sr-Latn-RS"/>
        </w:rPr>
        <w:t>22</w:t>
      </w:r>
      <w:r>
        <w:rPr>
          <w:rFonts w:cs="Times New Roman" w:ascii="Times New Roman" w:hAnsi="Times New Roman"/>
          <w:lang w:val="sr-RS"/>
        </w:rPr>
        <w:t>. маја 202</w:t>
      </w:r>
      <w:r>
        <w:rPr>
          <w:rFonts w:cs="Times New Roman" w:ascii="Times New Roman" w:hAnsi="Times New Roman"/>
          <w:lang w:val="sk-SK"/>
        </w:rPr>
        <w:t>3</w:t>
      </w:r>
      <w:r>
        <w:rPr>
          <w:rFonts w:cs="Times New Roman" w:ascii="Times New Roman" w:hAnsi="Times New Roman"/>
          <w:lang w:val="sr-RS"/>
        </w:rPr>
        <w:t xml:space="preserve">. годи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достав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Националном савету словачке националне мањине Захтев за давање мишљења </w:t>
      </w:r>
      <w:r>
        <w:rPr>
          <w:rFonts w:cs="Times New Roman" w:ascii="Times New Roman" w:hAnsi="Times New Roman"/>
        </w:rPr>
        <w:t xml:space="preserve">на предлог Одлуке о броју студената за упис у прву годину студијских програма основних струковних, академских  и интегрисаних студија, који се финансирају из буџета Аутономне покрајине Војводине на факултетима у саставу Универзитета у Новом Саду у школској години 2023/2024. години.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Извршни одбор разматрао је на </w:t>
      </w:r>
      <w:r>
        <w:rPr>
          <w:rFonts w:eastAsia="Arial Unicode MS" w:cs="Times New Roman" w:ascii="Times New Roman" w:hAnsi="Times New Roman"/>
          <w:sz w:val="24"/>
          <w:szCs w:val="24"/>
          <w:lang w:eastAsia="en-GB"/>
        </w:rPr>
        <w:t>13. електронској седни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, одржаној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RS" w:eastAsia="en-GB"/>
        </w:rPr>
        <w:t xml:space="preserve">од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23.05.2023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године -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k-SK" w:eastAsia="en-GB"/>
        </w:rPr>
        <w:t>25.05.2023. годи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достављени захтев.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ab/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>За давање позитивног мишљења 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GB"/>
        </w:rPr>
        <w:t xml:space="preserve">ласал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чланова Извршног одбора од укупног броја присутних. Против гласало 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 чланова. Уздржаних чланова није било. 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  <w:t xml:space="preserve">У складу са горе наведеним, а на основу одредаб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>члана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 став 1. тачка 2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Закона о националним саветима националних мањина, доне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GB"/>
        </w:rPr>
        <w:t xml:space="preserve">ј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GB" w:eastAsia="en-GB"/>
        </w:rPr>
        <w:t xml:space="preserve">одлука из диспозитива. 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en-GB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 0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-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2023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 Нови Сад</w:t>
      </w:r>
    </w:p>
    <w:p>
      <w:pPr>
        <w:pStyle w:val="Normal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ПРЕДСЕДНИК ИЗВРШНОГ ОДБОРА 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Елена Турански</w:t>
      </w:r>
    </w:p>
    <w:p>
      <w:pPr>
        <w:pStyle w:val="Normal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en-GB"/>
        </w:rPr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ПРЕДСЕДНИЦА НАЦИОНАЛНОГ САВЕТА СЛОВАЧК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НАЦИОНАЛНЕ МАЊИНЕ</w:t>
      </w:r>
    </w:p>
    <w:p>
      <w:pPr>
        <w:pStyle w:val="Normal"/>
        <w:pBdr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Душанка Петрак с.р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trefChar1">
    <w:name w:val="ftref Char1"/>
    <w:basedOn w:val="Normal"/>
    <w:qFormat/>
    <w:pPr>
      <w:spacing w:lineRule="exact" w:line="240"/>
    </w:pPr>
    <w:rPr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6:00Z</dcterms:created>
  <dc:creator>Korisnik</dc:creator>
  <dc:description/>
  <dc:language>en-US</dc:language>
  <cp:lastModifiedBy>Korisnik</cp:lastModifiedBy>
  <cp:lastPrinted>2022-05-19T13:03:00Z</cp:lastPrinted>
  <dcterms:modified xsi:type="dcterms:W3CDTF">2023-07-04T09:16:00Z</dcterms:modified>
  <cp:revision>2</cp:revision>
  <dc:subject/>
  <dc:title/>
</cp:coreProperties>
</file>