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На основ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7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 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1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18.04.20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у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 xml:space="preserve">ОДЛУКА </w:t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 xml:space="preserve">О ИЗМЕНИ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ОДЛУК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>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о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едставнику  словачке националне мањине у савету за међунационалне односе града Новог Сад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Одлу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о представнику  словачке националне мањине у савету за међунационалне односе града Новог Са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1 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1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k-SK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k-SK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дана </w:t>
      </w:r>
      <w:r>
        <w:rPr>
          <w:rFonts w:cs="Times New Roman" w:ascii="Times New Roman" w:hAnsi="Times New Roman"/>
          <w:sz w:val="24"/>
          <w:szCs w:val="24"/>
          <w:lang w:val="sk-SK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k-SK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k-SK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мења се и гласи: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предлаже 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представник словачке националне мањине у савету за међунационалне односе града Новог Сада  буде: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Мирослав Брна, специјализирани радник на узгоју и заштити дивљачи, др Јанка Гомбара 85 Кисач, ЈМБГ 0906960300008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Извршни одбо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Националног савета словачке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је на </w:t>
      </w:r>
      <w:r>
        <w:rPr>
          <w:rFonts w:eastAsia="Arial Unicode MS" w:cs="Times New Roman" w:ascii="Times New Roman" w:hAnsi="Times New Roman"/>
          <w:sz w:val="24"/>
          <w:szCs w:val="24"/>
          <w:lang w:val="sr-Latn-RS" w:eastAsia="en-GB"/>
        </w:rPr>
        <w:t>7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29.03.2023-31.03.202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. годин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онео Одлу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о представнику  словачке националне мањине у савету за међунационалне односе града Новог Са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1 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1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k-SK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k-SK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ојој је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представни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словачке националне мањине у савету за међунационалне односе града Новог Са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именовао Милану Арњаш из Кисач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Скупштина града Новог Са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5.04.20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 годи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допис број: 022-1/2023-276-4-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ради предлагања ново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представни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словачке националне мањине у савету за међунационалне односе града Новог Са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, умест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преложе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Милане Арњаш Радић  из Кисача,  која је одборник у Скупштини града Новог Сада а позивајући се на члан 98. став 6. Закона о локалној самоуправи, којим је прописано да за члана савета за међунационлне односе не може бити изабран одборник у скупштини јединице локалне самоуправе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Извршни одбо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9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 xml:space="preserve">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8.04.2023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 xml:space="preserve"> разматрао наведену документацију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З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предлог Одлуке о измени Одлу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 представнику  словачке националне мањине у савету за међунационалне односе града Новог Сада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7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Извршног одбора од укупног броја присутних. Против предложеног кандидата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0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. Уздржаних чланова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није било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04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РЕДСЕД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 с.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2:00Z</dcterms:created>
  <dc:creator>Korisnik</dc:creator>
  <dc:description/>
  <dc:language>en-US</dc:language>
  <cp:lastModifiedBy>Korisnik</cp:lastModifiedBy>
  <cp:lastPrinted>2022-04-28T10:35:00Z</cp:lastPrinted>
  <dcterms:modified xsi:type="dcterms:W3CDTF">2023-04-26T12:22:00Z</dcterms:modified>
  <cp:revision>2</cp:revision>
  <dc:subject/>
  <dc:title/>
</cp:coreProperties>
</file>