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9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4.202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а уџбеник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Историја 3, уџбеник са одабраним историјским изворима за трећи разред гимназије општег типа и друштвено - језичког смера на словачком језику 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ФРЕСКА д.о.о.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Историја 3, уџбеник са одабраним историјским изворима за трећи разред гимназије општег типа и друштвено - језичког смера на словачком језику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ФРЕСКА д.о.о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ФРЕСКА д.о.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доставила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уџбеник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Историја 3, уџбеник са одабраним историјским изворима за трећи разред гимназије општег типа и друштвено - језичког смера на словачком језику 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4.202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0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није бил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5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18</w:t>
      </w:r>
      <w:r>
        <w:rPr>
          <w:rFonts w:cs="Times New Roman" w:ascii="Times New Roman" w:hAnsi="Times New Roman"/>
          <w:sz w:val="24"/>
          <w:szCs w:val="24"/>
          <w:lang w:val="sr-RS"/>
        </w:rPr>
        <w:t>.04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1:00Z</dcterms:created>
  <dc:creator>Korisnik</dc:creator>
  <dc:description/>
  <dc:language>en-US</dc:language>
  <cp:lastModifiedBy>Korisnik</cp:lastModifiedBy>
  <cp:lastPrinted>2021-07-19T10:39:00Z</cp:lastPrinted>
  <dcterms:modified xsi:type="dcterms:W3CDTF">2023-04-26T12:21:00Z</dcterms:modified>
  <cp:revision>2</cp:revision>
  <dc:subject/>
  <dc:title/>
</cp:coreProperties>
</file>