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члана 22. Закона о уџбеницима (Сл. гласник РС“ бр 2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9.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04.202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sr-RS"/>
        </w:rPr>
        <w:t xml:space="preserve">у вези са исправљеним рукописом уџбе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Биологија 8, уџбеник за 8.разред основне школе,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здавачке кућ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„Нови Логос“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ционални савет словачке националне мањ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 након извршеног прегледа садржаја уџбени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Биологија 8, уџбеник за 8.разред основне школе, ауторки Гордане Субавок Симић  и Марине Дрндарски, 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здавачке кућ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„Нови Логос“ утврдио да је наведени уџбеник у складу са предлогом Завода за унапређење образовања и васпитања, те  </w:t>
      </w:r>
      <w:r>
        <w:rPr>
          <w:rFonts w:cs="Times New Roman" w:ascii="Times New Roman" w:hAnsi="Times New Roman"/>
          <w:sz w:val="24"/>
          <w:szCs w:val="24"/>
        </w:rPr>
        <w:t xml:space="preserve">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у вези са исправљеним рукописом уџбен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 писаном на словачком језику и писму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 xml:space="preserve"> .</w:t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sr-RS" w:eastAsia="en-GB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Издавачка кућ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„Нови Логос „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је д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.2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доставила Националном савету словачке националне мањине Захте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за преглед уџбеника Биологија 8. За осми разред основне школе, писан на словачком језику и писму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9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04.202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 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7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0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. Уздржаних члано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ије било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k-SK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 18</w:t>
      </w:r>
      <w:r>
        <w:rPr>
          <w:rFonts w:cs="Times New Roman" w:ascii="Times New Roman" w:hAnsi="Times New Roman"/>
          <w:sz w:val="24"/>
          <w:szCs w:val="24"/>
          <w:lang w:val="sr-RS"/>
        </w:rPr>
        <w:t>.04.202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1:00Z</dcterms:created>
  <dc:creator>Korisnik</dc:creator>
  <dc:description/>
  <dc:language>en-US</dc:language>
  <cp:lastModifiedBy>Korisnik</cp:lastModifiedBy>
  <cp:lastPrinted>2021-06-02T13:00:00Z</cp:lastPrinted>
  <dcterms:modified xsi:type="dcterms:W3CDTF">2023-04-26T12:21:00Z</dcterms:modified>
  <cp:revision>2</cp:revision>
  <dc:subject/>
  <dc:title/>
</cp:coreProperties>
</file>