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pBdr>
          <w:bottom w:val="single" w:sz="4" w:space="1" w:color="000000"/>
        </w:pBdr>
        <w:ind w:left="113" w:right="113" w:firstLine="709"/>
        <w:jc w:val="center"/>
        <w:rPr>
          <w:rFonts w:cs="Times New Roman"/>
          <w:b/>
          <w:b/>
          <w:bCs/>
          <w:sz w:val="21"/>
          <w:szCs w:val="21"/>
        </w:rPr>
      </w:pPr>
      <w:r>
        <w:rPr>
          <w:rFonts w:cs="Times New Roman"/>
          <w:b/>
          <w:bCs/>
          <w:sz w:val="21"/>
          <w:szCs w:val="21"/>
        </w:rPr>
        <w:t>Národnostná rada slovenskej národnostnej menšiny</w:t>
      </w:r>
    </w:p>
    <w:p>
      <w:pPr>
        <w:pStyle w:val="Standard"/>
        <w:pBdr>
          <w:bottom w:val="single" w:sz="4" w:space="1" w:color="000000"/>
        </w:pBdr>
        <w:ind w:left="113" w:right="113" w:firstLine="709"/>
        <w:jc w:val="center"/>
        <w:rPr/>
      </w:pPr>
      <w:r>
        <w:rPr>
          <w:rFonts w:cs="Times New Roman"/>
          <w:b/>
          <w:bCs/>
          <w:sz w:val="21"/>
          <w:szCs w:val="21"/>
        </w:rPr>
        <w:t>Nacionalni savet slovačke nacionalne manjineNational Council of the Slovak National Minority, Bulevar Mihajla Pupina 1/IV, 21 000 Novi Sad</w:t>
      </w:r>
    </w:p>
    <w:p>
      <w:pPr>
        <w:pStyle w:val="Standard"/>
        <w:pBdr>
          <w:bottom w:val="single" w:sz="4" w:space="1" w:color="000000"/>
        </w:pBdr>
        <w:ind w:left="113" w:right="113" w:firstLine="709"/>
        <w:jc w:val="center"/>
        <w:rPr>
          <w:sz w:val="28"/>
          <w:szCs w:val="28"/>
        </w:rPr>
      </w:pPr>
      <w:r>
        <w:rPr>
          <w:rFonts w:cs="Times New Roman"/>
          <w:b/>
          <w:bCs/>
          <w:sz w:val="21"/>
          <w:szCs w:val="21"/>
        </w:rPr>
        <w:t>Srbija, tel +381 21 422 989</w:t>
      </w:r>
    </w:p>
    <w:p>
      <w:pPr>
        <w:pStyle w:val="Normal"/>
        <w:jc w:val="both"/>
        <w:rPr>
          <w:sz w:val="28"/>
          <w:szCs w:val="28"/>
        </w:rPr>
      </w:pPr>
      <w:r>
        <w:rPr>
          <w:sz w:val="28"/>
          <w:szCs w:val="28"/>
        </w:rPr>
      </w:r>
    </w:p>
    <w:p>
      <w:pPr>
        <w:pStyle w:val="Normal"/>
        <w:ind w:firstLine="709"/>
        <w:rPr/>
      </w:pPr>
      <w:r>
        <w:rPr/>
        <w:t>Číslo: 01 –     / 2021 – 5</w:t>
        <w:tab/>
        <w:tab/>
        <w:tab/>
        <w:tab/>
        <w:tab/>
        <w:tab/>
        <w:tab/>
      </w:r>
    </w:p>
    <w:p>
      <w:pPr>
        <w:pStyle w:val="Standard"/>
        <w:ind w:firstLine="709"/>
        <w:rPr>
          <w:rFonts w:cs="Times New Roman"/>
          <w:b/>
          <w:b/>
          <w:bCs/>
        </w:rPr>
      </w:pPr>
      <w:r>
        <w:rPr>
          <w:rFonts w:cs="Times New Roman"/>
        </w:rPr>
        <w:t xml:space="preserve">Dňa:  </w:t>
      </w:r>
    </w:p>
    <w:p>
      <w:pPr>
        <w:pStyle w:val="Standard"/>
        <w:ind w:firstLine="709"/>
        <w:rPr>
          <w:rFonts w:cs="Times New Roman"/>
          <w:b/>
          <w:b/>
          <w:bCs/>
        </w:rPr>
      </w:pPr>
      <w:r>
        <w:rPr>
          <w:rFonts w:cs="Times New Roman"/>
          <w:b/>
          <w:bCs/>
        </w:rPr>
      </w:r>
    </w:p>
    <w:p>
      <w:pPr>
        <w:pStyle w:val="Standard"/>
        <w:ind w:firstLine="709"/>
        <w:jc w:val="center"/>
        <w:rPr>
          <w:rFonts w:cs="Times New Roman"/>
          <w:sz w:val="28"/>
          <w:szCs w:val="28"/>
          <w:lang w:val="sk-SK"/>
        </w:rPr>
      </w:pPr>
      <w:r>
        <w:rPr>
          <w:rFonts w:cs="Times New Roman"/>
          <w:b/>
          <w:bCs/>
          <w:sz w:val="28"/>
          <w:szCs w:val="28"/>
        </w:rPr>
        <w:t>Správa o činnosti Výboru pre kultúru NRSNM za r. 2020</w:t>
      </w:r>
    </w:p>
    <w:p>
      <w:pPr>
        <w:pStyle w:val="Normal"/>
        <w:tabs>
          <w:tab w:val="left" w:pos="709" w:leader="none"/>
          <w:tab w:val="left" w:pos="1418" w:leader="none"/>
          <w:tab w:val="left" w:pos="2580" w:leader="none"/>
        </w:tabs>
        <w:ind w:firstLine="709"/>
        <w:rPr>
          <w:lang w:val="sk-SK"/>
        </w:rPr>
      </w:pPr>
      <w:r>
        <w:rPr>
          <w:lang w:val="sk-SK"/>
        </w:rPr>
        <w:tab/>
        <w:tab/>
      </w:r>
    </w:p>
    <w:p>
      <w:pPr>
        <w:pStyle w:val="Normal"/>
        <w:ind w:firstLine="709"/>
        <w:jc w:val="both"/>
        <w:rPr>
          <w:lang w:val="sk-SK"/>
        </w:rPr>
      </w:pPr>
      <w:r>
        <w:rPr>
          <w:lang w:val="sk-SK"/>
        </w:rPr>
        <w:t xml:space="preserve">Aj napriek tomu, že takmer celý rok 2020 bol poznačený celosvetovou pandémiou, spôsobenou vírusom Covid-19, na určitý spôsob bol aj nevídanou výzvou. Nielen Výbor pre kultúru, ale aj ďalšie výbory NRSNM, pôsobili v mimoriadnych okolnostiach, prispôsobených oficiálnym opatreniam, ktoré priebežne vynášal štát. Počas prvej jarnej vlny epidémie samotné ústredie pôsobilo online a ani v jednej chvíli jeho činnosť nebola prerušená. Boli situácie, keď bolo treba doniesť hodne rozhodnutí a takmer v okamihu riešiť otázky množstva združení, spolkov, organizačno-správnych rád festivalov či iných podujatí. Najčastejšie otázky na začiatku pandémie boli typu či vôbec organizovať podujatia, ktorých národnostná rada je buď jedným z organizátorov, zriaďovateľov alebo spolufinancovateľov, za akých podmienok a pod. </w:t>
      </w:r>
    </w:p>
    <w:p>
      <w:pPr>
        <w:pStyle w:val="Normal"/>
        <w:ind w:firstLine="709"/>
        <w:jc w:val="both"/>
        <w:rPr/>
      </w:pPr>
      <w:r>
        <w:rPr>
          <w:lang w:val="sk-SK"/>
        </w:rPr>
        <w:t>V dôsledku zníženia prostriedkov z republikového rozpočtu, ku koncu roka bola urobená rebalancia rozpočtu NRSNM, ktorá sa priamo vzťahovala na Výbor pre kultúru NRSNM, keďže v dôsledku pandémie množstvo naplánovaných kultúrnych podujatí nebolo možné zrealizovať. Nebolo teda možné uskutočniť ani väščinu celomenšinových festivalov avšak oficiálny sviatok našej menšiny – Slovenské národné slávnosti, tzv. vstupný program, ako aj Festival slovenskej populárnej hudby Zlatý kľúč, na určitý spôsob predsa boli zaznamenané. Urobené boli v spolupráci so slovenskou redakciou Rádio-televízie Vojvodina ako televízne vysielania a tým našej národnostnej menšine boli priblížené iným spôsobom ako to bývalo doteraz.</w:t>
      </w:r>
    </w:p>
    <w:p>
      <w:pPr>
        <w:pStyle w:val="Normal"/>
        <w:ind w:firstLine="709"/>
        <w:jc w:val="both"/>
        <w:rPr>
          <w:lang w:val="sk-SK"/>
        </w:rPr>
      </w:pPr>
      <w:r>
        <w:rPr>
          <w:lang w:val="sk-SK"/>
        </w:rPr>
        <w:t>V takmer celoročnej mimoriadnej situácii, keď bolo treba nájsť priliehavé pracovné spôsoby komunikácie a pritom zachovať sociálny odstup, boli sme prinútení využívať aktuálne informačno-technologické výdobytky doby, výhody rôznych súčasných foriem komunikácie. Pôsobili sme nielen v rámci výboru, ale i národnostnej rady predovšetkým elektronicky. Prostredníctvom komunikačného You Tube ku koncu kalendárneho roka bol zrealizovaný ešte jeden celomenšinový festival s národnostným významom – Festival detskej populárnej hudby Letí pieseň, letí.</w:t>
      </w:r>
    </w:p>
    <w:p>
      <w:pPr>
        <w:pStyle w:val="Normal"/>
        <w:ind w:firstLine="709"/>
        <w:jc w:val="both"/>
        <w:rPr>
          <w:lang w:val="sk-SK"/>
        </w:rPr>
      </w:pPr>
      <w:r>
        <w:rPr/>
        <w:t>Výbor pôsobil v nasledujúcom zložení: Anna Čapeľová, predsedníčka, Miruška Kočišová, podpredsedníčka, členovia Boris Babík, Jaroslav Múdry, Katarína Kalmárová, Danica Vŕbová, Ján Tomáš, Anna Zolnajová, Tatiana Štaubová, Tijana Farkašová, Miroslav Brna, Andreja Vozárová a člen Výkonnej rady NRSNM poverený kultúrou – Ján Makan. Podporoval literárnu, hudobnú, vydavateľskú, výtvarnú, filmovú, divadelnú tvorivosť, ako aj iné aktivity a podujatia v oblasti kultúry.</w:t>
      </w:r>
    </w:p>
    <w:p>
      <w:pPr>
        <w:pStyle w:val="Normal"/>
        <w:ind w:firstLine="709"/>
        <w:rPr>
          <w:lang w:val="sk-SK"/>
        </w:rPr>
      </w:pPr>
      <w:r>
        <w:rPr>
          <w:lang w:val="sk-SK"/>
        </w:rPr>
      </w:r>
    </w:p>
    <w:p>
      <w:pPr>
        <w:pStyle w:val="Normal"/>
        <w:ind w:firstLine="709"/>
        <w:jc w:val="center"/>
        <w:rPr>
          <w:lang w:val="sk-SK"/>
        </w:rPr>
      </w:pPr>
      <w:r>
        <w:rPr>
          <w:b/>
          <w:bCs/>
          <w:lang w:val="sk-SK"/>
        </w:rPr>
        <w:t xml:space="preserve">Z 2. zasadnutia Výboru pre kultúru </w:t>
      </w:r>
      <w:r>
        <w:rPr>
          <w:b/>
          <w:bCs/>
        </w:rPr>
        <w:t>NRSNM</w:t>
      </w:r>
    </w:p>
    <w:p>
      <w:pPr>
        <w:pStyle w:val="Normal"/>
        <w:ind w:firstLine="709"/>
        <w:jc w:val="both"/>
        <w:rPr/>
      </w:pPr>
      <w:r>
        <w:rPr>
          <w:lang w:val="sk-SK"/>
        </w:rPr>
        <w:t>Dňa 18. februára 2020 na úrade Národnostnej rady slovenskej národnostnej menšiny v Novom Sade sa uskutočnilo druhé zasadnutie Výboru pre kultúru NRSNM. Zasadnutím predsedala predsedníčka výboru Anna Čapeľová a zúčastnili sa i člen Výkonnej rady NRSNM poverený kultúrou Ján Makan a podpredseda NRSNM Pavel Surový. Z členov výboru sa zúčastnili: podpredsedníčka výboru Miruška Kočišová ako i ďalší členovia Katarína Kalmárová, Danica Vŕbová, Ján Tomáš, Anna Zolnajová, Tatjana Štaubová, Tijana Farkašová a Miroslav Brna. Po uvítacích slovách predsedníčky výboru prihovorili sa i Pavel Surový a Ján Makan.</w:t>
      </w:r>
    </w:p>
    <w:p>
      <w:pPr>
        <w:pStyle w:val="Normal"/>
        <w:ind w:firstLine="709"/>
        <w:jc w:val="both"/>
        <w:rPr>
          <w:lang w:val="sk-SK"/>
        </w:rPr>
      </w:pPr>
      <w:r>
        <w:rPr>
          <w:lang w:val="sk-SK"/>
        </w:rPr>
        <w:t>V pokračovaní zasadnutia boli schválené zápisnice z prvého riadneho a prvého telefonického zasadnutia Výboru pre kultúru NRSNM. Obe zápisnice boli schválené jednoznačne.</w:t>
      </w:r>
    </w:p>
    <w:p>
      <w:pPr>
        <w:pStyle w:val="Normal"/>
        <w:ind w:firstLine="709"/>
        <w:jc w:val="both"/>
        <w:rPr>
          <w:lang w:val="sr-Latn-RS"/>
        </w:rPr>
      </w:pPr>
      <w:r>
        <w:rPr>
          <w:lang w:val="sk-SK"/>
        </w:rPr>
        <w:t xml:space="preserve">Štvrtým bodom zasadnutia bola Správa o činnosti Výboru pre kultúru za rok 2019. Predsedníčka výboru v úvodných slovách povedala, že v 2019. roku sa výboru podarilo zrealizovať všetko to, čo si vytýčil ako cieľ s dôrazom na podporu tlače detskej literatúry a detských festivalov a v pokračovaní otvorila rozpravu. Anna Zolnajová sa pochvalne zmienila o činnosti výboru v minulom roku. Zdôraznila, že sa v rámci projektu – muzikálu Janíčko a Anička – zúčastnila na Ružinovskom folklórnom festivale v Bratislave, ktorého cestu podporila NRSNM. V projekte sa zúčastnili mládežníci z väčšiny slovenských prostredí z Vojvodiny a muzikál bol na festivale vysoko ohodnotený. Miroslav Brna sa zmienil o Etnology feste v Belehrade, kde sa zúčastnili všetky národnostné menšiny z územia Vojvodiny, ktorý festival mal vysokú úroveň a navštívenosť. Uviedol ako konkrétny príklad, že všetkých návštevníkov tohto medzinárodného podujatia ohromila parta slovenskej nevesty. Tiež zdôraznil, že tím zapôsobil na profesionálnej úrovni, pochvalne sa zmienil o Pavlovi Surovom a manželoch Anne a Jánovi Čúsovcoch, ktorí sa zúčastnili v jeho prípravách. Podľa neho práve na uvedenom festivale sa treba aj naďalej zúčastňovať, aby sme sa ako národnosť ešte lepšie zviditeľnili. Anna Čapeľová v pokračovaní zdôraznila, že si s členmi výboru praje ešte lepšiu komunikáciu a že ju zaujímajú všetky informácie a zvlášť problémy v jednotlivých prostrediach, ak také sú. Pavel Surový doložil, že ako pokrajinský poslanec mal možnosť navštíviť všetky slovenské prostredia a že má v podstate všetko zmapované pokiaľ ide o renovovanie, úpravu priestorov resp. kúpu jednotlivých potrieb. Ján Makan mal návrh, aby sa zasadnutia národnostnej rady uskutočňovali v menších dedinách napr. v Binguli, Aradáči, Šíde a aby sa v daných prostrediach ako osobitný bod vždy venoval problematike domácich a samým tým, aby sme videli ako im v tom národnostná rada môže pomôcť. Po diskusii sa pristúpilo k hlasovaniu a tak </w:t>
      </w:r>
      <w:r>
        <w:rPr>
          <w:rFonts w:eastAsia="Arial Narrow"/>
          <w:lang w:val="sk-SK"/>
        </w:rPr>
        <w:t>Správa o činnosti Výboru pre kultúru NRSNM za rok 2019</w:t>
      </w:r>
      <w:r>
        <w:rPr>
          <w:lang w:val="sk-SK"/>
        </w:rPr>
        <w:t xml:space="preserve"> bola jednoznačne schválená.</w:t>
      </w:r>
    </w:p>
    <w:p>
      <w:pPr>
        <w:pStyle w:val="Normal"/>
        <w:ind w:firstLine="709"/>
        <w:jc w:val="both"/>
        <w:rPr/>
      </w:pPr>
      <w:r>
        <w:rPr/>
        <w:t xml:space="preserve">Úvodom k piatemu bodu zasadnutia – Návrh Plánu a programu VPK NRSNM na rok 2020 – predsedníčka Čapeľová v krátkosti zahlásila podporu jednotlivých kultúrnych podujatí, resp. účasť našich reprezentatívnyvh súborov na podujatiach v zahraničí. V pokračovaní doložila, že v roku 2020 akcent bude na výtvarnom umení a umeleckej fotografii. Dôraz bude na jubileách ako sú 100 rokov SKC Pavla Jozefa Šafárika v Novom Sade, 100 rokov ženského spolku v Kovačici ako i 60 rokov od vzniku prvej ženskej speváckej skupiny v Kysáči. Podporený bude akademický maliar Jozef Klátik a jeho výstava, ktorá bude v Belehrade resp. v Paríži. Anna Zolnajová doplnila, že sa zo Starej Pazovy chystajú na 4. Etmology Fest. Keďže Stará Pazova toho roku oslavuje 250 rokov od príchodu Slovákov, na Etnology Feste budú mať príležitosť sa predstaviť </w:t>
      </w:r>
      <w:r>
        <w:rPr>
          <w:lang w:val="sk-SK"/>
        </w:rPr>
        <w:t>i</w:t>
      </w:r>
      <w:r>
        <w:rPr/>
        <w:t xml:space="preserve"> pazovské ľudové kroje. Miroslav Brna doplnil, že projektom akými sú Slovenské princezny sa prezentuje celá </w:t>
      </w:r>
      <w:r>
        <w:rPr>
          <w:lang w:val="sk-SK"/>
        </w:rPr>
        <w:t xml:space="preserve">naša </w:t>
      </w:r>
      <w:r>
        <w:rPr/>
        <w:t xml:space="preserve">slovenská menšina, postavený je na vysokej umeleckej úrovni. Po diskusii </w:t>
      </w:r>
      <w:r>
        <w:rPr>
          <w:lang w:val="sk-SK"/>
        </w:rPr>
        <w:t xml:space="preserve">plán výboru </w:t>
      </w:r>
      <w:r>
        <w:rPr/>
        <w:t xml:space="preserve">tiež </w:t>
      </w:r>
      <w:r>
        <w:rPr>
          <w:lang w:val="sk-SK"/>
        </w:rPr>
        <w:t xml:space="preserve">bol </w:t>
      </w:r>
      <w:r>
        <w:rPr/>
        <w:t>schválený.</w:t>
      </w:r>
    </w:p>
    <w:p>
      <w:pPr>
        <w:pStyle w:val="Normal"/>
        <w:ind w:firstLine="709"/>
        <w:jc w:val="both"/>
        <w:rPr/>
      </w:pPr>
      <w:r>
        <w:rPr>
          <w:rFonts w:eastAsia="Arial Narrow"/>
          <w:lang w:val="sk-SK"/>
        </w:rPr>
        <w:t xml:space="preserve">Šiestym bodom – Schválenie Rokovacieho poriadku Výboru pre kultúru NRSNM – predsedníčka výboru ho v krátkosti prezentovala podľa jeho oblastí. Upozornila, že článok č. 21 tohto poriadku je novinkou a teda v prípade, že sa vyskytne potreba, výbor môže urobiť aj telefonické resp. elektornické zasadnutie. A závery / zápisnice z takýchto zasadnutí sa potvrdia na nasledujúcom riadnom zasadnutí VPK NRSNM. V pokračovaní hlasovaním </w:t>
      </w:r>
      <w:r>
        <w:rPr>
          <w:lang w:val="sk-SK"/>
        </w:rPr>
        <w:t>Rokovací poriadok Výboru pre kultúru NRSNM bol schválený.</w:t>
      </w:r>
    </w:p>
    <w:p>
      <w:pPr>
        <w:pStyle w:val="Normal"/>
        <w:ind w:firstLine="709"/>
        <w:jc w:val="both"/>
        <w:rPr>
          <w:lang w:val="sr-Latn-RS"/>
        </w:rPr>
      </w:pPr>
      <w:r>
        <w:rPr>
          <w:rFonts w:eastAsia="Arial Narrow"/>
          <w:lang w:val="sk-SK"/>
        </w:rPr>
        <w:t>V rámci bodu Rôzne Anna Čapeľová informovala členov a prítomných, že Ústav kultúry Slovákov v Maďarsku oslovil výbor výzvou zaslať návrh na Cenu Pro Cultura Slovaca 2020. Na túto cenu z oblasti výtvarného umenia bol navrhnutý akademický maliar a profesor Jozef Klátik a členovia výboru tento návrh jednoznačne podporili.</w:t>
      </w:r>
    </w:p>
    <w:p>
      <w:pPr>
        <w:pStyle w:val="Normal"/>
        <w:ind w:firstLine="709"/>
        <w:rPr>
          <w:lang w:val="sr-Latn-RS"/>
        </w:rPr>
      </w:pPr>
      <w:r>
        <w:rPr>
          <w:lang w:val="sr-Latn-RS"/>
        </w:rPr>
      </w:r>
    </w:p>
    <w:p>
      <w:pPr>
        <w:pStyle w:val="Normal"/>
        <w:ind w:firstLine="709"/>
        <w:jc w:val="center"/>
        <w:rPr>
          <w:rFonts w:eastAsia="TimesNewRomanPSMT"/>
          <w:color w:val="000000"/>
          <w:lang w:val="sk-SK"/>
        </w:rPr>
      </w:pPr>
      <w:r>
        <w:rPr>
          <w:rFonts w:eastAsia="TimesNewRomanPS-BoldMT;Times New Roman"/>
          <w:b/>
          <w:bCs/>
          <w:color w:val="000000"/>
        </w:rPr>
        <w:t xml:space="preserve">Z 1. Elektornickej schôdze </w:t>
      </w:r>
      <w:r>
        <w:rPr>
          <w:rFonts w:eastAsia="TimesNewRomanPS-BoldMT;Times New Roman"/>
          <w:b/>
          <w:bCs/>
          <w:color w:val="000000"/>
          <w:lang w:val="sk-SK"/>
        </w:rPr>
        <w:t>Výboru pre kultúru NRSNM</w:t>
      </w:r>
    </w:p>
    <w:p>
      <w:pPr>
        <w:pStyle w:val="TextBody"/>
        <w:autoSpaceDE w:val="false"/>
        <w:spacing w:before="0" w:after="0"/>
        <w:ind w:firstLine="709"/>
        <w:jc w:val="both"/>
        <w:rPr/>
      </w:pPr>
      <w:r>
        <w:rPr>
          <w:rFonts w:eastAsia="TimesNewRomanPSMT"/>
          <w:color w:val="000000"/>
          <w:lang w:val="sk-SK"/>
        </w:rPr>
        <w:t xml:space="preserve">V súlade s článkom 21 Rokovacieho poriadku Výboru pre kultúru NRSNM sa dňa 4. septembra 2020 a v priebehu ďalších 48 hodín uskutočnila 1. Elektronická schôdza Výboru pre kultúru NRSNM. </w:t>
      </w:r>
      <w:r>
        <w:rPr>
          <w:rFonts w:eastAsia="TimesNewRomanPS-BoldMT;Times New Roman"/>
          <w:color w:val="000000"/>
        </w:rPr>
        <w:t xml:space="preserve">Telefonickej schôdze sa zúčastnili: Anna Čapeľová, Jaroslav Múdry, Miruška Kočišová, Boris Babík, Katarína Kalmárová, Ján Tomáš, Anna Zolnajová, Tatiana Štaubová a Tijana Farkašová. Elektronickej schôdze sa nezúčastnili: Miroslav Brna, Danica Vŕbová a Andreja Vozárová. Technickú realizáciu schôdze vykonala </w:t>
      </w:r>
      <w:r>
        <w:rPr>
          <w:rFonts w:eastAsia="TimesNewRomanPSMT"/>
          <w:color w:val="000000"/>
          <w:lang w:val="sk-SK"/>
        </w:rPr>
        <w:t>Svetluša Hlaváčová</w:t>
      </w:r>
      <w:r>
        <w:rPr>
          <w:rFonts w:eastAsia="TimesNewRomanPSMT"/>
          <w:color w:val="000000"/>
        </w:rPr>
        <w:t xml:space="preserve">, koordinátorka VPK NRSNM. </w:t>
      </w:r>
    </w:p>
    <w:p>
      <w:pPr>
        <w:pStyle w:val="TextBody"/>
        <w:autoSpaceDE w:val="false"/>
        <w:spacing w:before="0" w:after="0"/>
        <w:ind w:firstLine="709"/>
        <w:jc w:val="both"/>
        <w:rPr/>
      </w:pPr>
      <w:r>
        <w:rPr>
          <w:rFonts w:eastAsia="TimesNewRomanPSMT"/>
          <w:color w:val="000000"/>
        </w:rPr>
        <w:t xml:space="preserve">Program schôdze obsahoval jeden bod a to – Schvaľovanie návrhov na predsedov a členov správnych a dozorných rád kultúrnych ustanovizní, ktorých zakladateľkou je republika, autonómna pokrajina alebo jednotka lokálnej samosprávy, pre ktoré národnostná rada určila, že majú výnimočný význam pre zachovávanie identity národnostnej menšiny, ako je to regulované článkom 17 Zákona o národnostných radách národnostných menšín. NRSNM žiadosťou o tieto návrhy požiadalo Zhromaždenie Obce </w:t>
      </w:r>
      <w:r>
        <w:rPr>
          <w:rFonts w:eastAsia="TimesNewRomanPSMT"/>
        </w:rPr>
        <w:t xml:space="preserve">Báčsky Petrovec a boli to nasledujúce kultúrne ustanovizne: </w:t>
      </w:r>
      <w:r>
        <w:rPr>
          <w:lang w:val="sk-SK"/>
        </w:rPr>
        <w:t xml:space="preserve">Slovenské vojvodinské divadlo, Múzeum vojvodinských Slovákov a Knižnicu Štefana Homolu, keďže doterajším členom správnych a dozorných rád týchto kultúrnych ustanovizní zanikol mandát. Členovia VPK NRSNM na elektronickej schôdzi väčšinou hlasov navrhli týchto kandidátov: za členku a zároveň za predsedníčku Správnej rady Knižnice Štefana Homolu v Báčskom Petrovci Annu Horvátovú z Báčskeho Petrovca; za členku a zároveň za predsedníčku Dozornej rady Knižnice Štefana Homolu v Báčskom Petrovci Annu Bovdišovú z Kulpína; za členku a zároveň za predsedníčku Správnej rady Slovenského vojvodinského divadla v Báčskom Petrovci Zdenku Tomanovú z Báčskeho Petrovca; za členku a zároveň za predsedníčku Dozornej rady Slovenského vojvodinského divadla v Báčskom Petrovci Mariju Hricovú z Báčskeho Petrovca; za člena a zároveň za predsedu Správnej rady Múzea vojvodinských Slovákov v Báčskom Petrovci Jaroslava Miklovica zo Starej Pazovy; za člena Správnej rady Múzea vojvodinských Slovákov v Báčskom Petrovci Marjana Karavlu zo Starej Pazovy; za členku a zároveň za predsedníčku Dozornej rady Múzea vojvodinských Slovákov v Báčskom Petrovci Vierku Struhárovú z Báčskeho Petrovca. </w:t>
      </w:r>
      <w:r>
        <w:rPr>
          <w:rFonts w:eastAsia="TimesNewRomanPS-BoldMT;Times New Roman"/>
          <w:lang w:val="sk-SK"/>
        </w:rPr>
        <w:t>V hlasovaní sa za dané návrhy pozitívne zmienil i člen Výkonnej rady NRSNM poverený kultúrou Ján Makan.</w:t>
      </w:r>
    </w:p>
    <w:p>
      <w:pPr>
        <w:pStyle w:val="TextBody"/>
        <w:autoSpaceDE w:val="false"/>
        <w:spacing w:before="0" w:after="0"/>
        <w:ind w:firstLine="709"/>
        <w:rPr>
          <w:rFonts w:eastAsia="TimesNewRomanPS-BoldMT;Times New Roman"/>
          <w:lang w:val="sk-SK"/>
        </w:rPr>
      </w:pPr>
      <w:r>
        <w:rPr>
          <w:rFonts w:eastAsia="TimesNewRomanPS-BoldMT;Times New Roman"/>
          <w:lang w:val="sk-SK"/>
        </w:rPr>
      </w:r>
    </w:p>
    <w:p>
      <w:pPr>
        <w:pStyle w:val="Normal"/>
        <w:autoSpaceDE w:val="false"/>
        <w:ind w:firstLine="709"/>
        <w:jc w:val="center"/>
        <w:rPr>
          <w:rFonts w:eastAsia="TimesNewRomanPS-BoldMT;Times New Roman"/>
          <w:b/>
          <w:b/>
          <w:bCs/>
          <w:lang w:val="sk-SK"/>
        </w:rPr>
      </w:pPr>
      <w:r>
        <w:rPr>
          <w:rFonts w:eastAsia="TimesNewRomanPS-BoldMT;Times New Roman"/>
          <w:b/>
          <w:bCs/>
          <w:lang w:val="sk-SK"/>
        </w:rPr>
      </w:r>
    </w:p>
    <w:p>
      <w:pPr>
        <w:pStyle w:val="Normal"/>
        <w:autoSpaceDE w:val="false"/>
        <w:ind w:firstLine="709"/>
        <w:jc w:val="center"/>
        <w:rPr/>
      </w:pPr>
      <w:r>
        <w:rPr>
          <w:rFonts w:eastAsia="TimesNewRomanPS-BoldMT;Times New Roman"/>
          <w:b/>
          <w:bCs/>
        </w:rPr>
        <w:t xml:space="preserve">Z </w:t>
      </w:r>
      <w:r>
        <w:rPr>
          <w:rFonts w:eastAsia="TimesNewRomanPS-BoldMT;Times New Roman"/>
          <w:b/>
          <w:bCs/>
          <w:lang w:val="sk-SK"/>
        </w:rPr>
        <w:t>2</w:t>
      </w:r>
      <w:r>
        <w:rPr>
          <w:rFonts w:eastAsia="TimesNewRomanPS-BoldMT;Times New Roman"/>
          <w:b/>
          <w:bCs/>
        </w:rPr>
        <w:t xml:space="preserve">. </w:t>
      </w:r>
      <w:r>
        <w:rPr>
          <w:rFonts w:eastAsia="TimesNewRomanPS-BoldMT;Times New Roman"/>
          <w:b/>
          <w:bCs/>
          <w:lang w:val="sk-SK"/>
        </w:rPr>
        <w:t>Elektro</w:t>
      </w:r>
      <w:r>
        <w:rPr>
          <w:rFonts w:eastAsia="TimesNewRomanPS-BoldMT;Times New Roman"/>
          <w:b/>
          <w:bCs/>
        </w:rPr>
        <w:t xml:space="preserve">nickej schôdze </w:t>
      </w:r>
      <w:r>
        <w:rPr>
          <w:rFonts w:eastAsia="TimesNewRomanPS-BoldMT;Times New Roman"/>
          <w:b/>
          <w:bCs/>
          <w:lang w:val="sk-SK"/>
        </w:rPr>
        <w:t>Výboru pre kultúru NRSNM</w:t>
      </w:r>
    </w:p>
    <w:p>
      <w:pPr>
        <w:pStyle w:val="TextBody"/>
        <w:autoSpaceDE w:val="false"/>
        <w:spacing w:before="0" w:after="0"/>
        <w:ind w:firstLine="709"/>
        <w:jc w:val="both"/>
        <w:rPr>
          <w:rFonts w:eastAsia="TimesNewRomanPS-BoldMT;Times New Roman"/>
          <w:lang w:val="sr-Latn-RS"/>
        </w:rPr>
      </w:pPr>
      <w:r>
        <w:rPr>
          <w:rFonts w:eastAsia="TimesNewRomanPSMT"/>
          <w:color w:val="222222"/>
          <w:lang w:val="sk-SK"/>
        </w:rPr>
        <w:t xml:space="preserve">V súlade s článkom 21 Rokovacieho poriadku Výboru pre kultúru NRSNM sa dňa 19. októbra 2020 v priebehu ďalších 48 hodín uskutočnila 2. Elektronická schôdza Výboru pre kultúru NRSNM. </w:t>
      </w:r>
      <w:r>
        <w:rPr>
          <w:rFonts w:eastAsia="TimesNewRomanPS-BoldMT;Times New Roman"/>
          <w:lang w:val="sk-SK"/>
        </w:rPr>
        <w:t>Elektronickej</w:t>
      </w:r>
      <w:r>
        <w:rPr>
          <w:rFonts w:eastAsia="TimesNewRomanPS-BoldMT;Times New Roman"/>
        </w:rPr>
        <w:t xml:space="preserve"> schôdze sa zúčastnili: </w:t>
      </w:r>
      <w:r>
        <w:rPr>
          <w:rFonts w:eastAsia="TimesNewRomanPS-BoldMT;Times New Roman"/>
          <w:lang w:val="sk-SK"/>
        </w:rPr>
        <w:t>Anna Čapeľová,</w:t>
      </w:r>
      <w:r>
        <w:rPr>
          <w:rFonts w:eastAsia="TimesNewRomanPS-BoldMT;Times New Roman"/>
        </w:rPr>
        <w:t xml:space="preserve"> Miruška Kočišová, </w:t>
      </w:r>
      <w:r>
        <w:rPr>
          <w:rFonts w:eastAsia="TimesNewRomanPS-BoldMT;Times New Roman"/>
          <w:lang w:val="sk-SK"/>
        </w:rPr>
        <w:t xml:space="preserve">Danica Vŕbová, </w:t>
      </w:r>
      <w:r>
        <w:rPr>
          <w:rFonts w:eastAsia="TimesNewRomanPS-BoldMT;Times New Roman"/>
        </w:rPr>
        <w:t xml:space="preserve">Boris Babík, Katarína Kalmárová, Ján Tomáš, Anna Zolnajová, </w:t>
      </w:r>
      <w:r>
        <w:rPr>
          <w:rFonts w:eastAsia="TimesNewRomanPS-BoldMT;Times New Roman"/>
          <w:lang w:val="sk-SK"/>
        </w:rPr>
        <w:t xml:space="preserve">Miroslav Brna, </w:t>
      </w:r>
      <w:r>
        <w:rPr>
          <w:rFonts w:eastAsia="TimesNewRomanPS-BoldMT;Times New Roman"/>
        </w:rPr>
        <w:t>Tatiana Štaubová</w:t>
      </w:r>
      <w:r>
        <w:rPr>
          <w:rFonts w:eastAsia="TimesNewRomanPS-BoldMT;Times New Roman"/>
          <w:lang w:val="sk-SK"/>
        </w:rPr>
        <w:t xml:space="preserve"> </w:t>
      </w:r>
      <w:r>
        <w:rPr>
          <w:rFonts w:eastAsia="TimesNewRomanPS-BoldMT;Times New Roman"/>
        </w:rPr>
        <w:t>a </w:t>
      </w:r>
      <w:r>
        <w:rPr>
          <w:rFonts w:eastAsia="TimesNewRomanPS-BoldMT;Times New Roman"/>
          <w:lang w:val="sk-SK"/>
        </w:rPr>
        <w:t>Tijana Farkašová</w:t>
      </w:r>
      <w:r>
        <w:rPr>
          <w:rFonts w:eastAsia="TimesNewRomanPS-BoldMT;Times New Roman"/>
        </w:rPr>
        <w:t xml:space="preserve">. </w:t>
      </w:r>
      <w:r>
        <w:rPr>
          <w:rFonts w:eastAsia="TimesNewRomanPS-BoldMT;Times New Roman"/>
          <w:lang w:val="sk-SK"/>
        </w:rPr>
        <w:t xml:space="preserve">Do hlasovania sa zapojil i člen Výkonnej rady NRSNM poverený kultúrou Ján Makan. </w:t>
      </w:r>
      <w:r>
        <w:rPr>
          <w:rFonts w:eastAsia="TimesNewRomanPS-BoldMT;Times New Roman"/>
        </w:rPr>
        <w:t xml:space="preserve">Technickú realizáciu schôdze mala na starosti </w:t>
      </w:r>
      <w:r>
        <w:rPr>
          <w:rFonts w:eastAsia="TimesNewRomanPSMT"/>
          <w:lang w:val="sk-SK"/>
        </w:rPr>
        <w:t>Svetluša Hlaváčová</w:t>
      </w:r>
      <w:r>
        <w:rPr>
          <w:rFonts w:eastAsia="TimesNewRomanPSMT"/>
        </w:rPr>
        <w:t>, koordinátorka VPK NRSNM.</w:t>
      </w:r>
    </w:p>
    <w:p>
      <w:pPr>
        <w:pStyle w:val="Normal"/>
        <w:autoSpaceDE w:val="false"/>
        <w:ind w:firstLine="709"/>
        <w:jc w:val="both"/>
        <w:rPr/>
      </w:pPr>
      <w:r>
        <w:rPr>
          <w:rFonts w:eastAsia="TimesNewRomanPSMT"/>
        </w:rPr>
        <w:t xml:space="preserve">Jediný bod programu schôdze sa vzťahoval </w:t>
      </w:r>
      <w:r>
        <w:rPr>
          <w:bCs/>
          <w:color w:val="222222"/>
          <w:lang w:val="sk-SK"/>
        </w:rPr>
        <w:t>na návrh člena Správnej rady Národnej knižnice Dositeja Obradovića v Starej Pazove, k</w:t>
      </w:r>
      <w:r>
        <w:rPr>
          <w:color w:val="222222"/>
          <w:lang w:val="sk-SK"/>
        </w:rPr>
        <w:t>eďže doterajšiemu členovi, čiže členke mal zaniknúť mandát. V uvedenej situácii Zhromaždenie Obce Stará Pazova požiadalo NRSNM – VPK, aby sa navrhol nový kandidát do uvedenej správnej rady. Za novú členku Správnej rady Národnej knižnice Dositeja Obradovića bola navrhnutá Lýdia Gedeľovská, profesorka triednej výučby zo Starej Pazovy.</w:t>
      </w:r>
    </w:p>
    <w:p>
      <w:pPr>
        <w:pStyle w:val="TextBody"/>
        <w:spacing w:before="0" w:after="0"/>
        <w:ind w:firstLine="709"/>
        <w:jc w:val="both"/>
        <w:rPr/>
      </w:pPr>
      <w:r>
        <w:rPr>
          <w:color w:val="222222"/>
          <w:lang w:val="sk-SK"/>
        </w:rPr>
        <w:t>Členovia Výboru pre kultúru NRSNM elektronickým hlasovaním desiatimi hlasmi za novú členku Správnej rady Národnej knižnice Dositeja Obradovića navrhli Lýdiu Gedeľovskú, profesorku triednej výučby zo Starej Pazovy.</w:t>
      </w:r>
    </w:p>
    <w:p>
      <w:pPr>
        <w:pStyle w:val="Normal"/>
        <w:autoSpaceDE w:val="false"/>
        <w:ind w:firstLine="709"/>
        <w:rPr>
          <w:rFonts w:eastAsia="TimesNewRomanPSMT"/>
          <w:color w:val="222222"/>
          <w:lang w:val="sk-SK"/>
        </w:rPr>
      </w:pPr>
      <w:r>
        <w:rPr>
          <w:rFonts w:eastAsia="TimesNewRomanPSMT"/>
          <w:color w:val="222222"/>
          <w:lang w:val="sk-SK"/>
        </w:rPr>
      </w:r>
    </w:p>
    <w:p>
      <w:pPr>
        <w:pStyle w:val="Normal"/>
        <w:autoSpaceDE w:val="false"/>
        <w:ind w:firstLine="709"/>
        <w:jc w:val="center"/>
        <w:rPr>
          <w:rFonts w:eastAsia="TimesNewRomanPSMT"/>
          <w:b/>
          <w:b/>
          <w:bCs/>
          <w:lang w:val="sk-SK"/>
        </w:rPr>
      </w:pPr>
      <w:r>
        <w:rPr>
          <w:rFonts w:eastAsia="TimesNewRomanPSMT"/>
          <w:b/>
          <w:bCs/>
          <w:lang w:val="sk-SK"/>
        </w:rPr>
      </w:r>
    </w:p>
    <w:p>
      <w:pPr>
        <w:pStyle w:val="Normal"/>
        <w:ind w:firstLine="709"/>
        <w:jc w:val="center"/>
        <w:rPr>
          <w:b/>
          <w:b/>
          <w:bCs/>
        </w:rPr>
      </w:pPr>
      <w:r>
        <w:rPr>
          <w:b/>
          <w:bCs/>
        </w:rPr>
        <w:t>Podujatia, ktoré podľa plánu a programu podporoval</w:t>
      </w:r>
    </w:p>
    <w:p>
      <w:pPr>
        <w:pStyle w:val="Normal"/>
        <w:ind w:firstLine="709"/>
        <w:jc w:val="center"/>
        <w:rPr/>
      </w:pPr>
      <w:r>
        <w:rPr>
          <w:b/>
          <w:bCs/>
        </w:rPr>
        <w:t>Výbor pre kultúru NRSNM</w:t>
      </w:r>
    </w:p>
    <w:p>
      <w:pPr>
        <w:pStyle w:val="Normal"/>
        <w:ind w:firstLine="709"/>
        <w:rPr>
          <w:b/>
          <w:b/>
          <w:bCs/>
        </w:rPr>
      </w:pPr>
      <w:r>
        <w:rPr>
          <w:b/>
          <w:bCs/>
        </w:rPr>
      </w:r>
    </w:p>
    <w:p>
      <w:pPr>
        <w:pStyle w:val="Standard"/>
        <w:ind w:firstLine="709"/>
        <w:rPr>
          <w:rFonts w:cs="Times New Roman"/>
        </w:rPr>
      </w:pPr>
      <w:r>
        <w:rPr>
          <w:rFonts w:cs="Times New Roman"/>
          <w:b/>
          <w:bCs/>
        </w:rPr>
        <w:tab/>
      </w:r>
    </w:p>
    <w:p>
      <w:pPr>
        <w:pStyle w:val="Normal"/>
        <w:ind w:firstLine="709"/>
        <w:jc w:val="center"/>
        <w:rPr>
          <w:b/>
          <w:b/>
        </w:rPr>
      </w:pPr>
      <w:r>
        <w:rPr>
          <w:b/>
        </w:rPr>
        <w:t>100 rokov Ženského spolku Kovačica</w:t>
      </w:r>
    </w:p>
    <w:p>
      <w:pPr>
        <w:pStyle w:val="Normal"/>
        <w:ind w:firstLine="709"/>
        <w:jc w:val="both"/>
        <w:rPr/>
      </w:pPr>
      <w:r>
        <w:rPr/>
        <w:t>Dňa 3. júla 2020 v Kovačici v priestoroch Galérie insitného umenia bola slávnostne pripomenutá storočnica Ženského spolku Kovačica. Prítomných privítala predsedníčka spolku Zuzana Jonášová. Prihovoril</w:t>
      </w:r>
      <w:r>
        <w:rPr>
          <w:lang w:val="sr-RS"/>
        </w:rPr>
        <w:t>i</w:t>
      </w:r>
      <w:r>
        <w:rPr/>
        <w:t xml:space="preserve"> sa i predsedníčka NRSNM Libuška Lakatošová, predseda Matice slovenskej v Srbsku Ján Brtka, predseda Zhromaždenia obce Kovačica Zlatko Šimák, predseda MS Kovačica Adam Jonáš a kovačický farár Martin Bajza. Výstavu ženských ručných prác a odevu, ktorých jednotlivé exponáty majú vyše sto roko, v priestoroch galérie otvorila Anna Žolnajová Barcová, riaditeľka GIU. Príležitostnými básňami sa prihovorili spisovateľka Mária Kotvášová-Jonášová a Anička Chalupová, ktorá podujatie aj moderovala. Program bol spestrený hudobným prednesom Ženskej speváckej skupiny pri Ženskom spolku Kovačica. Toto úctyhodné jubileum svojou návštevou poctili členky ženských spolkov z Padiny, Hajdušice, Jánošíka, Uzdinu a Debeljače, aj keď boli pozvané všetky slovenské ženské spolky z Vojvodiny ako i zo Slovenskej republiky. Z dôsledku epidémie, zapríčinenej vírusom korona, mnohé spolky sa, žiaľ, nezúčastnili.</w:t>
      </w:r>
    </w:p>
    <w:p>
      <w:pPr>
        <w:pStyle w:val="Normal"/>
        <w:ind w:firstLine="709"/>
        <w:jc w:val="both"/>
        <w:rPr>
          <w:rStyle w:val="StrongEmphasis"/>
          <w:rFonts w:eastAsia="Arial Narrow"/>
          <w:b w:val="false"/>
          <w:b w:val="false"/>
          <w:color w:val="000000"/>
        </w:rPr>
      </w:pPr>
      <w:r>
        <w:rPr/>
        <w:t>Tento spolok bol založený 4 júla 1920 podľa vzoru na už jestvujúce srbské, chorvátske a slovinské spolky s cieľom zaktivizovať ženu vo verejnej a spoločenskej práci a aby sa stala aktívnou spoluobčiankou vtedajšieho štátu – Kráľovstva SCHS. Spolok dnes má asi 50 členiek a jeho činnosť v súčasnosti je skutočne rôznorodá. Nielen, že členky tohto spolku pridávajú svoje neúnavné ruky k iným kultúrno-spoločenským podujatiam v prostredí, ale sa zaoberajú aj zberateľskou činnosťou a tým obohacujú svoju zbierku krojov o vzácne exponáty, čím ich zachraňujú pred zabudnutím. Do ich rôznorodej činnosti patrí aj organizácia výstav, účasť na recitačných súťaženiach doma a v zahraničí, tiež na pracovných či charitatívnych akciách, prednáškových aktivitách,  účasť v športe a podobne.</w:t>
      </w:r>
    </w:p>
    <w:p>
      <w:pPr>
        <w:pStyle w:val="Normal"/>
        <w:ind w:firstLine="709"/>
        <w:rPr/>
      </w:pPr>
      <w:r>
        <w:rPr>
          <w:rStyle w:val="StrongEmphasis"/>
          <w:rFonts w:eastAsia="Arial Narrow"/>
          <w:b w:val="false"/>
          <w:bCs w:val="false"/>
          <w:color w:val="000000"/>
          <w:lang w:val="sk-SK"/>
        </w:rPr>
        <w:tab/>
      </w:r>
      <w:r>
        <w:rPr>
          <w:rStyle w:val="StrongEmphasis"/>
          <w:rFonts w:eastAsia="Arial Narrow"/>
          <w:b w:val="false"/>
          <w:bCs w:val="false"/>
          <w:color w:val="000000"/>
        </w:rPr>
        <w:t xml:space="preserve"> </w:t>
      </w:r>
    </w:p>
    <w:p>
      <w:pPr>
        <w:pStyle w:val="Normal"/>
        <w:ind w:firstLine="709"/>
        <w:jc w:val="center"/>
        <w:rPr>
          <w:b/>
          <w:b/>
          <w:lang w:val="sk-SK"/>
        </w:rPr>
      </w:pPr>
      <w:r>
        <w:rPr>
          <w:b/>
          <w:lang w:val="sk-SK"/>
        </w:rPr>
        <w:t>Projekt venovaný Slovenským národným slávnostiam</w:t>
      </w:r>
    </w:p>
    <w:p>
      <w:pPr>
        <w:pStyle w:val="Normal"/>
        <w:ind w:firstLine="709"/>
        <w:jc w:val="both"/>
        <w:rPr/>
      </w:pPr>
      <w:r>
        <w:rPr>
          <w:lang w:val="sk-SK"/>
        </w:rPr>
        <w:t>Nebyť pandémie v dňoch od 7. do 9. augusta 2020 by všetky cesty viedli do Báčskeho Petrovca na Slovenské národné slávnosti – najväčšie kultúrne a národné podujatie slovenskej komunity v Srbsku. Petrovec by ako stred slovenského vojvodinského sveta do svojej náruče prijal tisíce návštevníkov nielen z domova a Európy, ale i zo zámoria. Žiaľ, v dôsledku vrcholenia v tom čase ďalšej silnej vlny koronavírusu, plány organizátorov a hostiteľov slávností 2020  boli celkom zmarené. Klasický Otvárací program SNS by sa – nebyť pandémie – uskutočnil v priamom prenose prostredníctvom Rádio-televízie Vojvodiny v piatkový večer 7. augusta 2020. Avšak v tento istý deň a v tom istom termíne predsa bol odvysielaný špeciálny program, ktorý sa pripravil vo výnimočných okolnostiach. Pod jeho realizáciu sa podpísali Národnostná rada slovenskej národnostnej menšiny a Slovenská redakcia Rádio-televízie Vojvodiny a v termíne relácie Dobrý večer, Vojvodina, mohla ho predsa sledovať celá naša menšinová pospolitosť. Uvedeným programom bol pripomenutý význam tohto jediného oficiálneho sviatku Slovákov v Srbsku.</w:t>
      </w:r>
    </w:p>
    <w:p>
      <w:pPr>
        <w:pStyle w:val="Normal"/>
        <w:ind w:firstLine="709"/>
        <w:jc w:val="both"/>
        <w:rPr/>
      </w:pPr>
      <w:r>
        <w:rPr>
          <w:lang w:val="sk-SK"/>
        </w:rPr>
        <w:t>Svojráznou mozaikou tohtoročných významných jubileí, ako náplňou uvedeného televízneho programu slávností, diváci mali príležitosť nahliadnuť do všetkých troch vojvodinských regiónov – Báčky, Sriemu a Banátu, kde každý má svoj špecifický výrazový kolorit. Veď aj preto je právom a každoročne na Slovenských národných slávnostiach prezentovaná príslovečná slovenská dolnozemská jedinečnosť – slovenský duch stelesnený v pracovitosti, pokore, dobrodušnosti a pohostinnosti nášho ľudu. Autori programu sa snažili aj na takýto spôsob zaznamenať tep komunity vojvodinských Slovákov, ktorá dennodenne pracuje na tom, aby si zachovala to, čo zdedila po svojich predkoch a ktorá zároveň vštepuje lásku k slovenskej identite i svojim potomkom.</w:t>
      </w:r>
    </w:p>
    <w:p>
      <w:pPr>
        <w:pStyle w:val="Normal"/>
        <w:ind w:firstLine="709"/>
        <w:jc w:val="both"/>
        <w:rPr/>
      </w:pPr>
      <w:r>
        <w:rPr>
          <w:lang w:val="sk-SK"/>
        </w:rPr>
        <w:t>Po úvodných slovách redaktorky RTV Anny Stanivukovej nasledovali slávnostné prejavy venované tohtoročným Slovenským národným slávnostiam, ktorých duch predsa pretrvával víkendom naživo neuskutočnených slávností. Najprv slovo mal Igor Mirović, predseda vlády Autonómnej pokrajiny Vojvodiny a v pokračovaní i čelné osobnosti troch spoluorganizátorov slávností – Srđan Simić, predseda Obce Báčsky Petrovec, Ján Brtka, predseda Matice slovenskej v Srbsku a Libuška Lakatošová, predsedníčka Národnostnej rady slovenskej národnostnej menšiny.</w:t>
      </w:r>
    </w:p>
    <w:p>
      <w:pPr>
        <w:pStyle w:val="Normal"/>
        <w:ind w:firstLine="709"/>
        <w:jc w:val="both"/>
        <w:rPr>
          <w:lang w:val="sk-SK"/>
        </w:rPr>
      </w:pPr>
      <w:r>
        <w:rPr>
          <w:lang w:val="sk-SK"/>
        </w:rPr>
        <w:t>Programové segmenty uvádzali moderátori Anna Berédiová zo Selenče a Ivica Grujić Litavský z Aradáča. Ich vstupy boli nahraté na rázovitých lokalitách v Báčskom Petrovci – v budove a na nádvorí Matice slovenskej v Srbsku, pred najstarším domom v Petrovci, v priestoroch etnologickej výstavy Spolku petrovských žien, pred sochou Mateja Čániho ako symbolu prvých prisťahovalcov na Dolnú zem, pred starou omaľovanou studňou v ulici generála Štefánika a na mostíku maliarky Zuzky Medveďovej. Uvedené lokality mali divákovi symbolicky dočariť ovzdušie Petrovca ako najväčšieho strediska vojvodinských Slovákov, ktorého slávnosťový ruch tentoraz vystal.</w:t>
      </w:r>
    </w:p>
    <w:p>
      <w:pPr>
        <w:pStyle w:val="Normal"/>
        <w:ind w:firstLine="709"/>
        <w:jc w:val="both"/>
        <w:rPr/>
      </w:pPr>
      <w:r>
        <w:rPr>
          <w:lang w:val="sk-SK"/>
        </w:rPr>
        <w:t>Úvodný príspevok bol venovaný spomienke na Slovenské národné slávnosti, na ich začiatky až k päťdesiatym rokom minulého storočia. Podľa akademika Jána Kmeťa už prvé národné slávnosti Slovákov ešte len vo vznikajúcom Kráľovstve Srbov, Chorvátov a Slovincov 28. augusta 1919 rokovali o školských otázkach ako o prvoradých pre ďalší budúci život vtedajšej Slovače. V tej dobe školskí ľudia – učitelia, profesori, žiaci a študenti, hlavné svoje ročné stretnutia mávali v kontinuite práve na Slávnostiach. Škola teda v minulosti okrem cirkvi bola hlavným zdrojom našej národnej zachovalosti. Už prvé generácie našich učiteľov – podľa akademika Kmeťa – ,,zhárali“ svojou drobnou prácou s deťmi, mládežou a staršími v miestnych spolkoch, folklóre, divadle, športe, chóre, čitárni ako i v škole a mimo nej. Mnohí z nich sa ešte ako žiaci alebo skončení mladí učitelia v 50. rokoch minulého storočia zúčastňovali i vtedajších Slovenských národných slávností v Petrovci. A práve z týchto zaslúžilých učiteľov sa neskôr stali vedúce matičné piliere a pracovníci na roli národa dedičnej vo všetkých našich osadách. Okrem archívnych záberov zo slávností v minulosti, ktoré sa zachovali vďaka mravčej práci dnes už zosnulého televízneho redaktora Jána Struhára, na slávnosti z čias svojho detstva a mladosti si ako ich účastníčka zaspomínala pani učiteľka na dôchodku Ružena Červenská, pôvodom Petrovčanka.</w:t>
      </w:r>
    </w:p>
    <w:p>
      <w:pPr>
        <w:pStyle w:val="Normal"/>
        <w:ind w:firstLine="709"/>
        <w:jc w:val="both"/>
        <w:rPr>
          <w:lang w:val="sk-SK"/>
        </w:rPr>
      </w:pPr>
      <w:r>
        <w:rPr>
          <w:lang w:val="sk-SK"/>
        </w:rPr>
        <w:t>Nasledoval príspevok venovaný 250-ročnej Starej Pazove, ktorú v súvislosti s jej dejinami možno nazvať i južnou hranicou slovenskej kultúry. Do tejto osady roku 1770 prišla prvá skupina Slovákov zo Selenče. O rok neskôr i veľká skupina z Malého Kereša z Maďarska a ďalší prisťahovalci prišli z viacerých miest Dolnej zeme ako i priamo zo stolíc na Slovensku. Sriem, ako časť vojenskej hranice, patril pod priamu ingerenciu panovníka Habsburskej monarchie. Osadníci sa hneď na začiatku zaujímali i o svoj duchovný život a podľa historických prameňov – prvý slovenský pazovský farár Samuel Špannagel roku 1770 konal prvé služby Božie pre verejnosť pod holým nebom... Dejiny Starej Pazovy sprítomnil historik Jaroslav Miklovic a zároveň ich doplnil o zaujímavosti z osídľovania Starej Pazovy spred 250 rokov.</w:t>
      </w:r>
    </w:p>
    <w:p>
      <w:pPr>
        <w:pStyle w:val="Normal"/>
        <w:ind w:firstLine="709"/>
        <w:jc w:val="both"/>
        <w:rPr>
          <w:lang w:val="sk-SK"/>
        </w:rPr>
      </w:pPr>
      <w:r>
        <w:rPr>
          <w:lang w:val="sk-SK"/>
        </w:rPr>
        <w:t>Osobitným príspevkom vo vysielaní bola pripomenutá storočnica Slovenského kultúrneho centra Pavla Jozefa Šafárika v Novom Sade. Predchodcom dnešného spolku novosadských Slovákov bola Československá beseda Šafárik – prvý slovenský spolok v Novom Sade, ktorý roku 1920 založil advokát, redaktor a politik Ľudovít Mičátek. Podľa známeho spoločensko-kultúrneho dejateľa Miroslava Kriváka pôvodný spolok neskôr zažil niekoľko zmien, ale zakaždým mu zostalo meno Šafárik. A tak sa tu od samých začiatkov organizovali početné zábavy, prednášky, čítacie krúžky a iné formy zoskupovania nielen novosadských Slovákov, ktoré sa zachovali do dnešných dní. Súčasnosť Šafárika – jeho aktivity a  význam pre novosadských Slovákov priblížila aktuálna predsedníčka Vierka Marčoková Cerovská.</w:t>
      </w:r>
    </w:p>
    <w:p>
      <w:pPr>
        <w:pStyle w:val="Normal"/>
        <w:ind w:firstLine="709"/>
        <w:jc w:val="both"/>
        <w:rPr/>
      </w:pPr>
      <w:r>
        <w:rPr>
          <w:lang w:val="sk-SK"/>
        </w:rPr>
        <w:t>V pokračovaní v moderátorskom bloku bolo pripomenuté ďalšie jubileum dolnozemských Slovákov – 30 rokov od obnovenia Matice slovenskej v Juhoslávii. Totiž dňa 5. augusta 1990 v Báčskom Petrovci sa uskutočnilo Obnovujúce zhromaždenie Matice slovenskej v Juhoslávii, ktorá ešte od svojho založenia dávala priekopnícke základy našej menšinovej kultúre. Pustila hlboké korene a jej činnosť cítiť vo všetkých slovenských vojvodinských prostrediach. Nasledoval segment vysielania, v ktorom bolo pripomenuté 100. výročie nepretržitého vychádzania ročenky Národný  kalendár. Totiž v januári roku 1920 v Petrovci bolo založené prvé vydavateľstvo – Juhoslovanský nakladateľský spolok a začali vychádzať noviny Národná jednota ako predchodca Hlasu ľudu. Takže rok 2020 bol i jubileom slovenského tlačeného slova v Srbsku. V priebehu uplynulých 100 rokov nikdy sme neboli bez organizovanej vydavateľskej inštitúcie na týchto priestoroch. Listujúc Národným kalendárom na bežný rok po vzniku kníhtlačiarne v Petrovci jedno z prvých periodických tlačív v roku 1920 bol Národný kalendár. Jeho zostavovateľom bol petrovský evanjelický kňaz Samuel Štarke, neskôr biskup Slovenskej evanjelickej cirkvi a. v. v Juhoslávii a predseda Matice slovenskej v Juhoslávii. Po ňom zostavovateľmi tejto významnej ročenky vojvodinských Slovákov, ktorá istý čas vychádzala i pod menom Ľudový kalendár, boli: Andrej Labáth, Andrej Sirácky, Michal Labáth, Ivan Majera, Samuel Miklovic, Ján Brtka, Anna Makanová, Ján Kopčok, Miroslav Demák, Ján Filip, Katarína Melegová, Tomáš Čelovský, Víťazoslav Hronec, Michal Ďuga, Vladimír Dorča a Vladimír Valentík. Dnes Národný kalendár vydáva Slovenské vydavateľské centrum v Báčskom Petrovci.</w:t>
      </w:r>
    </w:p>
    <w:p>
      <w:pPr>
        <w:pStyle w:val="Normal"/>
        <w:ind w:firstLine="709"/>
        <w:jc w:val="both"/>
        <w:rPr/>
      </w:pPr>
      <w:r>
        <w:rPr>
          <w:lang w:val="sk-SK"/>
        </w:rPr>
        <w:t>Ďalšou</w:t>
      </w:r>
      <w:r>
        <w:rPr>
          <w:b/>
          <w:lang w:val="sk-SK"/>
        </w:rPr>
        <w:t xml:space="preserve"> </w:t>
      </w:r>
      <w:r>
        <w:rPr>
          <w:lang w:val="sk-SK"/>
        </w:rPr>
        <w:t xml:space="preserve">kultúrnou zastávkou vo vysielaní bola Kovačica. Práve kultúra a insitné umenie je tou najsilnejšou črtou, podľa ktorej sú Kovačičania známi vo svetových rozmeroch. Po zrode tohto výtvarného fenoménu sa v trasovanej ceste pokračuje aj dnes a vynachádzajú sa tie najlepšie spôsoby, ktorými kovačická kultúra spolu s insitou úspešne skladá skúšky vlastnej životaschopnosti. O insite, ako o fenoméne tohto prostredia, sa vo vysielaní zmienil Ján Čech, známy zberateľ a kultúrny dejateľ tohto prostredia, svojho času úspešný riaditeľ kovačického Domu kultúry. Pán Čech zároveň oživil i svoje spomienky na významných kovačických insitných maliarov a zaspomínal si i na svoju účasť na Slovenských národných slávnostiach v Báčskom Petrovci. </w:t>
      </w:r>
    </w:p>
    <w:p>
      <w:pPr>
        <w:pStyle w:val="Normal"/>
        <w:ind w:firstLine="709"/>
        <w:jc w:val="both"/>
        <w:rPr>
          <w:lang w:val="sk-SK"/>
        </w:rPr>
      </w:pPr>
      <w:r>
        <w:rPr>
          <w:lang w:val="sk-SK"/>
        </w:rPr>
        <w:t>Jubileom, ktorému sa vo vysielaní venovala pozornosť, bolo výročie príchodu Slovákov do Pivnice. Totiž dňa 1. júla ubehlo 230 rokov ako Slováci z troch starších slovenských osád z Fejerskej a z troch osád Vesprímskej stolice získali povolenie prisťahovať sa do Pivnice. Na základe zmluvy podpísanej s Uhorskou kráľovskou komorou dostali polovicu zo sľúbených šesťdesiat usadlostí s pôdou na obrábanie a s pozemkami na stavbu domov. Pivnica sa však po prvýkrát spomína ešte roku 1650 ako pustatina a majetok Jána Gomblota Zsolnaiho. Prví slovenskí prisťahovalci v Pivnici si už vtedy uvedomovali, že veľký význam na zachovanie vlastnej identity má škola a cirkev. Tak si hneď po príchode si okrem vlastných príbytkov vybudovali i modlitebnicu a školu pre učiteľa – levitu, ktorým bol Andrej Liptay. Tak už o sedem rokov po svojom príchode roku 1797 postavili i samostatnú školskú budovu a prvý kostol si postavili roku 1800. Z historických prameňov sa dozvedáme, že najvplyvnejším farárom v dejinách Pivnice a zároveň i dekanom Báčsko-Sriemskeho seniorátu bol Samuel Borovský. O zaujímavostiach z dejín Pivnice sa zmienila historička Gabriela Gubová Červená.</w:t>
      </w:r>
    </w:p>
    <w:p>
      <w:pPr>
        <w:pStyle w:val="Normal"/>
        <w:ind w:firstLine="709"/>
        <w:jc w:val="both"/>
        <w:rPr/>
      </w:pPr>
      <w:r>
        <w:rPr>
          <w:lang w:val="sk-SK"/>
        </w:rPr>
        <w:t>Osobitný priestor vo vysielaní bol venovaný i Festivalu slovenskej populárnej hudby – Zlatý kľúč so sídlom v Selenči. Dňa 18. októbra 2020 sa naplnilo 50 rokov od uskutočnenia jeho prvého koncertu. Dnes ide o celomenšinové podujatie, ktoré Národnostná rada slovenskej národnostnej menšiny vyhlásila za podujatie s osobitným významom. Cieľom festivalu je podnietiť vznik nových skladieb v žánri populárnej hudby a zároveň prispieť k popularizácii a modernizácii slovenskej piesne. Je to zároveň príležitosť, aby sa v našej verejnosti etablovali nielen naši skladatelia, ale aj interpreti a textári. Festival vo svojom vývoji zažil hodne zmien – od názvu po miesta konania, ale všetky tieto zmeny ho skvalitňovali nielen po organizačnej, ale i po hudobnej stránke. Ján Šimoni bol celý rad rokov predsedom Organizačného výboru festivalu a jeden z jeho zakladateľov. Svojimi reminiscenciami nás vrátil k začiatkom tohto nášho významného hudobného podujatia.</w:t>
      </w:r>
    </w:p>
    <w:p>
      <w:pPr>
        <w:pStyle w:val="Normal"/>
        <w:ind w:firstLine="709"/>
        <w:jc w:val="both"/>
        <w:rPr>
          <w:lang w:val="sk-SK"/>
        </w:rPr>
      </w:pPr>
      <w:r>
        <w:rPr>
          <w:lang w:val="sk-SK"/>
        </w:rPr>
        <w:t>V osobitnom príspevku bol priestor venovaný divadelnému umeniu a to prostredníctvom jubilea – 70 rokov od úmrtia osobnosti Vladimíra Hurbana Vladimírova – učiteľa, farára a dramatika v Starej Pazove. K storočnici jeho narodenia vo Vojvodine mu začalo vychádzať súborné dielo. VHV zobrazoval život ako neustály boj prírodných, spoločenských a sociálnych protikladov. Známe a na našich ochotníckych javiskách sú často hrávané jeho hry, zvlášť expresionisticky ladená hra Zámka škripí. Úryvok z tohto diela predviedol Ivan Privizer, herec z Kysáča.</w:t>
      </w:r>
    </w:p>
    <w:p>
      <w:pPr>
        <w:pStyle w:val="Normal"/>
        <w:ind w:firstLine="709"/>
        <w:jc w:val="both"/>
        <w:rPr>
          <w:b/>
          <w:b/>
          <w:color w:val="00B050"/>
          <w:u w:val="single"/>
          <w:lang w:val="sk-SK"/>
        </w:rPr>
      </w:pPr>
      <w:r>
        <w:rPr>
          <w:lang w:val="sk-SK"/>
        </w:rPr>
        <w:t>Vo vysielaní sa pozornosť venovala i 50. výročiu Folklórneho festivalu Tancuj, tancuj... Tento festival celomenšinového rázu zoskupuje najväčší počet účastníkov a návštevníkov – nielen u nás v Srbsku, ale i na svete, samozrejme, mimo našej materskej krajiny. Je tomu 50 rokov ako sa dňa 5. apríla roku 1970 na javisku Domu kultúry v Hložanoch po prvýkrát organizovala Prehliadka hudobno-tanečných súborov z ôsmich slovenských osád. Okrem hostiteľov Hložančanov na prvej prehliadke vystúpili i Petrovčania, Laliťania, Pivničania, Selenčania, Aradáčania, Staropazovčania a Šíďania. Aj keď festival viackrát menil svoj názov, najpodstatnejšie zo všetkého je predsa to, že až dodnes zotrval. Svoje miesto v duchovnom živote našej menšiny zaujal natrvalo a plní si svoje poslanie v zachovávaní starých zvykov, obyčají, tancov i piesní ako i ľudového kroja. I tento festival je v značnej miere výsledkom mravčej práce veľkého počtu Hložančanov – ochotníkov, snaživcov v rámci Kultúrno-osvetového spolku Jednota, ale i mimo neho. Na minulosť festivalu si vo vysielaní zaspomínal Michal Hataľa, dlhoročný organizátor tohto festivalu.</w:t>
      </w:r>
    </w:p>
    <w:p>
      <w:pPr>
        <w:pStyle w:val="Normal"/>
        <w:ind w:firstLine="709"/>
        <w:jc w:val="both"/>
        <w:rPr>
          <w:lang w:val="sk-SK"/>
        </w:rPr>
      </w:pPr>
      <w:r>
        <w:rPr>
          <w:lang w:val="sk-SK"/>
        </w:rPr>
        <w:t xml:space="preserve">V hudobných zložkách vysielania vystúpili Komorný zbor Zvony, Orchestrík pri Základnej škole Jána Kollára v Selenči, sólisti Boris Babík a Katarína Kalmárová, Ženská spevácka skupina pri Ženskom spolku Kovačica, použité boli archívne zábery z festivalov Tancuj, tancuj a Zlatý kľúč a vystúpili i účastníci FS KOS Jednota z Hložian. Celkom na záver KZ Zvony a Orchestrík Základnej školy Jána Kollára zo Selenče zaspievali hymnu Slovenských národných slávností Po nábreží koník beží. </w:t>
        <w:tab/>
        <w:t xml:space="preserve">Vysielanie, čiže projekt, v ktorom sa zúčastnilo takmer  90 účastníkov, podporili Národnostná rada slovenskej národnostnej menšiny a Úrad pre Slovákov žijúcich v zahraničí. </w:t>
      </w:r>
    </w:p>
    <w:p>
      <w:pPr>
        <w:pStyle w:val="Normal"/>
        <w:shd w:fill="FCFCFC" w:val="clear"/>
        <w:ind w:firstLine="709"/>
        <w:rPr>
          <w:lang w:val="sk-SK"/>
        </w:rPr>
      </w:pPr>
      <w:r>
        <w:rPr>
          <w:lang w:val="sk-SK"/>
        </w:rPr>
      </w:r>
    </w:p>
    <w:p>
      <w:pPr>
        <w:pStyle w:val="Normal"/>
        <w:ind w:firstLine="709"/>
        <w:jc w:val="center"/>
        <w:rPr>
          <w:b/>
          <w:b/>
          <w:lang w:val="sk-SK"/>
        </w:rPr>
      </w:pPr>
      <w:r>
        <w:rPr>
          <w:b/>
          <w:lang w:val="sk-SK"/>
        </w:rPr>
        <w:t>45. Babinkove stretnutia</w:t>
      </w:r>
    </w:p>
    <w:p>
      <w:pPr>
        <w:pStyle w:val="Normal"/>
        <w:ind w:firstLine="709"/>
        <w:jc w:val="both"/>
        <w:rPr/>
      </w:pPr>
      <w:r>
        <w:rPr>
          <w:lang w:val="sk-SK"/>
        </w:rPr>
        <w:t>Začiatok septembra je pre Padinu už tradične známy podľa Babinkových stretnutí – literárneho podujatia, venovaného spomienke na nášho významného spisovateľa – básnika pre deti Michala Babinku. Tak by bolo i toho roka nebyť pandémie. Organizátori podujatia – zamestnanci pobočky Obecnej knižnice Kovačica v Padine – prišli na ideu kreovať ho tentoraz v inej forme vzhľadom na aktuálne miery opatrenia. Takže 45. Babinkove stretnutia vďaka ústretovosti Rádio-televízie Kovačica nadobudli elektronickú podobu. Nahrané boli ako televízne vysielanie kolážového typu pod názvom Rovina. Toto podujatie a zároveň vysielanie z prostriedkov Výboru pre kultúru podporila i Národnostná rada slovenskej národnostnej menšiny.</w:t>
      </w:r>
    </w:p>
    <w:p>
      <w:pPr>
        <w:pStyle w:val="Normal"/>
        <w:ind w:firstLine="709"/>
        <w:jc w:val="both"/>
        <w:rPr/>
      </w:pPr>
      <w:r>
        <w:rPr>
          <w:lang w:val="sk-SK"/>
        </w:rPr>
        <w:t>Úvodné slová v uvedenom podujatí – vysielaní patrilo predsedníčke NRSNM Libuške Lakatošovej a riaditeľovi Obecnej knižnice v Kovačici Slobodanovi Stevanovskému. V pokračovaní sa zúčastnili i hostia, kultúrni dejatelia: Vladimír Valentík, riaditeľ Slovenského vydavateľského centra, Mária Kotvášová-Jonášová, spisovateľka, Eva Taubertová, Zlatko Šimák, Janko Kolárik, Ružena Kraticová, Ján Hološ, Elenka Haníková a Michal Kukučka. Okrem nich o prednes umeleckého slova – poézie Michala Babinku sa postarali Anička Strehovská, Anna Slivková a Tamara Kuľová – členky recitačnej odbočky padinskej knižnice a svoje literárne práce prezentovali Elenka Ďurišová, Andrea Lomenová-Sabová, Ružena Kraticová a Ján Valenta. Hudobnú časť spestrili Marijana Marčeková – hrou na klavíri, Tijana Nemogová – hrou na flaute, Vladimír Halaj – hrou na harmonike, interpreti Vlastimír Povolný a Ivan Bokor, skupina Uzemljenje a baletka Blanka Pavelová. Námet, scenár a organizačnú zložku mala na starosti knihovníčka Zdenka Obšustová a realizačne sa pričinil i Vladimír Kuchárik spred RTV OK.</w:t>
      </w:r>
    </w:p>
    <w:p>
      <w:pPr>
        <w:pStyle w:val="Normal"/>
        <w:shd w:fill="FCFCFC" w:val="clear"/>
        <w:ind w:firstLine="709"/>
        <w:rPr>
          <w:lang w:val="sk-SK"/>
        </w:rPr>
      </w:pPr>
      <w:r>
        <w:rPr>
          <w:lang w:val="sk-SK"/>
        </w:rPr>
      </w:r>
    </w:p>
    <w:p>
      <w:pPr>
        <w:pStyle w:val="Normal"/>
        <w:ind w:firstLine="709"/>
        <w:jc w:val="center"/>
        <w:rPr>
          <w:b/>
          <w:b/>
          <w:lang w:val="sk-SK"/>
        </w:rPr>
      </w:pPr>
      <w:r>
        <w:rPr>
          <w:b/>
          <w:lang w:val="sk-SK"/>
        </w:rPr>
        <w:t>7. Detský výtvarnícky tábor</w:t>
      </w:r>
    </w:p>
    <w:p>
      <w:pPr>
        <w:pStyle w:val="Normal"/>
        <w:ind w:firstLine="709"/>
        <w:jc w:val="both"/>
        <w:rPr/>
      </w:pPr>
      <w:r>
        <w:rPr>
          <w:lang w:val="sk-SK"/>
        </w:rPr>
        <w:t>V Báčskom Petrovci v organizácii Združenia petrovských výtvarných umelcov dňa 10. októbra 2020 sa uskutočnil 7. Detský výtvarnícky tábor. Prebiehal súčasne na troch lokalitách – v Parku Zuzky Medveďovej – pri Knižnici Štefana Homolu, na nádvorí pred Združením petrovských výtvarných umelcov ako aj na nádvorí Miestneho spoločenstva Petrovec. Na otvorení sa prihovorili: predsedníčka tohto združenia Mária Struhárová, spoluorganizátor Ján Makan, člen NRSNM a Pavel Surový, podpredseda NRSNM a pokrajinský poslanec, ktorý toto podujatie otvoril. Do podujatia boli zapojení aj motorkári a majitelia oldtimerov – nielen pre zaujímavosť, ale i ako vďačná inšpirácia mladým výtvarníkom. Téma tábora bola ľubovoľná. Účastníci boli rozdelení do troch vekových skupín a zúčastnili sa ho petrovskí a kulpínski škôlkari, žiaci základných škôl z Petrovca, Kulpína, Hložian, Maglića, Kysáča, členovia združenia Objatie z Kulpína a členovia združenia Čirikli z Petrovca.</w:t>
      </w:r>
    </w:p>
    <w:p>
      <w:pPr>
        <w:pStyle w:val="Normal"/>
        <w:ind w:firstLine="709"/>
        <w:jc w:val="both"/>
        <w:rPr/>
      </w:pPr>
      <w:r>
        <w:rPr>
          <w:lang w:val="sk-SK"/>
        </w:rPr>
        <w:t>Podujatie sa malo uskutočniť v rámci Dní Petrovca v máji, ale pre nepriaznivú epidemiologickú situáciu spôsobenú vírusom korona v tom období, presunulo sa do októbra a prebiehalo v rámci Detského týždňa. Všetci účastníci dostali priliehavé balíčky pozostávajúce z maliarskeho materiálu a rôznych doplnkov. Podporila ho Národnostná rada slovenskej národnostnej menšiny z prostriedkov Výboru pre kultúru.</w:t>
      </w:r>
    </w:p>
    <w:p>
      <w:pPr>
        <w:pStyle w:val="Normal"/>
        <w:shd w:fill="FCFCFC" w:val="clear"/>
        <w:ind w:firstLine="709"/>
        <w:rPr>
          <w:rStyle w:val="StrongEmphasis"/>
          <w:b w:val="false"/>
          <w:b w:val="false"/>
          <w:color w:val="363635"/>
        </w:rPr>
      </w:pPr>
      <w:r>
        <w:rPr>
          <w:lang w:val="sk-SK"/>
        </w:rPr>
      </w:r>
    </w:p>
    <w:p>
      <w:pPr>
        <w:pStyle w:val="TextBody"/>
        <w:shd w:fill="FCFCFC" w:val="clear"/>
        <w:spacing w:before="0" w:after="0"/>
        <w:ind w:firstLine="709"/>
        <w:jc w:val="center"/>
        <w:rPr/>
      </w:pPr>
      <w:r>
        <w:rPr>
          <w:b/>
        </w:rPr>
        <w:t>Z príprav špeciálneho vydania festivalu Zlatý kľúč</w:t>
      </w:r>
    </w:p>
    <w:p>
      <w:pPr>
        <w:pStyle w:val="Normal"/>
        <w:ind w:firstLine="709"/>
        <w:jc w:val="both"/>
        <w:rPr/>
      </w:pPr>
      <w:r>
        <w:rPr/>
        <w:t xml:space="preserve">Dňa 13. augusta 2020 v Selenči v miestnostiach Základnej školy Jána Kollára zasadala Organizačno-správna rada Festivalu slovenskej populárnej hudby Zlatý kľúč. Na zasadnutí boli prítomní zakladatelia festivalu ako i jeho dlhoroční organizátori, spoluorganizátori a patróni: predstavitelia NRSNM, Výboru pre kultúru NRSNM, Ústavu pre kultúru vojvodinských Slovákov, Miestneho spoločensta Selenča ako i Základnej školy Jána Kollára a jednotlivci, dlhoroční aktéri a aktivisti tohoto podujatia. V prvom rade sa hovorilo o veľkom význame tohto festivalu, ktorý poznačil a ktorého poznačilo viacero generácií hudobných, literárnych a kultúrnych dejateľov. V roku 2020 sa toto vzácne podujatie dožíva 50. výročia od prvého verejneho festivalového koncertu, ktorý sa uskutočnil v roku 1970, v Selenči – kolíske tejto hudobnej súťaže. </w:t>
      </w:r>
    </w:p>
    <w:p>
      <w:pPr>
        <w:pStyle w:val="Normal"/>
        <w:ind w:firstLine="709"/>
        <w:jc w:val="both"/>
        <w:rPr/>
      </w:pPr>
      <w:r>
        <w:rPr/>
        <w:t xml:space="preserve">S ohľadom na neblahé chvíle, ktoré nám poznačili každodennosť (epidémia covid-19), ani organizácia festivalu sa nemohla vyhnúť rôznym ťažkostiam, na ktoré doteraz za svojich 50 rokov jestvovania nenarážala. Realizácia už ustáleného vyprofilovaného festivalu sa preto v roku 2020 v značnej miere pozmenila. Stretanie sa, dohováranie, organizovanie sa počas prvej polovice roka, kedy malo prebiehať zverejňovanie súbehu pre autorov a priprávanie prvej fázy festivalu vystalo z objektívnych dôvodov a tak sa aj jesenné prípravy festivalu niesli v inom smere. </w:t>
      </w:r>
    </w:p>
    <w:p>
      <w:pPr>
        <w:pStyle w:val="Normal"/>
        <w:ind w:firstLine="709"/>
        <w:jc w:val="both"/>
        <w:rPr/>
      </w:pPr>
      <w:r>
        <w:rPr/>
        <w:t xml:space="preserve">Vďaka ideám, ktoré aj v zložitých podmienkach organizovania sa nechýbali, Organizačno-správna rada festiavalu sa jednohlasne uzhodla na zorganizovaní retrospektívneho ročníka festivalu. Tento sa mal zrealizovať za prípravy a účinkovania veľkého počtu účastníkov, doterajších dejateľov, aktérov a organizátorov, ale na iný spôsob. Navrhnuté bolo, aby sa retrospektívny ročník zorganizoval tak, ako si to situácia vyžaduje, teda bez verejného koncertu, bez obecenstva a za pomoci verejného servisu RTV, ktorý doteraz roky nahrával a má k dispozícii nedoceniteľný video ako i audio materiál. Popri tom sa počítalo aj na archívne texty a fotografie, ktoré sú uskladnené v depozitári NVU Hlas ľudu ako i u jednotlivcov, ktorým tento festival prirástol k srdcu a ktorí by boli ochotní pomôcť a poskytnúť informácie k vytvoreniu zábavno-dokumentárneho vysielania venovaného 50. výročiu prvého ročníka festivalu. </w:t>
      </w:r>
    </w:p>
    <w:p>
      <w:pPr>
        <w:pStyle w:val="Normal"/>
        <w:ind w:firstLine="709"/>
        <w:jc w:val="both"/>
        <w:rPr/>
      </w:pPr>
      <w:r>
        <w:rPr/>
        <w:t xml:space="preserve">Po ďalších dňoch intenzívnej práce a príprav na zbieraní potrebných údajov, dňa 19. augusta 2020 uskutočnilo sa aj druhé zasadnutie OSR festivalu, tentokrát v priestoroch NRSNM v Novom Sade. Tam sa už jednalo o konkrétnejších otázkach ohľadom príprav na retrospektívu. Hlavný redaktor slovenskej redakcie RTV Milan Kulík, ktorý bol na zasadnutí tiež prítomný, sa zhodol s účasťou nášho verejného servisu na uvedenom významnom projekte. 90-minútové vysielanie malo byť realizované v nedeľu 18. októbra 2020, v ustálenom termíne rodinného magazínu Dotyky. Na toto vysielnie sa k písaniu scenára podujala Anamária Boldocká-Grbićová, profesorka slovenského jazyka, ktorá bola oslovená spred Organizačno-správnej rady festivalu. </w:t>
      </w:r>
    </w:p>
    <w:p>
      <w:pPr>
        <w:pStyle w:val="Normal"/>
        <w:ind w:firstLine="709"/>
        <w:jc w:val="both"/>
        <w:rPr/>
      </w:pPr>
      <w:r>
        <w:rPr/>
        <w:t>Sám projekt sa črtal ako veľký a bohatý kaleidoskop spomienok na autorov, textárov, spevákov, upravovateľov, hudobníkov, organizátorov, snaživcov, dobrodincov, či obecenstvo a všetkých tých, ktorí žili pre tento festival.</w:t>
      </w:r>
    </w:p>
    <w:p>
      <w:pPr>
        <w:pStyle w:val="Normal"/>
        <w:ind w:firstLine="709"/>
        <w:jc w:val="both"/>
        <w:rPr/>
      </w:pPr>
      <w:r>
        <w:rPr/>
        <w:t>Ďalšie obdobie sa nieslo v intenzívnych organizačno-realizačných prípravách, ktoré mali vyústiť verejným predvedením retrospektívy festivalu. Paralelne s prípravami retrospektívy sa intenzivne pracovalo aj na priprávaní výstavy k 50. výročiu festivalu. Táto sa v organizácii MOMS Selenča mala otvoriť na začiatku októbra 2020. V rámci otvorenia výstavy bola naplánovaná aj prezentácia zdigitalizovaného hudobného materiálu lyrických skladieb, ktoré roky odznievali v rámci koncertu lyrických piesní Súťaže o slovenskú hudobnú tvorbu, neskoršie Zlatého kľúča. Na jej priprávaní sa podieľali Juraj starší a Juraj mladší – Súdiovci.</w:t>
      </w:r>
    </w:p>
    <w:p>
      <w:pPr>
        <w:pStyle w:val="Normal"/>
        <w:ind w:firstLine="709"/>
        <w:rPr/>
      </w:pPr>
      <w:r>
        <w:rPr/>
      </w:r>
    </w:p>
    <w:p>
      <w:pPr>
        <w:pStyle w:val="Normal"/>
        <w:ind w:firstLine="709"/>
        <w:jc w:val="center"/>
        <w:rPr/>
      </w:pPr>
      <w:r>
        <w:rPr>
          <w:b/>
          <w:lang w:val="sk-SK"/>
        </w:rPr>
        <w:t>Š</w:t>
      </w:r>
      <w:r>
        <w:rPr>
          <w:b/>
        </w:rPr>
        <w:t>peciálne vydanie celomenšinového festivalu Zlatý kľúč</w:t>
      </w:r>
    </w:p>
    <w:p>
      <w:pPr>
        <w:pStyle w:val="Normal"/>
        <w:autoSpaceDE w:val="false"/>
        <w:ind w:firstLine="709"/>
        <w:jc w:val="both"/>
        <w:rPr/>
      </w:pPr>
      <w:r>
        <w:rPr/>
        <w:t xml:space="preserve">Festival slovenskej populárnej hudby Zlatý kľúč v roku 2020, v ktorom bolo pripomenuté 50. výročie od jeho prvého koncertu, bol z objektívnych dôvodov zorganizovaný v trochu pozmenenej forme. Natočený bol podľa scenára Annamárie Boldockej-Grbićovej ako televízne vysielanie a bola to svojrázna retrospektíva s dôrazom na účasť skladateľov všetkých doterajších festivalových ročníkov, ktorí boli k dispozícii zúčastniť sa. Odvysielaný bol prostredníctvom Rádia-televízie Vojvodiny dňa 18. októbra 2020 v čase, keď by sa realizoval aj koncert festivalu v Dome kultúry v Selenči. Projekt spolu vypracovali Rádio-televízia Vojvodiny a Národnostná rada slovenskej národnostnej menšiny. </w:t>
      </w:r>
    </w:p>
    <w:p>
      <w:pPr>
        <w:pStyle w:val="Normal"/>
        <w:autoSpaceDE w:val="false"/>
        <w:ind w:firstLine="709"/>
        <w:jc w:val="both"/>
        <w:rPr/>
      </w:pPr>
      <w:r>
        <w:rPr/>
        <w:t>Festival populárnej hudby Zlatý kľúč je veľkou motiváciou a vzpruhou pre vznik slovenskej vokálno-inštrumentálnej tvorby vo Vojvodine a je i podnetom k písaniu nových textov pre tieto piesne a pre vyhľadávanie mladých hudobných talentov. Za sebou už má niekoľko úspešných desaťročí, v rámci ktorých doteraz vznikol chvályhodný počet skladieb rozdielnych žánrov populárnej hudby pre dospelých. Tým podujatie úspešne spĺňa svoj cieľ, čiže podnecuje hudobnú tvorbu Slovákov vo Vojvodine.</w:t>
      </w:r>
      <w:r>
        <w:rPr>
          <w:highlight w:val="white"/>
        </w:rPr>
        <w:t xml:space="preserve"> </w:t>
      </w:r>
      <w:r>
        <w:rPr/>
        <w:t xml:space="preserve">V roku 2020 sa toto vzácne podujatie dožilo 50. výročia od prvého verejneho festivalového koncertu, ktorý sa uskutočnil v roku 1970 v Selenči – v kolíske tejto hudobnej súťaže. Vďaka ideám, ktoré v takýchto zložitých podmienkach organizovania sa vôbec nechýbali, Organizačno-správna rada festiavalu sa jednohlasne uzhodla na zorganizovaní retrospektívneho ročníka festivalu. Po dňoch intenzívnych príprav na zbieraní potrebných údajov a po dvoch schôdzach Organizačno-správnej rady v Selenči a v Novom Sade, ktorej predsedal Dr. Juraj Súdi, prišlo sa ku konkrétnym návrhom. </w:t>
      </w:r>
    </w:p>
    <w:p>
      <w:pPr>
        <w:pStyle w:val="Normal"/>
        <w:autoSpaceDE w:val="false"/>
        <w:ind w:firstLine="709"/>
        <w:jc w:val="both"/>
        <w:rPr/>
      </w:pPr>
      <w:r>
        <w:rPr>
          <w:highlight w:val="white"/>
        </w:rPr>
        <w:t>Leith motívom podujatia vo forme televízneho vysielania bol festival v rukách skladateľov. Každý z účastníkov si pripomenul na tie ročníky, keď sa zúčastnil na festivale, zahral skladbu a ilustrovaný bol i zábermi z koncertov, zákulisia a archívnymi zábermi. Zúčastnili sa ho: Ján Šimoni, Marína Kaňová, Dr. Juraj Súdi, Juraj Súdi ml., Leonóra Súdiová, Vlastimír Povolný, Milina Sklabinská, Ľudmila Berediová-Stupavská, Ján Dobrík, Juraj Berédi, Samuel Medveď, Ondrej Maglovský, Samuel Kováč, Iveta Kováčová, Ján Zvara, Miroslav Zvara, Ondrej Pavčok, Jovan Adamov, Vladimír Kováč, Ferenc Kováč, Mariena Stankovićová-Kriváková, Dominik Turanský, Mária Turanská, Ján Petráš, Milina Florianová, Katarína Melegová-Melichová, Anna Medveďová, Anna Babiaková, Jozef Gašparovský a iní. Projekt okrem prostroedkov VPK NRSNM podporil aj Úrad pre Slovákov žijúcich v zahraničí.</w:t>
      </w:r>
    </w:p>
    <w:p>
      <w:pPr>
        <w:pStyle w:val="Normal"/>
        <w:ind w:firstLine="709"/>
        <w:rPr>
          <w:highlight w:val="white"/>
        </w:rPr>
      </w:pPr>
      <w:r>
        <w:rPr>
          <w:highlight w:val="white"/>
        </w:rPr>
      </w:r>
    </w:p>
    <w:p>
      <w:pPr>
        <w:pStyle w:val="Normal"/>
        <w:ind w:firstLine="709"/>
        <w:jc w:val="center"/>
        <w:rPr>
          <w:lang w:val="sk-SK"/>
        </w:rPr>
      </w:pPr>
      <w:r>
        <w:rPr>
          <w:b/>
          <w:bCs/>
          <w:lang w:val="sk-SK"/>
        </w:rPr>
        <w:t>64. Literárne snemovanie</w:t>
      </w:r>
    </w:p>
    <w:p>
      <w:pPr>
        <w:pStyle w:val="Normal"/>
        <w:ind w:firstLine="709"/>
        <w:jc w:val="both"/>
        <w:rPr/>
      </w:pPr>
      <w:r>
        <w:rPr>
          <w:rStyle w:val="StrongEmphasis"/>
          <w:rFonts w:eastAsia="Arial Narrow"/>
          <w:b w:val="false"/>
          <w:bCs w:val="false"/>
          <w:color w:val="000000"/>
          <w:lang w:val="sk-SK"/>
        </w:rPr>
        <w:t>V netradičnom termíne d</w:t>
      </w:r>
      <w:r>
        <w:rPr>
          <w:rStyle w:val="StrongEmphasis"/>
          <w:rFonts w:eastAsia="Arial Narrow"/>
          <w:b w:val="false"/>
          <w:bCs w:val="false"/>
          <w:color w:val="000000"/>
        </w:rPr>
        <w:t xml:space="preserve">ňa </w:t>
      </w:r>
      <w:r>
        <w:rPr>
          <w:rStyle w:val="StrongEmphasis"/>
          <w:rFonts w:eastAsia="Arial Narrow"/>
          <w:b w:val="false"/>
          <w:bCs w:val="false"/>
          <w:color w:val="000000"/>
          <w:lang w:val="sk-SK"/>
        </w:rPr>
        <w:t>21</w:t>
      </w:r>
      <w:r>
        <w:rPr>
          <w:rStyle w:val="StrongEmphasis"/>
          <w:rFonts w:eastAsia="Arial Narrow"/>
          <w:b w:val="false"/>
          <w:bCs w:val="false"/>
          <w:color w:val="000000"/>
        </w:rPr>
        <w:t xml:space="preserve">. </w:t>
      </w:r>
      <w:r>
        <w:rPr>
          <w:rStyle w:val="StrongEmphasis"/>
          <w:rFonts w:eastAsia="Arial Narrow"/>
          <w:b w:val="false"/>
          <w:bCs w:val="false"/>
          <w:color w:val="000000"/>
          <w:lang w:val="sk-SK"/>
        </w:rPr>
        <w:t>októbra</w:t>
      </w:r>
      <w:r>
        <w:rPr>
          <w:rStyle w:val="StrongEmphasis"/>
          <w:rFonts w:eastAsia="Arial Narrow"/>
          <w:b w:val="false"/>
          <w:bCs w:val="false"/>
          <w:color w:val="000000"/>
        </w:rPr>
        <w:t xml:space="preserve"> 20</w:t>
      </w:r>
      <w:r>
        <w:rPr>
          <w:rStyle w:val="StrongEmphasis"/>
          <w:rFonts w:eastAsia="Arial Narrow"/>
          <w:b w:val="false"/>
          <w:bCs w:val="false"/>
          <w:color w:val="000000"/>
          <w:lang w:val="sk-SK"/>
        </w:rPr>
        <w:t>20</w:t>
      </w:r>
      <w:r>
        <w:rPr>
          <w:rStyle w:val="StrongEmphasis"/>
          <w:rFonts w:eastAsia="Arial Narrow"/>
          <w:b w:val="false"/>
          <w:bCs w:val="false"/>
          <w:color w:val="000000"/>
        </w:rPr>
        <w:t xml:space="preserve"> v slávnostnej sieni Gymnázia Jána Kolára v Báčskom Petrovci sa uskutočnilo 6</w:t>
      </w:r>
      <w:r>
        <w:rPr>
          <w:rStyle w:val="StrongEmphasis"/>
          <w:rFonts w:eastAsia="Arial Narrow"/>
          <w:b w:val="false"/>
          <w:bCs w:val="false"/>
          <w:color w:val="000000"/>
          <w:lang w:val="sk-SK"/>
        </w:rPr>
        <w:t>4</w:t>
      </w:r>
      <w:r>
        <w:rPr>
          <w:rStyle w:val="StrongEmphasis"/>
          <w:rFonts w:eastAsia="Arial Narrow"/>
          <w:b w:val="false"/>
          <w:bCs w:val="false"/>
          <w:color w:val="000000"/>
        </w:rPr>
        <w:t xml:space="preserve">. Literárne snemovanie. </w:t>
      </w:r>
      <w:r>
        <w:rPr>
          <w:rStyle w:val="StrongEmphasis"/>
          <w:rFonts w:eastAsia="Arial Narrow"/>
          <w:b w:val="false"/>
          <w:bCs w:val="false"/>
          <w:color w:val="000000"/>
          <w:lang w:val="sk-SK"/>
        </w:rPr>
        <w:t xml:space="preserve">Tohtoročnými jubilantmi boli: vedecký pracovník – historik Dr. Samuel Čelovský (70) a spisovateľ Martin Prebudila (60). Snemovanie sa nieslo v znamení nasledujúcich tém: Slovenská vojvodinská literatúra, 100 rokov nepretržitej vydavateľskej činnosti vojvodinských Slovákov a Literatúra v podmienkach pandémie. Prítomných privítala šéfredaktorka Nového života Zdenka Valentová-Belićová, tiež sa prihovorili i riaditeľ SVC Vladimír Valentík, predseda Matice slovenskej v Srbsku Ján Brtka ako i riaditeľka petrovského gymnázia Jarmila Vrbovská. K uvedeným témam boli prečítané príspevky Jána Chrťana, Miroslava Demáka, Annamárie Boldockej-Grbićovej, Zdenky Valentovej-Belićovej, Vladimíra Valentíka, Dr. Michala Harpáňa, Michala Babiaka, Petra Michaloviča, Viery Benkovej a Zuzany Drugovej.  Tohtoročnou laureátkou Ceny Nového života za najlepší literárny príspevok v predchádzajúcom roku sa stala Katarína Mosnáková-Bagľašová za cyklus básní – Cyklus 1999. V hodnotiacej komisii pracovali: Marta Pavčoková a Annamária Boldocká-Grbićová, profesorky slovenčiny a prof. PhDr. Dalimír Hajko, DrSc. Literárne snemovanie podporila </w:t>
      </w:r>
      <w:r>
        <w:rPr>
          <w:rFonts w:eastAsia="Arial Narrow"/>
          <w:color w:val="000000"/>
        </w:rPr>
        <w:t>Národnostná rada z prostriedkov Výboru pre kultúru</w:t>
      </w:r>
      <w:r>
        <w:rPr>
          <w:rFonts w:eastAsia="Arial Narrow"/>
          <w:color w:val="000000"/>
          <w:lang w:val="sk-SK"/>
        </w:rPr>
        <w:t>.</w:t>
      </w:r>
    </w:p>
    <w:p>
      <w:pPr>
        <w:pStyle w:val="Normal"/>
        <w:ind w:firstLine="709"/>
        <w:rPr>
          <w:rFonts w:eastAsia="Arial Narrow"/>
          <w:b/>
          <w:b/>
          <w:bCs/>
          <w:color w:val="000000"/>
          <w:lang w:val="sk-SK"/>
        </w:rPr>
      </w:pPr>
      <w:r>
        <w:rPr>
          <w:rFonts w:eastAsia="Arial Narrow"/>
          <w:b/>
          <w:bCs/>
          <w:color w:val="000000"/>
          <w:lang w:val="sk-SK"/>
        </w:rPr>
      </w:r>
    </w:p>
    <w:p>
      <w:pPr>
        <w:pStyle w:val="Normal"/>
        <w:ind w:firstLine="709"/>
        <w:jc w:val="center"/>
        <w:rPr>
          <w:b/>
          <w:b/>
          <w:bCs/>
        </w:rPr>
      </w:pPr>
      <w:r>
        <w:rPr>
          <w:b/>
          <w:bCs/>
        </w:rPr>
        <w:t>Výtvarnícky tábor</w:t>
      </w:r>
    </w:p>
    <w:p>
      <w:pPr>
        <w:pStyle w:val="Normal"/>
        <w:ind w:firstLine="709"/>
        <w:jc w:val="both"/>
        <w:rPr/>
      </w:pPr>
      <w:r>
        <w:rPr/>
        <w:t>Dňa 2</w:t>
      </w:r>
      <w:r>
        <w:rPr>
          <w:lang w:val="sk-SK"/>
        </w:rPr>
        <w:t>4</w:t>
      </w:r>
      <w:r>
        <w:rPr/>
        <w:t>. októbra 20</w:t>
      </w:r>
      <w:r>
        <w:rPr>
          <w:lang w:val="sk-SK"/>
        </w:rPr>
        <w:t>20</w:t>
      </w:r>
      <w:r>
        <w:rPr/>
        <w:t xml:space="preserve"> v </w:t>
      </w:r>
      <w:r>
        <w:rPr>
          <w:lang w:val="sk-SK"/>
        </w:rPr>
        <w:t xml:space="preserve">priestoroch Turistickej organizácie Obce Báčsky Petrovec a na dvore Miestneho spoločenstva Petrovec </w:t>
      </w:r>
      <w:r>
        <w:rPr/>
        <w:t xml:space="preserve">v organizácii Združenia petrovských výtvarných umelcov sa uskutočnil </w:t>
      </w:r>
      <w:r>
        <w:rPr>
          <w:lang w:val="sk-SK"/>
        </w:rPr>
        <w:t xml:space="preserve">ďalší ročník </w:t>
      </w:r>
      <w:r>
        <w:rPr/>
        <w:t>Výtvarníck</w:t>
      </w:r>
      <w:r>
        <w:rPr>
          <w:lang w:val="sk-SK"/>
        </w:rPr>
        <w:t>eho</w:t>
      </w:r>
      <w:r>
        <w:rPr/>
        <w:t xml:space="preserve"> tábor</w:t>
      </w:r>
      <w:r>
        <w:rPr>
          <w:lang w:val="sk-SK"/>
        </w:rPr>
        <w:t>a</w:t>
      </w:r>
      <w:r>
        <w:rPr/>
        <w:t xml:space="preserve"> maliarov amatérov</w:t>
      </w:r>
      <w:r>
        <w:rPr>
          <w:lang w:val="sk-SK"/>
        </w:rPr>
        <w:t xml:space="preserve"> nielen pre výtvarníkov z petrovskej obce, ale i z jeho okolia. Združenie nie je lokálneho rázu a známe je podľa toho, že je otvorené k spolupráci a do svojho členstva zapája i cezpoľných záujemcov o výtvarné umenie. Takže sa ho tentokrát zúčastnili aj umelci z Hložian, Kulpína, Maglića, Kysáča, Selenče, Futogu a Nového Sadu. </w:t>
      </w:r>
      <w:r>
        <w:rPr/>
        <w:t xml:space="preserve">Národnostná rada </w:t>
      </w:r>
      <w:r>
        <w:rPr>
          <w:lang w:val="sk-SK"/>
        </w:rPr>
        <w:t xml:space="preserve">slovenskej národnostnej menšiny tiež </w:t>
      </w:r>
      <w:r>
        <w:rPr/>
        <w:t xml:space="preserve">podporila </w:t>
      </w:r>
      <w:r>
        <w:rPr>
          <w:lang w:val="sk-SK"/>
        </w:rPr>
        <w:t xml:space="preserve">uvedené </w:t>
      </w:r>
      <w:r>
        <w:rPr/>
        <w:t>podujatie z prostriedkov Výboru pre kultúru</w:t>
      </w:r>
      <w:r>
        <w:rPr>
          <w:lang w:val="sk-SK"/>
        </w:rPr>
        <w:t xml:space="preserve">. </w:t>
      </w:r>
    </w:p>
    <w:p>
      <w:pPr>
        <w:pStyle w:val="Normal"/>
        <w:ind w:firstLine="709"/>
        <w:rPr>
          <w:lang w:val="sk-SK"/>
        </w:rPr>
      </w:pPr>
      <w:r>
        <w:rPr>
          <w:lang w:val="sk-SK"/>
        </w:rPr>
      </w:r>
    </w:p>
    <w:p>
      <w:pPr>
        <w:pStyle w:val="Normal"/>
        <w:ind w:firstLine="709"/>
        <w:jc w:val="center"/>
        <w:rPr>
          <w:rStyle w:val="StrongEmphasis"/>
          <w:color w:val="363635"/>
          <w:shd w:fill="FCFCFC" w:val="clear"/>
        </w:rPr>
      </w:pPr>
      <w:r>
        <w:rPr>
          <w:rStyle w:val="StrongEmphasis"/>
          <w:color w:val="363635"/>
          <w:shd w:fill="FCFCFC" w:val="clear"/>
        </w:rPr>
        <w:t>Výstava diel na malom formáte</w:t>
      </w:r>
    </w:p>
    <w:p>
      <w:pPr>
        <w:pStyle w:val="Normal"/>
        <w:ind w:firstLine="709"/>
        <w:jc w:val="center"/>
        <w:rPr>
          <w:rStyle w:val="StrongEmphasis"/>
          <w:color w:val="363635"/>
          <w:shd w:fill="FCFCFC" w:val="clear"/>
        </w:rPr>
      </w:pPr>
      <w:r>
        <w:rPr>
          <w:rStyle w:val="StrongEmphasis"/>
          <w:color w:val="363635"/>
          <w:shd w:fill="FCFCFC" w:val="clear"/>
        </w:rPr>
        <w:t>slovenských umelcov žijúcich v Srbsku – Korene 6</w:t>
      </w:r>
    </w:p>
    <w:p>
      <w:pPr>
        <w:pStyle w:val="Normal"/>
        <w:ind w:firstLine="709"/>
        <w:jc w:val="both"/>
        <w:rPr/>
      </w:pPr>
      <w:r>
        <w:rPr>
          <w:rStyle w:val="StrongEmphasis"/>
          <w:b w:val="false"/>
          <w:color w:val="363635"/>
          <w:shd w:fill="FCFCFC" w:val="clear"/>
        </w:rPr>
        <w:t xml:space="preserve">Dňa 12. októbra 2020 v priestorch Národnostnej rady slovenskej národnostnej menšiny zasadala komisia, ktorá zhodnotila práce na malom formáte, ktoré neskôr od 2. do 29. novembra 2020 boli súčasťou 6. výstavy pod názvom Korene 6. Ide o výstavu diel malého formátu slovenských umelcov žijúcich v Srbsku, ktorú podporuje NRSNM z rozpočtu Výboru pre kultúru. Jej iniciátorom je Ján Agarský a uskutočňuje sa v Galérii Miry Brtkovej v Starej Pazove. V komisii pracovali </w:t>
      </w:r>
      <w:r>
        <w:rPr>
          <w:rStyle w:val="StrongEmphasis"/>
          <w:b w:val="false"/>
          <w:color w:val="363635"/>
          <w:shd w:fill="FCFCFC" w:val="clear"/>
          <w:lang w:val="sr-RS"/>
        </w:rPr>
        <w:t xml:space="preserve">– </w:t>
      </w:r>
      <w:r>
        <w:rPr>
          <w:rStyle w:val="StrongEmphasis"/>
          <w:b w:val="false"/>
          <w:color w:val="363635"/>
          <w:shd w:fill="FCFCFC" w:val="clear"/>
        </w:rPr>
        <w:t>výtvarný</w:t>
      </w:r>
      <w:r>
        <w:rPr>
          <w:rStyle w:val="StrongEmphasis"/>
          <w:b w:val="false"/>
          <w:color w:val="363635"/>
          <w:shd w:fill="FCFCFC" w:val="clear"/>
          <w:lang w:val="sr-RS"/>
        </w:rPr>
        <w:t xml:space="preserve"> </w:t>
      </w:r>
      <w:r>
        <w:rPr>
          <w:rStyle w:val="StrongEmphasis"/>
          <w:b w:val="false"/>
          <w:color w:val="363635"/>
          <w:shd w:fill="FCFCFC" w:val="clear"/>
        </w:rPr>
        <w:t>kritik Sava Stepanov a umelci Jozef Klátik a Ján Agarský.</w:t>
      </w:r>
    </w:p>
    <w:p>
      <w:pPr>
        <w:pStyle w:val="Normal"/>
        <w:ind w:firstLine="709"/>
        <w:jc w:val="both"/>
        <w:rPr>
          <w:rStyle w:val="StrongEmphasis"/>
          <w:b w:val="false"/>
          <w:b w:val="false"/>
          <w:color w:val="363635"/>
          <w:shd w:fill="FCFCFC" w:val="clear"/>
        </w:rPr>
      </w:pPr>
      <w:r>
        <w:rPr>
          <w:rStyle w:val="StrongEmphasis"/>
          <w:b w:val="false"/>
          <w:color w:val="363635"/>
          <w:shd w:fill="FCFCFC" w:val="clear"/>
        </w:rPr>
        <w:t>V rámci uvedeného podujatia vystavovali akademickí umelci: Rastislav Škulec, Martina Karavla Hlodová, Alena Klátiková, Jozef Klátik, Marjan Karavla, Daniela Triašková, Miroslav Havrilov, Dragana Olujićová, Suzana Sankovićová, Jasna Opavská, Laslo Kolár, Zdenka Mária Madacká, Vesna Opavská, Emília Valentíková, Andrea Merníková Šimonová, Miroslav Pavlovič, Ľupka Ergová, Michal Madacký, Zvonimír Pudelka, Ana Andrejićová, Svetlana Miháľová, Ján Agarský, Michal Ďurovka a Štefica Radovanová. Cenu šiestych Koreňov za cyklus prác výrazne minimalistického charakteru získal Rastislav Škulec. Odmenené dielo má názov Malé výskumy z pracovitosti IV, vypracované kombináciou techník olejomaľba – koláž.</w:t>
      </w:r>
    </w:p>
    <w:p>
      <w:pPr>
        <w:pStyle w:val="Normal"/>
        <w:ind w:firstLine="709"/>
        <w:rPr>
          <w:rStyle w:val="StrongEmphasis"/>
          <w:rFonts w:eastAsia="Arial Narrow"/>
          <w:b w:val="false"/>
          <w:b w:val="false"/>
          <w:color w:val="000000"/>
          <w:shd w:fill="FCFCFC" w:val="clear"/>
          <w:lang w:val="sk-SK"/>
        </w:rPr>
      </w:pPr>
      <w:r>
        <w:rPr/>
      </w:r>
    </w:p>
    <w:p>
      <w:pPr>
        <w:pStyle w:val="Normal"/>
        <w:ind w:firstLine="709"/>
        <w:jc w:val="center"/>
        <w:rPr>
          <w:b/>
          <w:b/>
          <w:lang w:val="sk-SK"/>
        </w:rPr>
      </w:pPr>
      <w:r>
        <w:rPr>
          <w:b/>
          <w:lang w:val="sk-SK"/>
        </w:rPr>
        <w:t>Samostatná výstava Jozefa Klátika</w:t>
      </w:r>
    </w:p>
    <w:p>
      <w:pPr>
        <w:pStyle w:val="Normal"/>
        <w:ind w:firstLine="709"/>
        <w:jc w:val="both"/>
        <w:rPr/>
      </w:pPr>
      <w:r>
        <w:rPr>
          <w:lang w:val="sk-SK"/>
        </w:rPr>
        <w:t>V Galérii Bel art v Novom Sade v dňoch od 25. novembra do 1</w:t>
      </w:r>
      <w:r>
        <w:rPr>
          <w:lang w:val="sr-RS"/>
        </w:rPr>
        <w:t>6</w:t>
      </w:r>
      <w:r>
        <w:rPr>
          <w:lang w:val="sk-SK"/>
        </w:rPr>
        <w:t>. decembra 2020 prebiehala samostatná výstava akademického maliara, grafika a multimédiového umelca Jozefa Klátika pod názvom Tranzit Exit. Uvedená výstava podľa výtvarného kritika Miloša Arsića pozostáva z obrazov z cyklu Nové formy, ktoré predstavujú plastické potvrdenie jedného zvýrazneného geometrického znaku, ktorý neimituje určitý geometrický obraz – trojuholník alebo obdĺžnik, ale vytvára nový geometrický význam ,,podobného“ ako nového a iného poradia podmienečne uznávaného geometrického zobrazenia. Na výstave sú prítomné i elementy z Klátikovej predošlej skúsenosti obrazu, na ktorý sa nezabúda, ale naopak, inštaluje sa do nového plastického poradia: hmota – farba, svetlo – priestor.  Prednosť sa kladie samotnému znameniu a fenoménu označenia.</w:t>
      </w:r>
    </w:p>
    <w:p>
      <w:pPr>
        <w:pStyle w:val="TextBody"/>
        <w:spacing w:before="0" w:after="0"/>
        <w:ind w:firstLine="709"/>
        <w:jc w:val="both"/>
        <w:rPr/>
      </w:pPr>
      <w:r>
        <w:rPr>
          <w:color w:val="000000"/>
        </w:rPr>
        <w:t xml:space="preserve">Jozef Klátik sa narodil </w:t>
      </w:r>
      <w:r>
        <w:rPr>
          <w:color w:val="000000"/>
          <w:lang w:val="sk-SK"/>
        </w:rPr>
        <w:t xml:space="preserve">r. </w:t>
      </w:r>
      <w:r>
        <w:rPr>
          <w:color w:val="000000"/>
        </w:rPr>
        <w:t>1949 v Starej Pazove. Strednú školu úžitkového umenia skončil v Novom Sade</w:t>
      </w:r>
      <w:r>
        <w:rPr>
          <w:color w:val="000000"/>
          <w:lang w:val="sk-SK"/>
        </w:rPr>
        <w:t xml:space="preserve"> a v </w:t>
      </w:r>
      <w:r>
        <w:rPr>
          <w:color w:val="000000"/>
        </w:rPr>
        <w:t>rokoch 1969 – 1970 pôsobil ako technický redaktor vo vydavateľstve Obzor. Na Vysokú školu výtvarných umení v Bratislave odchádza roku 1971 a študuje u prof. V. Hložníka, prof. A. Brunovského a prof. O. Dubaya, kde získal i titul magistra maliarstva r</w:t>
      </w:r>
      <w:r>
        <w:rPr>
          <w:color w:val="000000"/>
          <w:lang w:val="sk-SK"/>
        </w:rPr>
        <w:t>.</w:t>
      </w:r>
      <w:r>
        <w:rPr>
          <w:color w:val="000000"/>
        </w:rPr>
        <w:t xml:space="preserve"> 1976. Na Akadémii umenia v Novom Sade získal titul diplomovaný maliar a profesor výtvarnej výchovy. Od ukončenia štúdia pracoval ako výtvarný a grafický redaktor v Obzore a NVU Hlas ľudu v Novom Sade do roku 1998. Neskoršie prac</w:t>
      </w:r>
      <w:r>
        <w:rPr>
          <w:color w:val="000000"/>
          <w:lang w:val="sk-SK"/>
        </w:rPr>
        <w:t>oval</w:t>
      </w:r>
      <w:r>
        <w:rPr>
          <w:color w:val="000000"/>
        </w:rPr>
        <w:t xml:space="preserve"> na Akadémii umenia v Novom Sade na katedre pre grafiku ako profesor.</w:t>
      </w:r>
      <w:r>
        <w:rPr>
          <w:color w:val="000000"/>
          <w:lang w:val="sk-SK"/>
        </w:rPr>
        <w:t xml:space="preserve"> </w:t>
      </w:r>
      <w:r>
        <w:rPr>
          <w:color w:val="000000"/>
        </w:rPr>
        <w:t>Vystavoval na početných výstavách v bývalej Juhoslávii a v zahraničí, spoločne a samostatne. Početné multimediálne akcie a výtvarné projekty realizoval doma a v zahraničí. Zaoberá sa maľbou, grafikou, fotografiou a multimediálnym prejavom, vizuálnou poéziou, poéziou.</w:t>
      </w:r>
      <w:r>
        <w:rPr>
          <w:color w:val="000000"/>
          <w:lang w:val="sk-SK"/>
        </w:rPr>
        <w:t xml:space="preserve"> Získal početné ceny a uznania. Výstava Tranzit Exit bola vyfinancovaná z prostriedkov Výboru pre kultúru NRSNM.</w:t>
      </w:r>
    </w:p>
    <w:p>
      <w:pPr>
        <w:pStyle w:val="TextBody"/>
        <w:spacing w:before="0" w:after="0"/>
        <w:ind w:firstLine="709"/>
        <w:rPr>
          <w:color w:val="000000"/>
          <w:lang w:val="sk-SK"/>
        </w:rPr>
      </w:pPr>
      <w:r>
        <w:rPr>
          <w:color w:val="000000"/>
          <w:lang w:val="sk-SK"/>
        </w:rPr>
      </w:r>
    </w:p>
    <w:p>
      <w:pPr>
        <w:pStyle w:val="Normal"/>
        <w:ind w:firstLine="709"/>
        <w:jc w:val="center"/>
        <w:rPr/>
      </w:pPr>
      <w:r>
        <w:rPr>
          <w:b/>
          <w:lang w:val="en-US"/>
        </w:rPr>
        <w:t>Liter</w:t>
      </w:r>
      <w:r>
        <w:rPr>
          <w:b/>
          <w:lang w:val="sk-SK"/>
        </w:rPr>
        <w:t>árna súťaž Zorničky</w:t>
      </w:r>
    </w:p>
    <w:p>
      <w:pPr>
        <w:pStyle w:val="Normal"/>
        <w:ind w:firstLine="709"/>
        <w:jc w:val="both"/>
        <w:rPr/>
      </w:pPr>
      <w:r>
        <w:rPr>
          <w:lang w:val="sk-SK"/>
        </w:rPr>
        <w:t xml:space="preserve">Výbor pre kultúru spolu so Slovenským vydavateľským centrom a redakciou časopisu Zornička tradične vypísali literárnu súťaž tohto časopisu pre dospelých autorov píšucich pre deti. Podmienky súťaže boli zverejnené v týždenníku Hlas ľudu s číslom 37 /4924/ s dátumom 12. 9. 2020 ako i na webovej stránke Národnostnej rady slovenskej národnostnej menšiny </w:t>
      </w:r>
      <w:hyperlink r:id="rId2">
        <w:r>
          <w:rPr>
            <w:rStyle w:val="InternetLink"/>
            <w:color w:val="000000"/>
            <w:lang w:val="sk-SK"/>
          </w:rPr>
          <w:t>www.rada.org.rs</w:t>
        </w:r>
      </w:hyperlink>
      <w:r>
        <w:rPr>
          <w:lang w:val="sk-SK"/>
        </w:rPr>
        <w:t xml:space="preserve"> s dátumom 7. septembra 2020. Súťaž bola uzavretá 30. novembra 2020. Práce hodnotila odborná porota v zložení Mariena Korošová, členka, Prof. Dr. Marína Speváková Šimáková, členka a Prof. Dr. Zoroslav Spevák, predseda.</w:t>
      </w:r>
    </w:p>
    <w:p>
      <w:pPr>
        <w:pStyle w:val="Normal"/>
        <w:ind w:firstLine="709"/>
        <w:jc w:val="both"/>
        <w:rPr>
          <w:lang w:val="sk-SK"/>
        </w:rPr>
      </w:pPr>
      <w:r>
        <w:rPr>
          <w:lang w:val="sk-SK"/>
        </w:rPr>
        <w:t>Na súťaži sa v oblasti poézie zúčastnilo osem autorov s dvadsiatimi básňami. Komisia sa rozhodla udeliť iba jednu – tretiu cenu za báseň Myška (značka Zlaté pero) autorky Márie Vrškovej zo Starej Pazovy. Podľa komisie písanie poézie pre deti, tvorenie plnohodnotných rýmov, stavba veršov, komponovanie strof a celých básní pre mnohých našich autorov zatiaľ zostáva neprekonateľnou záhadou a ocenená báseň je dôkazom, že sa to predsa dá. Na uverejnenie v časopise pre deti Zornička členovia komisie navrhli aj básne Jána Valentu Abecedko (značka September) a Kotúľanka napočítanka (značka Kruh), tiež báseň Kataríny Mosnákovej Bagľašovej Papek (značka Fantázia).</w:t>
      </w:r>
    </w:p>
    <w:p>
      <w:pPr>
        <w:pStyle w:val="Normal"/>
        <w:ind w:firstLine="709"/>
        <w:jc w:val="both"/>
        <w:rPr>
          <w:lang w:val="sk-SK"/>
        </w:rPr>
      </w:pPr>
      <w:r>
        <w:rPr>
          <w:lang w:val="sk-SK"/>
        </w:rPr>
        <w:t>Keď ide o úroveň v kategórii prózy, bola omnoho lepšia situácia. Na súbeh prišlo sedem prác piatich autorov a podľa komisie si všetky zaslúžili ocenenie. Keďže o jednej z prác komisia zistila, že už bola publikovaná, v súťaži zostalo šesť prác od štyroch autorov. V takejto situácii, členovia komisie sa, so súhlasom vypisovateľov súbehu, rozhodli prekomponovať štruktúru cien a presunúť dve ceny zo súťaže o poéziu do súťaže o prózu. Z toho rozhodnutia vyplynulo, že ocenenie získalo až päť poviedok.</w:t>
      </w:r>
    </w:p>
    <w:p>
      <w:pPr>
        <w:pStyle w:val="Normal"/>
        <w:ind w:firstLine="709"/>
        <w:jc w:val="both"/>
        <w:rPr/>
      </w:pPr>
      <w:r>
        <w:rPr>
          <w:lang w:val="sk-SK"/>
        </w:rPr>
        <w:t>Prvú cenu za prózu dostala poviedka Forenzika (značka Jahodový lekvár) autora Jána Žolnaja z Nového Sadu, dve druhé získali práce Pomarančovou cestou (značka Perličky) Kataríny Mosnákovej-Bagľašovej z Jánošíka a Domáca z dejepisu (značka Adisa) Márie Vrškovej, kým tretiu cenu si podľa mienky členov komisie zaslúžili prózy Taxi (značka Ďatelinka – 2008) od Svetluše Hlaváčovej z Báčskeho Petrovca a Kyborg (značka Robocop), autora Jána Žolnaja. Na uverejnenie v časopise Zornička komisia navrhla aj tretiu poviedku Jána Žolnaja Ľadová doba (značka Treskúca zima).</w:t>
      </w:r>
    </w:p>
    <w:p>
      <w:pPr>
        <w:pStyle w:val="Normal"/>
        <w:ind w:firstLine="709"/>
        <w:jc w:val="both"/>
        <w:rPr>
          <w:lang w:val="sk-SK"/>
        </w:rPr>
      </w:pPr>
      <w:r>
        <w:rPr>
          <w:lang w:val="sk-SK"/>
        </w:rPr>
        <w:t>Odmenené poviedky spája na tunajšie pomery vysoká jazyková úroveň, snaha o uchopenie nových tém a literárnych postupov, hoci medzi nimi nachádzame i „konzervatívnejšie“ motívy, ale podané kultivovaným spôsobom. Komisia sa rozhodla  uprednostniť tie poviedky, ktoré nesú v sebe snahu o posun k novému a inému, o kompaktnosť a hutnosť výrazu, s dôrazom na hravosť a fantazijnosť. Členovia komisie pracovali na zásadách dôsledného rešpektovania anonymnosti súbehu a maximálnej objektívnosti, aká je vôbec možná, keď ide o oblasť literárneho umenia. Podľa komisie si spisovateľské remeslo vyžaduje sústavnú tvrdú prácu počas celého roka a nie iba obdobné jednorazové „vypätie tvorivých síl“.</w:t>
      </w:r>
    </w:p>
    <w:p>
      <w:pPr>
        <w:pStyle w:val="Normal"/>
        <w:ind w:firstLine="709"/>
        <w:rPr>
          <w:lang w:val="sk-SK"/>
        </w:rPr>
      </w:pPr>
      <w:r>
        <w:rPr>
          <w:lang w:val="sk-SK"/>
        </w:rPr>
      </w:r>
    </w:p>
    <w:p>
      <w:pPr>
        <w:pStyle w:val="Normal"/>
        <w:ind w:firstLine="709"/>
        <w:jc w:val="center"/>
        <w:rPr>
          <w:b/>
          <w:b/>
          <w:lang w:val="sk-SK"/>
        </w:rPr>
      </w:pPr>
      <w:r>
        <w:rPr>
          <w:b/>
          <w:lang w:val="sk-SK"/>
        </w:rPr>
        <w:t>Žiacka literárna súťaž Čo dokáže pekné slovo 2020</w:t>
      </w:r>
    </w:p>
    <w:p>
      <w:pPr>
        <w:pStyle w:val="Normal"/>
        <w:ind w:firstLine="709"/>
        <w:jc w:val="both"/>
        <w:rPr/>
      </w:pPr>
      <w:r>
        <w:rPr>
          <w:lang w:val="sk-SK"/>
        </w:rPr>
        <w:t xml:space="preserve">Výbor pre kultúru v súčinnosti so Slovenským vydavateľským centrom vypísali Literárnu súťaž pre žiakov základných a stredných škôl Čo dokáže pekné slovo. Súbeh bol zameraný na poéziu a prózu a téma bola voľná. Podmienky súťaže boli zverejnené v týždenníku Hlas ľudu s číslom 37 /4924/ s dátumom 12. 9. 2020 ako i na webovej stránke Národnostnej rady slovenskej národnostnej menšiny </w:t>
      </w:r>
      <w:hyperlink r:id="rId3">
        <w:r>
          <w:rPr>
            <w:rStyle w:val="InternetLink"/>
            <w:color w:val="000000"/>
            <w:lang w:val="sk-SK"/>
          </w:rPr>
          <w:t>www.rada.org.rs</w:t>
        </w:r>
      </w:hyperlink>
      <w:r>
        <w:rPr>
          <w:lang w:val="sk-SK"/>
        </w:rPr>
        <w:t xml:space="preserve"> s dátumom 7. septembra 2020. Súťaž bola uzavretá 30. novembra 2020. Práce hodnotila odborná porota v zložení Mariena Korošová, členka, Prof. Dr. Marína Speváková Šimáková, členka a Prof. Dr. Zoroslav Spevák, predseda.</w:t>
      </w:r>
    </w:p>
    <w:p>
      <w:pPr>
        <w:pStyle w:val="Normal"/>
        <w:ind w:firstLine="709"/>
        <w:jc w:val="both"/>
        <w:rPr>
          <w:lang w:val="sk-SK"/>
        </w:rPr>
      </w:pPr>
      <w:r>
        <w:rPr>
          <w:lang w:val="sk-SK"/>
        </w:rPr>
        <w:t>V súťaži základných škôl prišlo úhrnne štrnásť prác žiakov vyšších ročníkov z dvoch prostredí. Desať poslali žiaci ZŠ Mladých pokolení z Kovačice od profesorky Márie Kotvášovej Jonášovej a štyri práce prišli od žiakov na ZŠ Nestora Žučného v Laliti od profesorky Anny Hrnčiarovej.</w:t>
      </w:r>
    </w:p>
    <w:p>
      <w:pPr>
        <w:pStyle w:val="Normal"/>
        <w:ind w:firstLine="709"/>
        <w:jc w:val="both"/>
        <w:rPr/>
      </w:pPr>
      <w:r>
        <w:rPr>
          <w:lang w:val="sk-SK"/>
        </w:rPr>
        <w:t>Komisia prvou cenou odmenila Miroslava Tomana z 8.1 triedy ZŠ Mladých pokolení v Kovačici za prózu Komu sa nelení, tomu sa zelení. Mirko funkčne prepojil prvky ľudovej frazeológie a vtipu, nápaditosti. Druhé ceny získali Saňa Severínyová z 8.1 triedy ZŠ Mladých pokolení z Kovačice za prózu Sara – morská panna, v ktorej zručne skĺbila snovú a reálnu sféru, a Marína Čuvárová z 8. 2 triedy ZŠ Mladých pokolení v Kovačici, za prácu Slovo má ľahkosť vetra a silu hromu, ktorá okrem literárnych obsahuje aj vhodne zakomponované prvky esejistické. Jedna tretia cena poputovala do rúk Michaely Šimekovej, piatačky na ZŠ Nestora Žučného v Laliti za prózu Janko Hraško na koncerte, druhá  Lukovi Stojkovićovi zo 6. 2 triedy na ZŠ Mladých pokolení v Kovačici. Komisia pochválila aj Petru Hrnčiarovú, siedmačku na ZŠ Nestora Žučného v Laliti za báseň Šťastie, Mateja Hrka zo 6. 2 triedy na ZŠ Mladých pokolení v Kovačici za prózu Zlaté nite jesene a jeho spolužiaka Milana Hrka za prácu Jeseň v mojej ulici.</w:t>
      </w:r>
    </w:p>
    <w:p>
      <w:pPr>
        <w:pStyle w:val="Normal"/>
        <w:ind w:firstLine="709"/>
        <w:jc w:val="both"/>
        <w:rPr>
          <w:lang w:val="sk-SK"/>
        </w:rPr>
      </w:pPr>
      <w:r>
        <w:rPr>
          <w:lang w:val="sk-SK"/>
        </w:rPr>
        <w:t>V súťaži žiakov stredných škôl prišlo úhrnne jedenásť prác, sedem od žiakov z Gymnázia Jána Kollára v Báčskom Petrovci a ich profesorky Marty Pavčokovej a štyri zo Zdravotníckej školy 7. apríla v Novom Sade a ich profesorky Miliny Struhárikovej. Komisia prvú cenu udelila žiačke 3. a triedy na GJK v Báčskom Petrovci Irene-Miriam Nôtovej za prózu Môj život v šiestich obrazoch, podanú zaujímavou formou retrospektívneho rozprávania. Druhú cenu získala žiačka 3. b ročníka na GJK v Báčskom Petrovci Alexandra Muchová za prózu Môj život v piatich obrazoch. Ide o pútavú sebareflexívnu prózu s prvkami sentimentálnosti. Tretia cena sa dostala do rúk trom študentkám na Zdravotníckej školy 7. apríla v Novom Sade: Monike Valentíkovej, Alexandre Supekovej a Stanislave Pakišovej, ktoré sú spoluatorkami silne emotívnej prózy Spomienkový čas. Komisia sa rozhodla udeliť i jednu špeciálnu cenu – pochvalu študentke Zdravotníckej školy 7. apríla v Novom Sade Daniele Zátrochovej za angažovanú prózu My sme súčasťou tohto života ako vy, na bolestivú a stále aktuálnu tému šikany detí so znevýhodnením.</w:t>
      </w:r>
    </w:p>
    <w:p>
      <w:pPr>
        <w:pStyle w:val="Normal"/>
        <w:ind w:firstLine="709"/>
        <w:rPr>
          <w:lang w:val="sk-SK"/>
        </w:rPr>
      </w:pPr>
      <w:r>
        <w:rPr>
          <w:lang w:val="sk-SK"/>
        </w:rPr>
      </w:r>
    </w:p>
    <w:p>
      <w:pPr>
        <w:pStyle w:val="TextBody"/>
        <w:spacing w:before="0" w:after="0"/>
        <w:ind w:firstLine="709"/>
        <w:jc w:val="center"/>
        <w:rPr>
          <w:b/>
          <w:b/>
          <w:color w:val="000000"/>
          <w:lang w:val="sk-SK"/>
        </w:rPr>
      </w:pPr>
      <w:r>
        <w:rPr>
          <w:b/>
          <w:color w:val="000000"/>
          <w:lang w:val="sk-SK"/>
        </w:rPr>
        <w:t>K storočnici KC Pavla Jozefa Šafárika v Novom Sade</w:t>
      </w:r>
    </w:p>
    <w:p>
      <w:pPr>
        <w:pStyle w:val="Normal"/>
        <w:ind w:firstLine="709"/>
        <w:jc w:val="both"/>
        <w:rPr>
          <w:lang w:val="sk-SK"/>
        </w:rPr>
      </w:pPr>
      <w:r>
        <w:rPr>
          <w:lang w:val="sk-SK"/>
        </w:rPr>
        <w:t xml:space="preserve">V rámci položky 100 rokov Slovenského kultúrneho centra Pavla Jozefa Šafárika v Novom Sade, podpora jubilea v mimoriadnych okolnostiach koronakrízy bola usmernená na knihu tohto kultúrneho centra – Minulosť dneška III.  Je to svojrázna nadväznosť na prvú knihu, ktorá vyšla pri príležitosti 80. výročia činnosti spolku – vzácneho dokumentu z dejín novosadských Slovákov a o ich kultúrnej histórii. Druhá kniha vyšla pri príležitosti 90. výročia jestvovania spolku a cieľom najnovšieho pokračovania – tretej knihy pri príležitosti 100. výročia existencie a pôsobenia kultúrno-umeleckého spolku novosadských Slovákov, bolo zmapovať storočnú ochotnícku činnosť spolku. Zároveň na tento spôsob aj vyjadriť vďaku všetkým novosadským ochotníkom, ktorí celé jedno storočie sústavne zachovávali kultúrnu tradíciu v tomto prostredí. Vydanie knihy čiastočne bolo podporené prostriedkami VPK NRSNM. </w:t>
      </w:r>
    </w:p>
    <w:p>
      <w:pPr>
        <w:pStyle w:val="Normal"/>
        <w:ind w:firstLine="709"/>
        <w:rPr>
          <w:b/>
          <w:b/>
          <w:lang w:val="sk-SK"/>
        </w:rPr>
      </w:pPr>
      <w:r>
        <w:rPr>
          <w:b/>
          <w:lang w:val="sk-SK"/>
        </w:rPr>
      </w:r>
    </w:p>
    <w:p>
      <w:pPr>
        <w:pStyle w:val="Normal"/>
        <w:ind w:firstLine="709"/>
        <w:jc w:val="center"/>
        <w:rPr>
          <w:b/>
          <w:b/>
          <w:lang w:val="sk-SK"/>
        </w:rPr>
      </w:pPr>
      <w:r>
        <w:rPr>
          <w:b/>
          <w:lang w:val="sk-SK"/>
        </w:rPr>
        <w:t>Festival V aradáčskom šírom poli</w:t>
      </w:r>
    </w:p>
    <w:p>
      <w:pPr>
        <w:pStyle w:val="Normal"/>
        <w:ind w:firstLine="709"/>
        <w:jc w:val="both"/>
        <w:rPr>
          <w:lang w:val="sk-SK"/>
        </w:rPr>
      </w:pPr>
      <w:r>
        <w:rPr>
          <w:lang w:val="sk-SK"/>
        </w:rPr>
        <w:t>V poradí plánovaný 13. festival zvykov a obyčají V aradáčskom šírom poli (v Aradáči), ktoré každoročne podporuje výbor pre kultúru, je tiež jedno z kultúrnych podujatí, ktoré sa kvôli pandémii spôsobenej vírusom Covid-19 v roku 2020 neuskutočnilo. Namiesto tradične plánovaného galakoncertu s množstvom sprievodných podujatí – etnografických výstav, tanečného domu, slávnostných bohoslužieb, defilé krojovaných účastníkov nielen domácich, ale i zahraničných, organizátori sa v roku 2020 rozhodli na symbolický spôsob zaznamenať toto významné podujatie pre aradáčske prostredie. Pripravili totiž na vydanie knihu venovanú predchádzajúcim ročníkom tohto festivalu pod názvom – Slovom a obrazom prvých 12 rokov festivalu zvykov a obyčají V aradáčskom šírom poli, ktorej vydanie čiastočne podporil aj Výbor pre kultúru NRSNM.</w:t>
      </w:r>
    </w:p>
    <w:p>
      <w:pPr>
        <w:pStyle w:val="Normal"/>
        <w:ind w:firstLine="709"/>
        <w:jc w:val="both"/>
        <w:rPr>
          <w:lang w:val="sk-SK"/>
        </w:rPr>
      </w:pPr>
      <w:r>
        <w:rPr>
          <w:lang w:val="sk-SK"/>
        </w:rPr>
      </w:r>
    </w:p>
    <w:p>
      <w:pPr>
        <w:pStyle w:val="Normal"/>
        <w:ind w:firstLine="709"/>
        <w:jc w:val="center"/>
        <w:rPr>
          <w:b/>
          <w:b/>
          <w:lang w:val="sk-SK"/>
        </w:rPr>
      </w:pPr>
      <w:r>
        <w:rPr>
          <w:b/>
          <w:lang w:val="sk-SK"/>
        </w:rPr>
        <w:t>Slovenské princezné</w:t>
      </w:r>
    </w:p>
    <w:p>
      <w:pPr>
        <w:pStyle w:val="Normal"/>
        <w:ind w:firstLine="709"/>
        <w:jc w:val="both"/>
        <w:rPr>
          <w:lang w:val="sk-SK"/>
        </w:rPr>
      </w:pPr>
      <w:r>
        <w:rPr>
          <w:lang w:val="sk-SK"/>
        </w:rPr>
        <w:t>Projekt Slovenské princezné Kultúrneho centra Kysáč autora Pavla Surového je pokračovaním jeho doterajších snáh o zachovanie obrazu autentického slovenského ľudového kroja z 19. a prvej polovice 20. storočia. Tieto kroje po stopách zachovaných prvkov staršej slovenskej tradície, inšpirovanej dvornou módou zašlých čias, si ženy slovenského vidieka prispôsobili svojim potrebám. Po krojoch pátral a zabezpečil ich autor projektu a po ich úprave a príprave modeliek zároveň aj fotografoval. Dominantným motívom jeho finálového produktu – umeleckých fotografií je parta, tzv. ochranná značka slovenského kroja vo Vojvodine. Keďže projekt vznikol v období pandémie spôsobenej vírusom corona, aj názov projektu je prepojením dvoch rovnomenne znejúcich slov – názov kolekcie z výstavy – Corona, v preklade koruna a počas korony. Projekt odsledovali časopisy Vreme, Danas a iné. Tiež ho nahrávali belehradské televízie, RTS, TV Prva a pod.</w:t>
      </w:r>
    </w:p>
    <w:p>
      <w:pPr>
        <w:pStyle w:val="Normal"/>
        <w:ind w:firstLine="709"/>
        <w:jc w:val="both"/>
        <w:rPr>
          <w:lang w:val="sk-SK"/>
        </w:rPr>
      </w:pPr>
      <w:r>
        <w:rPr>
          <w:lang w:val="sk-SK"/>
        </w:rPr>
      </w:r>
    </w:p>
    <w:p>
      <w:pPr>
        <w:pStyle w:val="Normal"/>
        <w:ind w:firstLine="709"/>
        <w:jc w:val="center"/>
        <w:rPr>
          <w:b/>
          <w:b/>
          <w:lang w:val="sk-SK"/>
        </w:rPr>
      </w:pPr>
      <w:r>
        <w:rPr>
          <w:b/>
          <w:lang w:val="sk-SK"/>
        </w:rPr>
        <w:t>Etnology fest 2020</w:t>
      </w:r>
    </w:p>
    <w:p>
      <w:pPr>
        <w:pStyle w:val="Normal"/>
        <w:ind w:firstLine="709"/>
        <w:jc w:val="both"/>
        <w:rPr>
          <w:lang w:val="sk-SK"/>
        </w:rPr>
      </w:pPr>
      <w:r>
        <w:rPr>
          <w:lang w:val="sk-SK"/>
        </w:rPr>
        <w:t>Etnology fest 2020 v Belehrade na Kalemegdane v spolupráci s Kultúrnym centrom Kysáč a Slovenským kultúrno-informatívnym centrom prezentoval výstavu Slovenská svadba autora Pavla Surového. Výstava zahŕňala svadobný kroj Slovákov z Báčky, Banátu a Sriemu, čomu predchádzal terénny výskum autora výstavy spolu s Miroslavom Brnom, predsedom SKIC v Kysáči, v priebehu ktorého vyhľadávali staré fotografie so zábermi slovenskej svadby z obdobia pred druhou svetovou vojnou. Účasť na Etnology feste je výsledkom spolupráce s festivalom krojov v Kysáči. Výstavu Slovenská svadba nainštalovaná na Kalemegdanskej pevnosti mohli si pozrieť nielen Belehradčania, ale i návštevníci tejto pevnosti a tak sa zoznámiť so slovenskou kultúrnou tradíciou. Výstava je ešte stále dostupná, prebieha teda i počas januára 2021, a doteraz si ju pozrelo viac ako 200 000 ľudí.</w:t>
      </w:r>
    </w:p>
    <w:p>
      <w:pPr>
        <w:pStyle w:val="Normal"/>
        <w:ind w:firstLine="709"/>
        <w:jc w:val="both"/>
        <w:rPr>
          <w:lang w:val="sk-SK"/>
        </w:rPr>
      </w:pPr>
      <w:r>
        <w:rPr>
          <w:lang w:val="sk-SK"/>
        </w:rPr>
      </w:r>
    </w:p>
    <w:p>
      <w:pPr>
        <w:pStyle w:val="Normal"/>
        <w:ind w:firstLine="709"/>
        <w:jc w:val="center"/>
        <w:rPr>
          <w:b/>
          <w:b/>
          <w:lang w:val="sk-SK"/>
        </w:rPr>
      </w:pPr>
      <w:r>
        <w:rPr>
          <w:b/>
          <w:lang w:val="sk-SK"/>
        </w:rPr>
        <w:t>5. Festival slovenských ľudových krojov Slovákov vo Vojvodine</w:t>
      </w:r>
    </w:p>
    <w:p>
      <w:pPr>
        <w:pStyle w:val="Normal"/>
        <w:ind w:firstLine="709"/>
        <w:jc w:val="both"/>
        <w:rPr>
          <w:lang w:val="sk-SK"/>
        </w:rPr>
      </w:pPr>
      <w:r>
        <w:rPr>
          <w:lang w:val="sk-SK"/>
        </w:rPr>
        <w:t>Dňa 28. novembra 2020 v Kysáči sa uskutočnil 5. Festival slovenských ľudových krojov Slovákov vo Vojvodine. V Galérii Dr. Ľudovíta Miloša Mičátka v Kultúrnom centre Kysáč bola otvorená výstava Corona autora Pavla Surového, riaditeľa KC Kysáč. Následne vo veľkej sále ochotníci zo slovenských vojvodinských prostredí predviedli muzikál Legenda o bohatstve slovenského národa na motívy rozprávky Madačov Maroša. Muzikál, v ktorom sa prepletali tradícia a súčasný pohyb, pieseň a kostýmy, v produkcii KC Kysáč, režírovala Alisa Oravcová, ktorá bola i choreografkou. Výstava sa v dôsledku pandémie koronavírusu uskutočnila v inom formáte než obvykle a zhodou okolností mala i názov Corona, čiže koruna, lebo bola o korunovaní slovenského národa, našich prababiek, mamiek, dievčat a modeliek. Na projekte spolupracovali i Anna Čúsová, Milinka Chrťanová a Alenka Páliková a na otvorení sa prihovorila Simonida Stankovićová. Umeleckou zložkou vernisáže boli tanečné a hudobné body Alisy Oravcovej, Martina Mareka a Ivety Kováčovej. Podujatie otvorila predsedníčka Zhromaždenia mesta Nový Sad Jelena Marinkovićová Radomirovićová.</w:t>
      </w:r>
    </w:p>
    <w:p>
      <w:pPr>
        <w:pStyle w:val="Normal"/>
        <w:ind w:firstLine="709"/>
        <w:jc w:val="both"/>
        <w:rPr>
          <w:lang w:val="sk-SK"/>
        </w:rPr>
      </w:pPr>
      <w:r>
        <w:rPr>
          <w:lang w:val="sk-SK"/>
        </w:rPr>
      </w:r>
    </w:p>
    <w:p>
      <w:pPr>
        <w:pStyle w:val="Normal"/>
        <w:ind w:firstLine="709"/>
        <w:jc w:val="center"/>
        <w:rPr>
          <w:b/>
          <w:b/>
          <w:lang w:val="sk-SK"/>
        </w:rPr>
      </w:pPr>
      <w:r>
        <w:rPr>
          <w:b/>
          <w:lang w:val="sk-SK"/>
        </w:rPr>
        <w:t>60 rokov speváckych skupín v Kysáči</w:t>
      </w:r>
    </w:p>
    <w:p>
      <w:pPr>
        <w:pStyle w:val="Normal"/>
        <w:ind w:firstLine="709"/>
        <w:jc w:val="both"/>
        <w:rPr>
          <w:lang w:val="sk-SK"/>
        </w:rPr>
      </w:pPr>
      <w:r>
        <w:rPr>
          <w:lang w:val="sk-SK"/>
        </w:rPr>
        <w:t>Dňa 29. novembra 2020 vo veľkej sále Kultúrneho centra Kysáč bolo osobitným koncertom pripomenuté 60. výročie činnosti speváckych skupín tohto centra. Po úvodnej gratulácii jubilujúcim ochotníkom zo strany riaditeľa KC Pavla Surového, nasledoval večierok pozostávajúci z piesní, ktoré zo svojho repertoára predniesli ženská a mužská spevácka skupina i sólisti. Prvú dievčenskú skupinu r. 1959 založil vtedajší učiteľ hudobnej kultúry Ján Lomen pri ZŠ v Kysáči, aby už o r. 1960 bola založená aj mužská spevácka skupina. Koncert venovaný 60-ročnej dráhe pôsobenia skupín pripomenul všetkých spolupracovníkov a ich úspechy. Skupiny a sólistov na koncerte sprevádzal orchester pod vedením Ondreja Maglovského ako aj Miloslava Kardelisa.</w:t>
      </w:r>
    </w:p>
    <w:p>
      <w:pPr>
        <w:pStyle w:val="Normal"/>
        <w:ind w:firstLine="709"/>
        <w:rPr>
          <w:rFonts w:eastAsia="Andale Sans UI;Arial Unicode MS"/>
          <w:lang w:val="sk-SK"/>
        </w:rPr>
      </w:pPr>
      <w:r>
        <w:rPr>
          <w:rFonts w:eastAsia="Andale Sans UI;Arial Unicode MS"/>
          <w:lang w:val="sk-SK"/>
        </w:rPr>
      </w:r>
    </w:p>
    <w:p>
      <w:pPr>
        <w:pStyle w:val="Normal"/>
        <w:ind w:firstLine="709"/>
        <w:jc w:val="center"/>
        <w:rPr/>
      </w:pPr>
      <w:r>
        <w:rPr>
          <w:b/>
          <w:lang w:val="sk-SK"/>
        </w:rPr>
        <w:t>22. Festival Letí pieseň, letí – online</w:t>
      </w:r>
    </w:p>
    <w:p>
      <w:pPr>
        <w:pStyle w:val="Normal"/>
        <w:ind w:firstLine="709"/>
        <w:jc w:val="both"/>
        <w:rPr/>
      </w:pPr>
      <w:r>
        <w:rPr>
          <w:lang w:val="sk-SK"/>
        </w:rPr>
        <w:t>V dňoch od 26. do 30. decembra 2020 kvôli celosvetovej pandémii celomenšinový festival nových detských skladieb v žánri populárnej hudby známy ako Letí pieseň, letí, ktorý má svoje sídlo v Kovačici, prebiehal online. V takmer celoročnej mimoriadnej situácii, keď bolo treba nájsť priliehavé spôsoby komunikácie a pritom sa nestretať osobne, organizátori a realizátori festivalu tiež boli prinútení využívať aktuálne informačno-technologické výdobytky doby a výhody rôznych súčasných foriem. Takže v tom zmysle vo veľkej miere prispel Kovačičan Željko Suchánek, ktorý urobil aranžmány, zvukové a videonahrávky všetkých piesní a podpísal sa i pod celkovú produkciu. V poradí 22. festival sa počas uvedených piatich dní uskutočnil prostredníctvom You Tube kanálu, kde odznelo všetkých trinásť detských skladieb.</w:t>
      </w:r>
    </w:p>
    <w:p>
      <w:pPr>
        <w:pStyle w:val="Normal"/>
        <w:ind w:firstLine="709"/>
        <w:jc w:val="both"/>
        <w:rPr/>
      </w:pPr>
      <w:r>
        <w:rPr>
          <w:lang w:val="sk-SK"/>
        </w:rPr>
        <w:t xml:space="preserve">Pod priamu organizáciu festivalu sa podpísali Dom kultúry 3. októbra a Základná škola Mladých pokolení v Kovačici a podporili ho i Národnostná rada slovenskej národnostnej menšiny a Úrad pre Slovákov žijúcich v zahraničí. Bez ohľadu, že toho roku neprebiehal naživo, aj online forma festivalu mala svoje čaro. Nielen, že mal dobrú popularizáciu, ale ho mohla sledovať aj takmer celosvetová verejnosť, ktorá zároveň mohla prispieť aj svojimi hlasmi. Hodnotila ho i porota, ktorá pozostávala zo skúsených odborníkov a nadšencov z oblasti hudby. Boli to: Pavel Tomáš starší, Pavel Tomáš mladší, Pavel Ďuriš a Ivan Babka. Texty piesní hodnotila profesorka slovenčiny a spisovateľka Mária Kotvášová Jonášová. </w:t>
      </w:r>
    </w:p>
    <w:p>
      <w:pPr>
        <w:pStyle w:val="Normal"/>
        <w:ind w:firstLine="709"/>
        <w:jc w:val="both"/>
        <w:rPr>
          <w:lang w:val="sk-SK"/>
        </w:rPr>
      </w:pPr>
      <w:r>
        <w:rPr>
          <w:lang w:val="sk-SK"/>
        </w:rPr>
        <w:t xml:space="preserve">Podľa mienky odbornej poroty pod najúspešnejšiu skladbu sa podpísal Vladimír Kováč z Báčskej Palanky ako autor skladby Matka Zem. Druhou cenou sa ovenčila skladateľka Adela Obšustová z Aradáča za skladbu Podaj mi ruku a tretiu cenu získala Anita Hlavatá z Padiny za skladbu Asi láska. Keď ide o najúspešnejších interpretov festivalu – prvú cenu získala Hana Barcová z Kovačice, druhú Katarína Válovcová z Kovačice a tretiu Simona Sýkorová z Báčskeho Petrovca. Cenu za najúspešnejší text piesne Veľké sníčky malých detí získal Michal Kaňa zo Selenče. </w:t>
      </w:r>
    </w:p>
    <w:p>
      <w:pPr>
        <w:pStyle w:val="Normal"/>
        <w:ind w:firstLine="709"/>
        <w:jc w:val="both"/>
        <w:rPr/>
      </w:pPr>
      <w:r>
        <w:rPr>
          <w:lang w:val="sk-SK"/>
        </w:rPr>
        <w:t>Svojimi hlasmi v nemalej miere prispeli i diváci. Registrované bolo nielen každé ,,likovanie“, ale i každý pohľad na šot, čiže pieseň. Takže spočítaním všetkých bodov najviac hlasov mala pieseň Úsmev pod rúškom, pod ktorú sa podpísala Marína Kaňová ako textárka a skladateľka. Zaspievala ju Simona Sýkorová z Báčskeho Petrovca. Druhú cenu obecenstva získala skladba Podaj mi ruku, ktorej autorkou je Adela Obšustová a zaspieval ju Bojan Čorba z Bieleho Blata.</w:t>
      </w:r>
    </w:p>
    <w:p>
      <w:pPr>
        <w:pStyle w:val="Normal"/>
        <w:ind w:firstLine="709"/>
        <w:jc w:val="both"/>
        <w:rPr>
          <w:lang w:val="sk-SK"/>
        </w:rPr>
      </w:pPr>
      <w:r>
        <w:rPr>
          <w:rStyle w:val="Emphasis"/>
          <w:bCs/>
          <w:i w:val="false"/>
        </w:rPr>
        <w:t>Tak festival, ktorý už 22 roky úspešne obohacuje našu dolnozemskú fonotéku novými populárnymi piesňami pre deti, zviditeľňuje skladateľov, textárov a mladých začínajúcich interpretov, mal svoju úspešnú realizáciu i v období koronakrízy.</w:t>
      </w:r>
    </w:p>
    <w:p>
      <w:pPr>
        <w:pStyle w:val="Normal"/>
        <w:ind w:firstLine="709"/>
        <w:rPr>
          <w:lang w:val="sk-SK"/>
        </w:rPr>
      </w:pPr>
      <w:r>
        <w:rPr>
          <w:lang w:val="sk-SK"/>
        </w:rPr>
      </w:r>
    </w:p>
    <w:p>
      <w:pPr>
        <w:pStyle w:val="NormalWeb"/>
        <w:spacing w:before="0" w:after="0"/>
        <w:ind w:firstLine="709"/>
        <w:rPr/>
      </w:pPr>
      <w:r>
        <w:rPr/>
      </w:r>
    </w:p>
    <w:p>
      <w:pPr>
        <w:pStyle w:val="Normal"/>
        <w:ind w:firstLine="709"/>
        <w:jc w:val="center"/>
        <w:rPr>
          <w:rFonts w:eastAsia="TimesNewRomanPS-BoldMT;Times New Roman"/>
          <w:b/>
          <w:b/>
          <w:bCs/>
          <w:color w:val="000000"/>
        </w:rPr>
      </w:pPr>
      <w:r>
        <w:rPr>
          <w:rFonts w:eastAsia="TimesNewRomanPS-BoldMT;Times New Roman"/>
          <w:b/>
          <w:bCs/>
          <w:color w:val="000000"/>
        </w:rPr>
        <w:t>Kultúrne resp. iné podujatia, ktoré sa v období pandémie v r. 2020 predsa uskutočnili a ktorým v organizačnom a inom zmysle prispel VPK NRSNM</w:t>
      </w:r>
    </w:p>
    <w:p>
      <w:pPr>
        <w:pStyle w:val="Normal"/>
        <w:rPr>
          <w:rFonts w:eastAsia="TimesNewRomanPS-BoldMT;Times New Roman"/>
          <w:b/>
          <w:b/>
          <w:bCs/>
          <w:color w:val="000000"/>
        </w:rPr>
      </w:pPr>
      <w:r>
        <w:rPr>
          <w:rFonts w:eastAsia="TimesNewRomanPS-BoldMT;Times New Roman"/>
          <w:b/>
          <w:bCs/>
          <w:color w:val="000000"/>
        </w:rPr>
      </w:r>
    </w:p>
    <w:p>
      <w:pPr>
        <w:pStyle w:val="Normal"/>
        <w:ind w:firstLine="709"/>
        <w:rPr>
          <w:rFonts w:eastAsia="TimesNewRomanPS-BoldMT;Times New Roman"/>
          <w:b/>
          <w:b/>
          <w:bCs/>
          <w:color w:val="000000"/>
          <w:lang w:val="sk-SK"/>
        </w:rPr>
      </w:pPr>
      <w:r>
        <w:rPr>
          <w:rFonts w:eastAsia="TimesNewRomanPS-BoldMT;Times New Roman"/>
          <w:b/>
          <w:bCs/>
          <w:color w:val="000000"/>
          <w:lang w:val="sk-SK"/>
        </w:rPr>
      </w:r>
    </w:p>
    <w:p>
      <w:pPr>
        <w:pStyle w:val="Normal"/>
        <w:ind w:firstLine="709"/>
        <w:jc w:val="center"/>
        <w:rPr>
          <w:color w:val="000000"/>
        </w:rPr>
      </w:pPr>
      <w:r>
        <w:rPr>
          <w:b/>
          <w:lang w:val="sk-SK"/>
        </w:rPr>
        <w:t>Slovenské výtvarníctvo v Belehrade</w:t>
      </w:r>
    </w:p>
    <w:p>
      <w:pPr>
        <w:pStyle w:val="Normal"/>
        <w:ind w:firstLine="709"/>
        <w:jc w:val="both"/>
        <w:rPr/>
      </w:pPr>
      <w:r>
        <w:rPr>
          <w:color w:val="000000"/>
        </w:rPr>
        <w:t xml:space="preserve">Belehradská Galéria ’73 </w:t>
      </w:r>
      <w:r>
        <w:rPr>
          <w:color w:val="000000"/>
          <w:lang w:val="sk-SK"/>
        </w:rPr>
        <w:t>v dňoch od 4. do 9. júna 2020 usporiadala po</w:t>
      </w:r>
      <w:r>
        <w:rPr>
          <w:color w:val="000000"/>
        </w:rPr>
        <w:t xml:space="preserve">dujatia Dni slovenskej kultúry – výstavou súčasného výtvarného umenia Slovákov v Srbsku a literárneho večierka Slovo v čase, kde bola predstavená poézia piatich básnikov zo Slovenska. Dňa 4. júna 2020 bola v </w:t>
      </w:r>
      <w:r>
        <w:rPr>
          <w:color w:val="000000"/>
          <w:lang w:val="sk-SK"/>
        </w:rPr>
        <w:t xml:space="preserve">tejto galérii bola </w:t>
      </w:r>
      <w:r>
        <w:rPr>
          <w:color w:val="000000"/>
        </w:rPr>
        <w:t xml:space="preserve">otvorená výstava Súčasné výtvarné umenie Slovákov v Srbsku podľa konceptu Vladimíra Valentíka. Na výstave boli prezentované diela 25 súčasných slovenských vojvodinských umelcov. Svojím dielom sa okrem iných predstavili sestry Vesna a Jasna Opavské, Ján Agarský, Anna Andrejićová, Milan Súdi, Jana Viergová, Svetlana Miháľová, Andrea Merníková-Šimonová a ďalší. Výstavu oficiálne otvoril Michal Hrušík, tajomník Veľvyslanectva Slovenskej republiky v Belehrade, ktorý okrem iného zdôraznil, že Srbsko a Slovensko sú dve bratské krajiny, ktoré sú nielen geograficky, ale aj kultúrne spojené, zdôrazňujúc význam dobrej spolupráce medzi Veľvyslanectvom Slovenska v Belehrade a Galériou ’73, v ktorej už v poradí štvrtý rok realizujú medzi početnými kultúrnymi podujatiami aj Dni slovenskej kultúry. </w:t>
      </w:r>
    </w:p>
    <w:p>
      <w:pPr>
        <w:pStyle w:val="Normal"/>
        <w:ind w:firstLine="709"/>
        <w:rPr>
          <w:rFonts w:eastAsia="TimesNewRomanPS-BoldMT;Times New Roman"/>
          <w:bCs/>
          <w:color w:val="000000"/>
        </w:rPr>
      </w:pPr>
      <w:r>
        <w:rPr>
          <w:rFonts w:eastAsia="TimesNewRomanPS-BoldMT;Times New Roman"/>
          <w:bCs/>
          <w:color w:val="000000"/>
        </w:rPr>
      </w:r>
    </w:p>
    <w:p>
      <w:pPr>
        <w:pStyle w:val="Normal"/>
        <w:ind w:firstLine="709"/>
        <w:jc w:val="center"/>
        <w:rPr>
          <w:b/>
          <w:b/>
          <w:bCs/>
        </w:rPr>
      </w:pPr>
      <w:r>
        <w:rPr>
          <w:b/>
          <w:bCs/>
        </w:rPr>
        <w:t>Z konferencie Ekonomické stimuly nerozvinuté obce</w:t>
      </w:r>
    </w:p>
    <w:p>
      <w:pPr>
        <w:pStyle w:val="Normal"/>
        <w:ind w:firstLine="709"/>
        <w:jc w:val="center"/>
        <w:rPr>
          <w:b/>
          <w:b/>
          <w:bCs/>
        </w:rPr>
      </w:pPr>
      <w:r>
        <w:rPr>
          <w:b/>
          <w:bCs/>
        </w:rPr>
        <w:t>a postavenie národnostných menšín</w:t>
      </w:r>
    </w:p>
    <w:p>
      <w:pPr>
        <w:pStyle w:val="Normal"/>
        <w:ind w:firstLine="709"/>
        <w:jc w:val="both"/>
        <w:rPr/>
      </w:pPr>
      <w:r>
        <w:rPr/>
        <w:t>Dňa 19. júna 2020 v Novom Sade sa konala konferencia Ekonomické stimuly pre nerozvinuté obce a postavenie národnostných menšín, ktorú usporiadalo Centrum pre regionalizmus a Nadácia otvorenej spoločnosti. V úvodnej časti konferencie hovorili: Aleksandar Popov, riaditeľ Centra pre regionalizmus, Milinka Chrťanová, úradujúca tajomníka Pokrajinského sekretariátu pre vzdelávanie, správu, predpisy a národnostné menšiny – spoločenstvá a Aleksandra Šanjević z Nadácie otvorenej spoločnosti. Konferencie sa zúčastnili aj Ivan Bošnjak, štátny tajomník Ministerstva štátnej správy a miestnej samosprávy, ktorý hovoril na tému Bilaterálnych dohôd o ochrane práv menšín a o ekonomickom postavení menšín; Goran Bašić, riaditeľ Inštitútu sociálnych vied – Ekonomické postavenie menšín – normatívny rámec a prax; Gordana Lazarević, magistra ekonomických vied – Koľko krajín používa údaje kompetentných inštitúcií a organizácií občianskej spoločnosti na tvorbu štátnych politík; Jelena Perković, koordinátorka a výskumníčka projektu – Prezentácia výsledkov výskumu Ekonomické stimuly pre nerozvinuté obce a postavenie národnostných menšín. Boli prezentované aj názory predstaviteľov národnostných rád a závery a záverečné slovo predniesol Aleksandar Popov. Na konferencii bola prítomná koordinátorka VPK NRSNM.</w:t>
      </w:r>
    </w:p>
    <w:p>
      <w:pPr>
        <w:pStyle w:val="Normal"/>
        <w:ind w:firstLine="709"/>
        <w:rPr/>
      </w:pPr>
      <w:r>
        <w:rPr/>
      </w:r>
    </w:p>
    <w:p>
      <w:pPr>
        <w:pStyle w:val="Normal"/>
        <w:ind w:firstLine="709"/>
        <w:jc w:val="center"/>
        <w:rPr>
          <w:b/>
          <w:b/>
        </w:rPr>
      </w:pPr>
      <w:r>
        <w:rPr>
          <w:b/>
        </w:rPr>
        <w:t>24. Jarné nôty</w:t>
      </w:r>
    </w:p>
    <w:p>
      <w:pPr>
        <w:pStyle w:val="Normal"/>
        <w:ind w:firstLine="709"/>
        <w:jc w:val="both"/>
        <w:rPr/>
      </w:pPr>
      <w:r>
        <w:rPr/>
        <w:t xml:space="preserve">Dňa 3. júla 2020 v slávnostnej sieni Gymnázia Jána Kollára v Báčskom Petrovci v organizácii Miestneho odboru Matice slovenskej v Petrovci sa uskutočnil 24. Festival vážnej hudby Jarné nôty. V mene NRSNM sa prihovorila predsedníčka Národnostnej rady Libuška Lakatošová. Na tohtoročných Jarných nôtach sa zúčastnili títo talentovaní hudobníci: Orchestrík ZŠ Jána Kollára zo Selenče pod vedením PaedDr. Juraja Súdiho, PhD., Marek Škabla, huslista zo Selenče, Anastasija Mrdaková, flautistka z B. Petrovca, Ksenija Vujačićová, klaviristka z B. Petrovca, Marta Milašinovićová, flautistka z B. Petrovca, Martin Červený, klavirista z B. Petrovca, Iveta Kováčová, klaviristka z B. Petrovca, Marína Cerovská, huslistka z B. Petrovca, Marek Stupavský, pianista z Nového Sadu, Juraj Súdi ml., huslista zo Selenče, Mariana Marčeková, pianistka z Padiny a Katarína Kalmárová, operná speváčka z Vojlovice. </w:t>
      </w:r>
    </w:p>
    <w:p>
      <w:pPr>
        <w:pStyle w:val="Normal"/>
        <w:ind w:firstLine="709"/>
        <w:rPr/>
      </w:pPr>
      <w:r>
        <w:rPr/>
      </w:r>
    </w:p>
    <w:p>
      <w:pPr>
        <w:pStyle w:val="Normal"/>
        <w:ind w:firstLine="709"/>
        <w:jc w:val="center"/>
        <w:rPr>
          <w:b/>
          <w:b/>
          <w:lang w:val="sk-SK"/>
        </w:rPr>
      </w:pPr>
      <w:r>
        <w:rPr>
          <w:b/>
          <w:lang w:val="sk-SK"/>
        </w:rPr>
        <w:t>5. Detský festival Keď si ja zaspievam</w:t>
      </w:r>
    </w:p>
    <w:p>
      <w:pPr>
        <w:pStyle w:val="Normal"/>
        <w:ind w:firstLine="709"/>
        <w:jc w:val="both"/>
        <w:rPr>
          <w:lang w:val="sk-SK"/>
        </w:rPr>
      </w:pPr>
      <w:r>
        <w:rPr>
          <w:lang w:val="sk-SK"/>
        </w:rPr>
        <w:t>Dňa 29. augusta 2020 v Šíde sa v organizácii Slovenského kultúrno-umeleckého spolku Jednota uskutočnil v poradí 5. ročník det</w:t>
      </w:r>
      <w:r>
        <w:rPr>
          <w:lang w:val="sr-RS"/>
        </w:rPr>
        <w:t>s</w:t>
      </w:r>
      <w:r>
        <w:rPr>
          <w:lang w:val="sk-SK"/>
        </w:rPr>
        <w:t xml:space="preserve">kého festivalu slovenských ľudových piesní Keď si ja zaspievam. Na festivale sa zúčastnilo 15 mladých spevákov vo veku od 7 do 15 rokov a to zo sriemskych prostredí akými sú Stará Pazova, Erdevík, Ľuba, Lug a Šíd. Spevákov sprevádzal Orchestrík zo Selenče pod vedením Dr. Juraja Súdiho. Svojou prítomnosťou festival poctili predsedníčka NRSNM Libuška Lakatošová a predseda Obce Šíd Zoran Semenović. Podporili ho Úrad pre Slovákov žijúcich v zahraničí, Obec Šíd a Nártodnostná rada slovenskej národnostnej menšiny. </w:t>
      </w:r>
    </w:p>
    <w:p>
      <w:pPr>
        <w:pStyle w:val="Normal"/>
        <w:ind w:firstLine="709"/>
        <w:jc w:val="both"/>
        <w:rPr>
          <w:lang w:val="sk-SK"/>
        </w:rPr>
      </w:pPr>
      <w:r>
        <w:rPr>
          <w:lang w:val="sk-SK"/>
        </w:rPr>
      </w:r>
    </w:p>
    <w:p>
      <w:pPr>
        <w:pStyle w:val="Normal"/>
        <w:ind w:firstLine="709"/>
        <w:rPr>
          <w:b/>
          <w:b/>
          <w:bCs/>
        </w:rPr>
      </w:pPr>
      <w:r>
        <w:rPr>
          <w:b/>
          <w:bCs/>
        </w:rPr>
        <w:tab/>
      </w:r>
    </w:p>
    <w:p>
      <w:pPr>
        <w:pStyle w:val="Normal"/>
        <w:ind w:firstLine="709"/>
        <w:jc w:val="center"/>
        <w:rPr>
          <w:b/>
          <w:b/>
          <w:lang w:val="sk-SK"/>
        </w:rPr>
      </w:pPr>
      <w:r>
        <w:rPr>
          <w:b/>
          <w:lang w:val="sk-SK"/>
        </w:rPr>
        <w:t>Výstava Jána Bačúra v Galérii Zuzky Medveďovej</w:t>
      </w:r>
    </w:p>
    <w:p>
      <w:pPr>
        <w:pStyle w:val="Normal"/>
        <w:ind w:firstLine="709"/>
        <w:jc w:val="both"/>
        <w:rPr/>
      </w:pPr>
      <w:r>
        <w:rPr>
          <w:lang w:val="sk-SK"/>
        </w:rPr>
        <w:t xml:space="preserve">V Galérii Zuzky Medveďovej v Báčskom Petrovci bola 22. októbra </w:t>
      </w:r>
      <w:r>
        <w:rPr/>
        <w:t xml:space="preserve">2020 </w:t>
      </w:r>
      <w:r>
        <w:rPr>
          <w:lang w:val="sk-SK"/>
        </w:rPr>
        <w:t>otvorená výstava maliara nehmotného kultúrneho dedičstva Jána Bačúra práve v deň jeho 83. narodenín. Prítomných na vernisáži privítala riaditeľka Múzea vojvodinských Slovákov Anna Séčová-Pintírová, a to: predsedníčku NRSNM Libušku Lakatošovú, predsedu Matice slovenskej v Srbsku Jána Brtku, predsedu Zhromaždenia obce Báčsky Petrovec Jána Jovankoviča, asistentku predsedu Obce Kovačica Marianu Melišovú, predsedu Rady Miestneho spoločenstva Padina Janka Kolárika, tiež spoluorganizátora výstavy Nadácie Babka Pavla Babku z Kovačice a autora výstavných diel – Jána Bačúra. Autorovi učarila najmä príroda, dedinský človek a zvieratá. Podstatou Bačúrovho výtvarného prejavu v kontexte nehmotného kultúrneho dedičstva sú práve jeho diela, ktoré dokumentujú prvky kultúry slovenského ľudu na týchto priestranstvách. Bard slovenského insitného umenia mal 66 samostatných výstav. Posledná výstava Ján Bačúr – maliar nehmotného kultúrneho dedičstva</w:t>
      </w:r>
      <w:r>
        <w:rPr>
          <w:i/>
          <w:lang w:val="sk-SK"/>
        </w:rPr>
        <w:t xml:space="preserve"> </w:t>
      </w:r>
      <w:r>
        <w:rPr>
          <w:lang w:val="sk-SK"/>
        </w:rPr>
        <w:t xml:space="preserve">je 67. a zároveň štvrtá v petrovskej galérii. </w:t>
      </w:r>
    </w:p>
    <w:p>
      <w:pPr>
        <w:pStyle w:val="Standard"/>
        <w:tabs>
          <w:tab w:val="clear" w:pos="709"/>
          <w:tab w:val="left" w:pos="1532" w:leader="none"/>
        </w:tabs>
        <w:ind w:firstLine="709"/>
        <w:rPr>
          <w:rFonts w:cs="Times New Roman"/>
          <w:lang w:val="sk-SK"/>
        </w:rPr>
      </w:pPr>
      <w:r>
        <w:rPr>
          <w:rFonts w:cs="Times New Roman"/>
          <w:lang w:val="sk-SK"/>
        </w:rPr>
      </w:r>
    </w:p>
    <w:p>
      <w:pPr>
        <w:pStyle w:val="Standard"/>
        <w:tabs>
          <w:tab w:val="clear" w:pos="709"/>
          <w:tab w:val="left" w:pos="1532" w:leader="none"/>
        </w:tabs>
        <w:ind w:firstLine="709"/>
        <w:rPr>
          <w:rFonts w:cs="Times New Roman"/>
        </w:rPr>
      </w:pPr>
      <w:r>
        <w:rPr>
          <w:rFonts w:cs="Times New Roman"/>
        </w:rPr>
      </w:r>
    </w:p>
    <w:p>
      <w:pPr>
        <w:pStyle w:val="Standard"/>
        <w:tabs>
          <w:tab w:val="clear" w:pos="709"/>
          <w:tab w:val="left" w:pos="1532" w:leader="none"/>
        </w:tabs>
        <w:ind w:firstLine="709"/>
        <w:jc w:val="center"/>
        <w:rPr>
          <w:rFonts w:cs="Times New Roman"/>
          <w:b/>
          <w:b/>
          <w:bCs/>
          <w:iCs/>
        </w:rPr>
      </w:pPr>
      <w:r>
        <w:rPr>
          <w:rFonts w:cs="Times New Roman"/>
          <w:b/>
          <w:bCs/>
          <w:color w:val="000000"/>
        </w:rPr>
        <w:t xml:space="preserve">Podujatia a aktivity, ktoré organizačne a technicky podporoval resp. vybavoval </w:t>
      </w:r>
      <w:r>
        <w:rPr>
          <w:rFonts w:eastAsia="TimesNewRomanPS-BoldMT;Times New Roman" w:cs="Times New Roman"/>
          <w:b/>
          <w:bCs/>
          <w:color w:val="000000"/>
          <w:lang w:val="sk-SK"/>
        </w:rPr>
        <w:t>VPK NRSNM</w:t>
      </w:r>
    </w:p>
    <w:p>
      <w:pPr>
        <w:pStyle w:val="Normal"/>
        <w:shd w:fill="FFFFFF" w:val="clear"/>
        <w:ind w:firstLine="709"/>
        <w:rPr>
          <w:b/>
          <w:b/>
          <w:color w:val="000000"/>
          <w:lang w:val="sk-SK"/>
        </w:rPr>
      </w:pPr>
      <w:r>
        <w:rPr>
          <w:b/>
          <w:bCs/>
        </w:rPr>
        <w:tab/>
      </w:r>
      <w:r>
        <w:rPr/>
        <w:t xml:space="preserve"> </w:t>
      </w:r>
    </w:p>
    <w:p>
      <w:pPr>
        <w:pStyle w:val="Normal"/>
        <w:ind w:firstLine="709"/>
        <w:jc w:val="both"/>
        <w:rPr/>
      </w:pPr>
      <w:r>
        <w:rPr>
          <w:color w:val="000000"/>
          <w:lang w:val="sk-SK"/>
        </w:rPr>
        <w:t xml:space="preserve">– </w:t>
      </w:r>
      <w:r>
        <w:rPr>
          <w:color w:val="000000"/>
          <w:lang w:val="sk-SK"/>
        </w:rPr>
        <w:t xml:space="preserve">Keď ide o žiadosti o dotácie na Úrad pre Slovákov žijúcich v zahraničí, koordinátorka Výboru pre kultúru na ÚSŽZ v novembri r. 2019 vypracovala dotácie, ktoré boli, žiaľ, kvôli pandémii iba čiastočne zrealizované počas roka 2020 a v časti projektov sa zúčastnila aj pri ich realizácii a ktoré behom decembra </w:t>
      </w:r>
      <w:r>
        <w:rPr>
          <w:lang w:val="sk-SK"/>
        </w:rPr>
        <w:t xml:space="preserve">roka 2020 aj vyúčtovala. Ide o nasledujúce projekty </w:t>
      </w:r>
      <w:r>
        <w:rPr>
          <w:spacing w:val="-2"/>
          <w:lang w:val="sk-SK"/>
        </w:rPr>
        <w:t xml:space="preserve">Otvárací program Slovenských národných slávností 2020 a Festival populárnej slovenskej hudby Zlatý kľúč 2020. V rámci lehoty na podávanie žiadostí o dotácie ÚSŽZ na 2021. rok koordinátorka zaslala nasledujúce žiadosti: </w:t>
      </w:r>
      <w:r>
        <w:rPr>
          <w:rStyle w:val="StrongEmphasis"/>
          <w:b w:val="false"/>
        </w:rPr>
        <w:t xml:space="preserve">Detská divadelná prehliadka 3xĎ 2021, Festival Divadelný vavrín 2021, Otvárací program Slovenských národných slávností 2021, Festival Stretnutie v pivnickom poli 2021, </w:t>
      </w:r>
      <w:r>
        <w:rPr>
          <w:rStyle w:val="StrongEmphasis"/>
          <w:b w:val="false"/>
          <w:lang w:val="sk-SK"/>
        </w:rPr>
        <w:t xml:space="preserve">Festival populárnej slovenskej hudby Zlatý kľúč 20201, </w:t>
      </w:r>
      <w:r>
        <w:rPr/>
        <w:t>Súťaž o slovenskú divadelnú predlohu pre dospelých – dospelých autorov Srbska, Súťaž o slovenskú divadelnú predlohu pe deti dospelých autorov Srbska, Edukácia slovenských divadelných ochotníkov v Srbsku, Pomôcky pre skvalitnenie činnosti slovenských KUS, KOS a Domov kultúry vo Vojvodine a Seminár kreatívneho písania</w:t>
      </w:r>
      <w:r>
        <w:rPr>
          <w:rStyle w:val="StrongEmphasis"/>
          <w:b w:val="false"/>
          <w:spacing w:val="-2"/>
          <w:lang w:val="sk-SK"/>
        </w:rPr>
        <w:t>;</w:t>
      </w:r>
    </w:p>
    <w:p>
      <w:pPr>
        <w:pStyle w:val="Normal"/>
        <w:ind w:firstLine="709"/>
        <w:jc w:val="both"/>
        <w:rPr/>
      </w:pPr>
      <w:r>
        <w:rPr/>
      </w:r>
    </w:p>
    <w:p>
      <w:pPr>
        <w:pStyle w:val="Normal"/>
        <w:ind w:firstLine="709"/>
        <w:jc w:val="both"/>
        <w:rPr/>
      </w:pPr>
      <w:r>
        <w:rPr>
          <w:lang w:val="sk-SK"/>
        </w:rPr>
        <w:t xml:space="preserve">– </w:t>
      </w:r>
      <w:r>
        <w:rPr>
          <w:lang w:val="sk-SK"/>
        </w:rPr>
        <w:t>spolupráca koordinátorky VPK pri hodnotení prednesov na recitačnej súťaži v organizácii Výboru pre vzdelávanie NRSNM: totiž 47. Rozhlasová súťaž mladých recitátorov, ktorú na úrovni pokrajiny tradične organizuje slovenská redakcia Rádia Nový Sad, v r. 2020 sa kvôli pandémii neuskutočnila. Keďže prejav krásneho slova medzi vojvodinskými Slovákmi má hlboké korene a pozoruhodné úspechy, Národnostná rada slovenskej národnostnej menšiny sa za pomoci Úradu pre Slovákov žijúcich v zahraničí rozhodla zorganizovať online súťaž. Na súťaž sa teda prihlasovali mladí recitátori v kategóriách tak, ako to bolo vo zvyku aj roky dozadu v rámci rozhlasovej recitačnej súťaže, ibaže svoje video-nahrávky zaslali na adresu NRSNM. Toho roku si porota, ktorá sa stretla v miestnostiach NRSNM dňa 25. novembra 2020, pracovala v zložení: Anna Chrťanová Leskovac, herečka a roky členka recitačných posudzovacích porôt v rámci okresných a pokrajinských kôl, Svetluša Hlaváčová, recitátorka, členka recitačných posudzovacích porôt v rámci okresných kôl a koordinátorka Výboru pre kultúru NRSNM a Miruška Kočišová, recitátorka, lektorka prednesu poézie, členka v recitačných posudzovacích porotách, pozrela, resp. vypočula a odmenila 47 recitátorov v piatich kategóriách</w:t>
      </w:r>
      <w:r>
        <w:rPr>
          <w:color w:val="000000"/>
          <w:spacing w:val="-2"/>
          <w:lang w:val="sk-SK"/>
        </w:rPr>
        <w:t>;</w:t>
      </w:r>
    </w:p>
    <w:p>
      <w:pPr>
        <w:pStyle w:val="Normal"/>
        <w:ind w:firstLine="709"/>
        <w:jc w:val="both"/>
        <w:rPr>
          <w:color w:val="000000"/>
          <w:spacing w:val="-2"/>
          <w:lang w:val="sk-SK"/>
        </w:rPr>
      </w:pPr>
      <w:r>
        <w:rPr>
          <w:color w:val="000000"/>
          <w:spacing w:val="-2"/>
          <w:lang w:val="sk-SK"/>
        </w:rPr>
      </w:r>
    </w:p>
    <w:p>
      <w:pPr>
        <w:pStyle w:val="Normal"/>
        <w:ind w:firstLine="709"/>
        <w:jc w:val="both"/>
        <w:rPr/>
      </w:pPr>
      <w:r>
        <w:rPr>
          <w:color w:val="000000"/>
          <w:spacing w:val="-2"/>
          <w:lang w:val="sk-SK"/>
        </w:rPr>
        <w:t xml:space="preserve">– </w:t>
      </w:r>
      <w:r>
        <w:rPr>
          <w:color w:val="000000"/>
          <w:spacing w:val="-2"/>
          <w:lang w:val="sk-SK"/>
        </w:rPr>
        <w:t>vypĺňanie dotazníkov a tlačív pre potreby Pokrajinského sekretariátu pre vzdelávanie, predpisy, správu, národnostné menšiny – národnostné spoločenstvá ohľadom údajov o počte nadácií, hospodárskych subjektov a iných organizácií, ktorých zakladateľské práva sa čiastočne alebo v úplnosti previedli na národnostnú radu, dotazníka pre potreby Ochrancu občanov Srbskej republiky pre potreby prieskumu Misie OBSE v SR, dotazníka pre Kanceláriu pre ľudské a menšinové práva Vlády SR ohľadne kritérií na prideľovanie finančných prostriedkov;</w:t>
      </w:r>
    </w:p>
    <w:p>
      <w:pPr>
        <w:pStyle w:val="Normal"/>
        <w:ind w:firstLine="709"/>
        <w:jc w:val="both"/>
        <w:rPr/>
      </w:pPr>
      <w:r>
        <w:rPr/>
      </w:r>
    </w:p>
    <w:p>
      <w:pPr>
        <w:pStyle w:val="Normal"/>
        <w:ind w:firstLine="709"/>
        <w:jc w:val="both"/>
        <w:rPr>
          <w:rStyle w:val="Jlqj4b"/>
        </w:rPr>
      </w:pPr>
      <w:r>
        <w:rPr>
          <w:rStyle w:val="Jlqj4b"/>
          <w:lang w:val="sk-SK"/>
        </w:rPr>
        <w:t xml:space="preserve">– </w:t>
      </w:r>
      <w:r>
        <w:rPr>
          <w:rStyle w:val="Jlqj4b"/>
          <w:lang w:val="sk-SK"/>
        </w:rPr>
        <w:t xml:space="preserve">príprava návrhu vybraných titulov na publikácie pre knižnice na rok 2020 na žiadosť Ministerstva kultúry a informovania Srbskej republiky; </w:t>
      </w:r>
    </w:p>
    <w:p>
      <w:pPr>
        <w:pStyle w:val="Normal"/>
        <w:ind w:firstLine="709"/>
        <w:jc w:val="both"/>
        <w:rPr>
          <w:rStyle w:val="Jlqj4b"/>
        </w:rPr>
      </w:pPr>
      <w:r>
        <w:rPr/>
      </w:r>
    </w:p>
    <w:p>
      <w:pPr>
        <w:pStyle w:val="Normal"/>
        <w:ind w:firstLine="709"/>
        <w:jc w:val="both"/>
        <w:rPr/>
      </w:pPr>
      <w:r>
        <w:rPr>
          <w:color w:val="000000"/>
          <w:spacing w:val="-2"/>
          <w:lang w:val="sk-SK"/>
        </w:rPr>
        <w:t xml:space="preserve">– </w:t>
      </w:r>
      <w:r>
        <w:rPr>
          <w:color w:val="000000"/>
          <w:spacing w:val="-2"/>
          <w:lang w:val="sk-SK"/>
        </w:rPr>
        <w:t>jazyková úprava materiálov pre potreby národnostnej rady a jednotlivých výborov;</w:t>
      </w:r>
    </w:p>
    <w:p>
      <w:pPr>
        <w:pStyle w:val="Normal"/>
        <w:ind w:firstLine="709"/>
        <w:jc w:val="both"/>
        <w:rPr/>
      </w:pPr>
      <w:r>
        <w:rPr/>
      </w:r>
    </w:p>
    <w:p>
      <w:pPr>
        <w:pStyle w:val="Normal"/>
        <w:ind w:firstLine="709"/>
        <w:jc w:val="both"/>
        <w:rPr/>
      </w:pPr>
      <w:r>
        <w:rPr>
          <w:color w:val="000000"/>
          <w:spacing w:val="-2"/>
          <w:lang w:val="sk-SK"/>
        </w:rPr>
        <w:t xml:space="preserve">– </w:t>
      </w:r>
      <w:r>
        <w:rPr>
          <w:color w:val="000000"/>
          <w:spacing w:val="-2"/>
          <w:lang w:val="sk-SK"/>
        </w:rPr>
        <w:t>preklady (zo srbčiny do slovenčiny a opačne) pre potreby výborov NRSNM a Ministerstva štátnej správy a miestnej samosprávy;</w:t>
      </w:r>
    </w:p>
    <w:p>
      <w:pPr>
        <w:pStyle w:val="Normal"/>
        <w:ind w:firstLine="709"/>
        <w:jc w:val="both"/>
        <w:rPr/>
      </w:pPr>
      <w:r>
        <w:rPr/>
      </w:r>
    </w:p>
    <w:p>
      <w:pPr>
        <w:pStyle w:val="Normal"/>
        <w:ind w:firstLine="709"/>
        <w:jc w:val="both"/>
        <w:rPr/>
      </w:pPr>
      <w:r>
        <w:rPr/>
        <w:t xml:space="preserve">– </w:t>
      </w:r>
      <w:r>
        <w:rPr/>
        <w:t>archivovanie materiálu zo všetkých zasadnutí výboru, záverov z komisií výboru, resp. zo zasadnutí iného rázu</w:t>
      </w:r>
      <w:r>
        <w:rPr>
          <w:color w:val="000000"/>
          <w:spacing w:val="-2"/>
          <w:lang w:val="sk-SK"/>
        </w:rPr>
        <w:t>;</w:t>
      </w:r>
    </w:p>
    <w:p>
      <w:pPr>
        <w:pStyle w:val="Normal"/>
        <w:ind w:firstLine="709"/>
        <w:jc w:val="both"/>
        <w:rPr/>
      </w:pPr>
      <w:r>
        <w:rPr/>
      </w:r>
    </w:p>
    <w:p>
      <w:pPr>
        <w:pStyle w:val="Normal"/>
        <w:ind w:firstLine="709"/>
        <w:jc w:val="both"/>
        <w:rPr/>
      </w:pPr>
      <w:r>
        <w:rPr/>
        <w:t xml:space="preserve">– </w:t>
      </w:r>
      <w:r>
        <w:rPr/>
        <w:t>textuálna príprava odmien, predovšetkým diplomov pre podujatia v oblasti kultúry, vzdelávania a rady, ako i zazmluvňovanie, vybavovanie administratívnych, organizačno-technických záležitostí a prispievanie do printových médií o aktivitách NRSNM;</w:t>
      </w:r>
    </w:p>
    <w:p>
      <w:pPr>
        <w:pStyle w:val="Normal"/>
        <w:ind w:firstLine="709"/>
        <w:jc w:val="both"/>
        <w:rPr/>
      </w:pPr>
      <w:r>
        <w:rPr/>
      </w:r>
    </w:p>
    <w:p>
      <w:pPr>
        <w:pStyle w:val="Normal"/>
        <w:ind w:firstLine="709"/>
        <w:jc w:val="both"/>
        <w:rPr/>
      </w:pPr>
      <w:r>
        <w:rPr/>
        <w:t xml:space="preserve">– </w:t>
      </w:r>
      <w:r>
        <w:rPr/>
        <w:t xml:space="preserve">zabezpečenie prihlasovacej dokumentácie a ladudácií – návrhov na Cenu Pro Cultura Slovaca; </w:t>
      </w:r>
    </w:p>
    <w:p>
      <w:pPr>
        <w:pStyle w:val="Normal"/>
        <w:ind w:firstLine="709"/>
        <w:jc w:val="both"/>
        <w:rPr/>
      </w:pPr>
      <w:r>
        <w:rPr/>
      </w:r>
    </w:p>
    <w:p>
      <w:pPr>
        <w:pStyle w:val="Normal"/>
        <w:ind w:firstLine="709"/>
        <w:jc w:val="both"/>
        <w:rPr/>
      </w:pPr>
      <w:r>
        <w:rPr/>
        <w:t xml:space="preserve">– </w:t>
      </w:r>
      <w:r>
        <w:rPr/>
        <w:t>archivovanie dokumentácie vyúčtovania prostriedkov z VPK získaných z republikového rozpočtu;</w:t>
      </w:r>
    </w:p>
    <w:p>
      <w:pPr>
        <w:pStyle w:val="Normal"/>
        <w:ind w:firstLine="709"/>
        <w:jc w:val="both"/>
        <w:rPr/>
      </w:pPr>
      <w:r>
        <w:rPr/>
      </w:r>
    </w:p>
    <w:p>
      <w:pPr>
        <w:pStyle w:val="Normal"/>
        <w:ind w:firstLine="709"/>
        <w:jc w:val="both"/>
        <w:rPr/>
      </w:pPr>
      <w:r>
        <w:rPr/>
        <w:t xml:space="preserve">– </w:t>
      </w:r>
      <w:r>
        <w:rPr/>
        <w:t xml:space="preserve">vybavovanie odpovedí, korešpodencie, mailovej korešpodencie, poďakovaní, odporúčaní (pre potreby štátnych orgánov a fyzické osoby), blahoželaní a gratulácií, mienok, tvorba materiálu z činnosti rady a z oblasti kultúry; </w:t>
      </w:r>
    </w:p>
    <w:p>
      <w:pPr>
        <w:pStyle w:val="Normal"/>
        <w:ind w:firstLine="709"/>
        <w:jc w:val="both"/>
        <w:rPr/>
      </w:pPr>
      <w:r>
        <w:rPr/>
      </w:r>
    </w:p>
    <w:p>
      <w:pPr>
        <w:pStyle w:val="Normal"/>
        <w:ind w:firstLine="709"/>
        <w:jc w:val="both"/>
        <w:rPr/>
      </w:pPr>
      <w:r>
        <w:rPr>
          <w:color w:val="000000"/>
        </w:rPr>
        <w:t xml:space="preserve">– </w:t>
      </w:r>
      <w:r>
        <w:rPr>
          <w:color w:val="000000"/>
        </w:rPr>
        <w:t xml:space="preserve">o aktivitách Výboru pre kultúru NRSNM verejnosť bola informovaná na portáli NRSNM </w:t>
      </w:r>
      <w:hyperlink r:id="rId4">
        <w:r>
          <w:rPr>
            <w:rStyle w:val="InternetLink"/>
            <w:color w:val="000000"/>
          </w:rPr>
          <w:t>www.rada.org.rs</w:t>
        </w:r>
      </w:hyperlink>
      <w:r>
        <w:rPr>
          <w:color w:val="000000"/>
        </w:rPr>
        <w:t xml:space="preserve"> prostredníctvom webových správ písaných zo strany koordinátorky nielen po slovensky, ale i v preklade do srbčiny; koordinátorka bola zapojená do písania správ zo všetkých organizačno-správnych telies festivalov rezortného výboru, ako i správ týkajúcich sa činnosti NRSNM (tiež dvojjazykovo) a ilustrovaných fotografiami. </w:t>
      </w:r>
    </w:p>
    <w:p>
      <w:pPr>
        <w:pStyle w:val="Normal"/>
        <w:ind w:firstLine="709"/>
        <w:jc w:val="both"/>
        <w:rPr>
          <w:color w:val="000000"/>
        </w:rPr>
      </w:pPr>
      <w:r>
        <w:rPr>
          <w:color w:val="000000"/>
        </w:rPr>
      </w:r>
    </w:p>
    <w:p>
      <w:pPr>
        <w:pStyle w:val="Normal"/>
        <w:ind w:firstLine="709"/>
        <w:rPr>
          <w:color w:val="000000"/>
        </w:rPr>
      </w:pPr>
      <w:r>
        <w:rPr>
          <w:color w:val="000000"/>
        </w:rPr>
      </w:r>
    </w:p>
    <w:p>
      <w:pPr>
        <w:pStyle w:val="Normal"/>
        <w:ind w:firstLine="709"/>
        <w:jc w:val="right"/>
        <w:rPr>
          <w:color w:val="000000"/>
        </w:rPr>
      </w:pPr>
      <w:r>
        <w:rPr>
          <w:color w:val="000000"/>
        </w:rPr>
        <w:t>Predsedníčka VPK NRSNM</w:t>
      </w:r>
    </w:p>
    <w:p>
      <w:pPr>
        <w:pStyle w:val="Normal"/>
        <w:ind w:firstLine="709"/>
        <w:jc w:val="right"/>
        <w:rPr>
          <w:color w:val="000000"/>
        </w:rPr>
      </w:pPr>
      <w:r>
        <w:rPr>
          <w:color w:val="000000"/>
        </w:rPr>
        <w:t>Anna Čapeľová</w:t>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k-SK"/>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character" w:styleId="WW8Num2z0">
    <w:name w:val="WW8Num2z0"/>
    <w:qFormat/>
    <w:rPr>
      <w:rFonts w:ascii="Symbol" w:hAnsi="Symbol" w:cs="Times New Roman"/>
      <w:caps w:val="false"/>
      <w:smallCaps w:val="false"/>
      <w:color w:val="000000"/>
      <w:spacing w:val="-2"/>
      <w:sz w:val="28"/>
      <w:szCs w:val="28"/>
      <w:lang w:val="sk-SK"/>
    </w:rPr>
  </w:style>
  <w:style w:type="character" w:styleId="WW8Num3z0">
    <w:name w:val="WW8Num3z0"/>
    <w:qFormat/>
    <w:rPr>
      <w:rFonts w:ascii="Symbol" w:hAnsi="Symbol" w:cs="OpenSymbol;Arial Unicode MS"/>
      <w:color w:val="000000"/>
      <w:spacing w:val="-2"/>
      <w:sz w:val="28"/>
      <w:szCs w:val="28"/>
      <w:lang w:val="sk-SK"/>
    </w:rPr>
  </w:style>
  <w:style w:type="character" w:styleId="WW8Num4z0">
    <w:name w:val="WW8Num4z0"/>
    <w:qFormat/>
    <w:rPr>
      <w:rFonts w:ascii="Symbol" w:hAnsi="Symbol" w:cs="OpenSymbol;Arial Unicode MS"/>
      <w:caps w:val="false"/>
      <w:smallCaps w:val="false"/>
      <w:color w:val="000000"/>
      <w:spacing w:val="-2"/>
      <w:sz w:val="28"/>
      <w:szCs w:val="28"/>
      <w:lang w:val="sk-SK"/>
    </w:rPr>
  </w:style>
  <w:style w:type="character" w:styleId="WW8Num5z0">
    <w:name w:val="WW8Num5z0"/>
    <w:qFormat/>
    <w:rPr>
      <w:rFonts w:ascii="Symbol" w:hAnsi="Symbol" w:cs="OpenSymbol;Arial Unicode MS"/>
      <w:color w:val="000000"/>
      <w:sz w:val="28"/>
      <w:szCs w:val="28"/>
    </w:rPr>
  </w:style>
  <w:style w:type="character" w:styleId="WW8Num6z0">
    <w:name w:val="WW8Num6z0"/>
    <w:qFormat/>
    <w:rPr>
      <w:rFonts w:ascii="Symbol" w:hAnsi="Symbol" w:cs="OpenSymbol;Arial Unicode MS"/>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character" w:styleId="5yl5">
    <w:name w:val="_5yl5"/>
    <w:qFormat/>
    <w:rPr/>
  </w:style>
  <w:style w:type="character" w:styleId="St">
    <w:name w:val="st"/>
    <w:basedOn w:val="WWDefaultParagraphFont1"/>
    <w:qFormat/>
    <w:rPr/>
  </w:style>
  <w:style w:type="character" w:styleId="Predvolenpsmoodseku">
    <w:name w:val="Predvolené písmo odseku"/>
    <w:qFormat/>
    <w:rPr/>
  </w:style>
  <w:style w:type="character" w:styleId="Appleconvertedspace">
    <w:name w:val="apple-converted-space"/>
    <w:basedOn w:val="Predvolenpsmo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sk-SK"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org.rs/" TargetMode="External"/><Relationship Id="rId3" Type="http://schemas.openxmlformats.org/officeDocument/2006/relationships/hyperlink" Target="http://www.rada.org.rs/" TargetMode="External"/><Relationship Id="rId4" Type="http://schemas.openxmlformats.org/officeDocument/2006/relationships/hyperlink" Target="http://www.rada.org.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33:00Z</dcterms:created>
  <dc:creator>Korisnik</dc:creator>
  <dc:description/>
  <dc:language>en-US</dc:language>
  <cp:lastModifiedBy>Korisnik</cp:lastModifiedBy>
  <cp:lastPrinted>2021-01-18T12:05:00Z</cp:lastPrinted>
  <dcterms:modified xsi:type="dcterms:W3CDTF">2021-01-29T09:33:00Z</dcterms:modified>
  <cp:revision>2</cp:revision>
  <dc:subject/>
  <dc:title/>
</cp:coreProperties>
</file>