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rodnostná rada slovenskej národnostnej menšiny v Srb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cionalni savet slovačke nacionalne manjine u Srbi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 Council of the Slovak National Minority in Serbia </w:t>
      </w:r>
    </w:p>
    <w:p>
      <w:pPr>
        <w:pStyle w:val="Heading1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evar Mihajla Pupina 1/IV, 21 000 Novi Sad, Srbija, tel/fax +381 21 422 9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: 01 –14 / 2021–5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03.0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án a program prá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u pre kultúru NRSNM na rok 2021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vychádzame z faktov, že kultúra prispieva k lepšiemu vzdelaniu, emancipácii, sebadôvere, k sociálnemu začleňovaniu, k hrdosti na príslušnosť k historickému spoločenstvu a že má integračnú funkciu, čiže pomáha indivíduám pri integrácii do spoločenstva, lepšie si môžeme uvedomiť aký veľký má význam Výbor pre kultúru NRSNM. A je teda skutočne mnoho dôvodov na to, aby sa kultúre slovenskej národnostnej menšiny v Srbsku venovala náležitejšiu pozornosť akú mala doteraz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ýbor pre kultúru v roku 2021 </w:t>
      </w:r>
      <w:r>
        <w:rPr>
          <w:rFonts w:cs="Times New Roman" w:ascii="Times New Roman" w:hAnsi="Times New Roman"/>
          <w:sz w:val="24"/>
          <w:szCs w:val="24"/>
        </w:rPr>
        <w:t xml:space="preserve">bude </w:t>
      </w:r>
      <w:r>
        <w:rPr>
          <w:rFonts w:cs="Times New Roman" w:ascii="Times New Roman" w:hAnsi="Times New Roman"/>
          <w:sz w:val="24"/>
          <w:szCs w:val="24"/>
          <w:lang w:val="sr-Latn-CS"/>
        </w:rPr>
        <w:t>pracova</w:t>
      </w:r>
      <w:r>
        <w:rPr>
          <w:rFonts w:cs="Times New Roman" w:ascii="Times New Roman" w:hAnsi="Times New 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v </w:t>
      </w:r>
      <w:r>
        <w:rPr>
          <w:rFonts w:cs="Times New Roman" w:ascii="Times New Roman" w:hAnsi="Times New Roman"/>
          <w:sz w:val="24"/>
          <w:szCs w:val="24"/>
        </w:rPr>
        <w:t xml:space="preserve">súlad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lán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 programom činnosti a jeho </w:t>
      </w:r>
      <w:r>
        <w:rPr>
          <w:rFonts w:cs="Times New Roman" w:ascii="Times New Roman" w:hAnsi="Times New Roman"/>
          <w:sz w:val="24"/>
          <w:szCs w:val="24"/>
        </w:rPr>
        <w:t xml:space="preserve">cieľmi podľa programovej štruktúry bude podporovanie súčasnej kultúrnej tvorby, podporovanie tradičnej tvorivosti s pestovaním kultúrneho dedičstva ako i zlepšovanie kvality obsahu v oblasti kultúry prostredníctvom konkrétnych dianí a podobne. Bude sa teda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klásť dôraz na význam zachovania a inšpirovania sa nehmotným kultúrnym dedičstvom</w:t>
      </w:r>
      <w:r>
        <w:rPr>
          <w:rFonts w:cs="Times New Roman" w:ascii="Times New Roman" w:hAnsi="Times New Roman"/>
          <w:sz w:val="24"/>
          <w:szCs w:val="24"/>
        </w:rPr>
        <w:t xml:space="preserve"> slovenskej národnostnej menšiny v Srbsk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 v rámci zachovávania a podpory celomenšinových festivalov bude akcent zvlášť na tých festivaloch, ktoré majú osobitný význam pre naše menšinové spoločenstvo a ktoré sa organizujú aj niekoľko desaťročí. Sú významné pre upevňovanie našej národnej hrdosti a nášho dedičstva. Taktiež podpora Slovenských národných slávností – ako jediného oficiálneho sviatku vojvodinských Slovákov, ktoré si do svojho kalendára významných udalostí zaradila a tým ich uctila i Autonómna pokrajina Vojvodina.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 r. 2020 tri výbory národnostnej rady (pre vzdelávanie, informovanie a úradné používanie jazyka a písma) podporujú zápis našich detí do stredných škôl so slovenskou vyučovacou rečou a v bežnom roku sa do tejto podpory uvedených výborov pridal i výbor pre kultúru. Ide tu nielen o materiálnu podporu žiakom a ich rodičom, ale i o jeden z nástrojov na zachovanie našich stredných škôl, na ktorých sa vyučuje po slovensky. Je to zároveň podpora slovenskej uvedomelosti a zároveň predpoklad, že sa tieto deti v perspektíve stanú členmi našich slovenských kultúrno-umeleckých spolkov a združení a že tým budeme vplývať na ich národnostné cítenie. Výbor pre kultúru v tomto roku teda plne podporuje snahu národnostnej rady o zápis žiakov do slovenských stredných škôl.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oríme i tvorivé dielne, tábory, semináre, školenia, súťaže na republikových a medzinárodných súťaženiach, ktorých cieľom nie je iba tvorivosť a podpora samotného umenia, ale stála snaha o zachovanie našej svojbytnosti a uvedomelosti k slovenskej národnej príslušnosti. 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eží nám zvlášť na podpore odľahlých a menších prostredí, ktorých podpora bola v poslednom období trochu zanedbaná a ktorých tiež chceme povzbudiť a podnietiť k činnosti, zvlášť mládež. A aspoň čiastočne tým vplývať na to, aby zostali žiť a pôsobiť v našom prostredí a aby sa neroztrúsili do zahraničia.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ruhej strane podporíme aj iné kultúrne podujatia, podujatia našich inštitúcií s osobitným významom pre našu menšinu s profesionálnou činnosťou – Slovenské vojvodinské divadlo – Petrovské dni divadelné, Múzeum vojvodinských Slovákov –  Bienále slovenských výtvarníkov profesionálov, Galériu insitného umenia – čiže známu a tradičnú výstavu insitných umelcov Kovačický október a pod. Tiež Asociáciu slovenských spolkov žien – keďže ženské spolky sú v našich prostrediach všadeprítomné takmer v každých podujatiach ako vzácna nápomocná ruka.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ujatí je skutočne hodne a snažili sme sa prostriedky usmerniť do takmer každého prostredia, aj do tých vzdialených a menších. Aby sa cítili rovnoprávne s väčšími prostrediami a aby mali pocit, že sme tu nad nimi ako ochranná ruka a že myslíme na všetkých rovnako, čo aj symbolickými prostriedkami. 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ruženia, organizácie a podujatia v budúcnosti treba omnoho viacej navštevovať a v teréne zisťovať, kde sa skrývajú problémy, kde ležia kamene úrazu na ktoré narážajú a ako im my, spred výboru, môžeme pomôcť. 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y a podujatia výboru sú naplánované za predpokladu, že obdobie pandémie už začne poľavovať a že sa situácia so sociálnou komunikáciou dostane do normálu a že sa samým tým uvedené podujatia budú môcť aj zrealizovať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a Čapeľová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edsedníčka Výboru pre kultúru NRSNM</w:t>
      </w:r>
    </w:p>
    <w:sectPr>
      <w:headerReference w:type="default" r:id="rId2"/>
      <w:footerReference w:type="default" r:id="rId3"/>
      <w:type w:val="nextPage"/>
      <w:pgSz w:w="11906" w:h="16838"/>
      <w:pgMar w:left="1004" w:right="725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St1">
    <w:name w:val="st1"/>
    <w:basedOn w:val="Predvolenpsmo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firstLine="720"/>
      <w:jc w:val="both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0:00Z</dcterms:created>
  <dc:creator>pc</dc:creator>
  <dc:description/>
  <cp:keywords/>
  <dc:language>en-US</dc:language>
  <cp:lastModifiedBy>Korisnik</cp:lastModifiedBy>
  <cp:lastPrinted>2019-01-25T15:08:00Z</cp:lastPrinted>
  <dcterms:modified xsi:type="dcterms:W3CDTF">2021-02-05T13:21:00Z</dcterms:modified>
  <cp:revision>16</cp:revision>
  <dc:subject/>
  <dc:title/>
</cp:coreProperties>
</file>