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a o činnosti VPV za rok obdobie január - jún 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innosť Výboru pre vzdelávanie Národnostnej rady slovenskej národnostnej menšiny (ďalej už iba VPV) vyplýva z početných aktivít, ktoré sa v oblasti vzdelávania uskutočňujú v súlade s Akčným plánom ku kapitole 23 </w:t>
      </w:r>
      <w:r>
        <w:rPr>
          <w:rFonts w:cs="Times New Roman" w:ascii="Times New Roman" w:hAnsi="Times New Roman"/>
          <w:color w:val="000000"/>
          <w:sz w:val="24"/>
          <w:szCs w:val="24"/>
        </w:rPr>
        <w:t>predprístupových</w:t>
      </w:r>
      <w:r>
        <w:rPr>
          <w:rFonts w:cs="Times New Roman" w:ascii="Times New Roman" w:hAnsi="Times New Roman"/>
          <w:sz w:val="24"/>
          <w:szCs w:val="24"/>
        </w:rPr>
        <w:t xml:space="preserve"> konaní Srbska do EÚ.  Výbor sa dlhodobo zaoberá rozvojom, zveľaďovaním a zachovaním vzdelávania v slovenskej reči na všetkých úrovniach vzdelávania od predškolského cez základné a stredné školy po vysokoškolské vzdelávanie, vydávaním a prekladom učebníc, zostavovaním učebných osnov, organizovaním súťaží, ako aj prekladom testov pre všetky súťaže na všetkých úrovniach od školských po republikovú úroveň, zabezpečením maturitných, iniciálnych a iných skúšok, ako aj vzdelávacích štandardov pre základné a stredné školy, vypracovaním výkonov zo slovenského jazyka a jazyka s prvkami národnej kultúry a prekladu učebníc pre 4. a 8. ročník základných škôl, pre 1. a 2. ročník stredných škôl, vypracovania autorských učebníc, dodatkov a multimediálnych interaktívnych CD pre slovenský jazyk a hudobnú kultúru, ako aj odborným zdokonaľovaním a osobným rastom učiteľov slovenskej národnostnej menšiny. Výbor spolupracuje s Ministerstvom osvety, vedy a technologického rozvoja v Srbsku, Ministerstvom školstva, vedy, výskumu a športu SR, Pokrajinským sekretariátom pre vzdelávanie, predpisy, správu a národnostné menšiny – národnostné spoločenstvá, Vojvodinským pedagogickým ústavom, Ústavom pre zveľadenie výchovy a vzdelávania, Ústavom pre zabezpečenie kvality výchovy a vzdelávania, Národnou osvetovou radou, Ústavom pre učebnice a s inými vydavateľmi učebníc a súkromnými vydavateľstvami Klett, Nový logos a Eduka, Maticou slovenskou v Srbsk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 VPV i</w:t>
      </w:r>
      <w:r>
        <w:rPr>
          <w:rFonts w:cs="Times New Roman" w:ascii="Times New Roman" w:hAnsi="Times New Roman"/>
          <w:sz w:val="24"/>
          <w:szCs w:val="24"/>
        </w:rPr>
        <w:t xml:space="preserve">nými národnostnými radami v Srbsku, s ďalšími výbormi našej národnostnej rady, Asociáciou slovenských pedagógov, Združením slovenských vojvodinských vychovávateľov, Aktívom slovenských učiteľov, Úradom pre Slovákov žijúcich v zahraničí, Slovenskou celoštátnou samosprávou v Maďarsku, Maticou slovenskou v Chorvátsku, Demokratickým zväzom Slovákov a Čechov v Rumunsku, základnými a strednými školami, kde sa vyučovanie organizuje aj v slovenskej reči a ďalšími inštitúciami, ktoré vo svojom pláne a programe práce majú vzdelávanie v menšinovej reči ako i s Oddelením slovakistiky na Filozofickej fakulte v Novom Sad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bor pre vzdelávanie v štvorročnom období (od 4. decembra 2018) pracoval v nasledujúcom zložení: predseda Janko Kolárik, podpredsedníčka Katarína Vrabčeniaková, členovia Tatiana Naďová, Mariena Korošová, Mária Andrášiková, Božena Levárska, Dr. Juraj Súdi, Tatiana Brtková, Miluška Kolárová, Zuzana Halabríniová, Tatiana Németová a Rasťo Dudok. Koordinátorka a členka VR pre vzdelávanie – PaedDr. Svetlana Zolňanov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Predvolenpsmoodseku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Uplatňovanie zákonov</w:t>
      </w:r>
    </w:p>
    <w:p>
      <w:pPr>
        <w:pStyle w:val="Normal"/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ab/>
        <w:t xml:space="preserve">V zmysle Zákona o základoch systému vzdelávania a výchovy článok 116, odsek 7 a 8 NRSNM poskytla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Style w:val="Predvolenpsmoodseku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- návrhy na členov školských výborov v mene lokálnej samospráv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Predvolenpsmoodseku2"/>
          <w:rFonts w:ascii="Times New Roman" w:hAnsi="Times New Roman" w:cs="Times New Roman"/>
          <w:sz w:val="24"/>
          <w:szCs w:val="24"/>
        </w:rPr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ZŠ Jána Čajaka v Báčskom Petrovc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Predvolenpsmoodseku2"/>
          <w:rFonts w:ascii="Times New Roman" w:hAnsi="Times New Roman" w:cs="Times New Roman"/>
          <w:sz w:val="24"/>
          <w:szCs w:val="24"/>
        </w:rPr>
      </w:pPr>
      <w:r>
        <w:rPr>
          <w:rStyle w:val="Predvolenpsmoodseku2"/>
          <w:rFonts w:cs="Times New Roman" w:ascii="Times New Roman" w:hAnsi="Times New Roman"/>
          <w:sz w:val="24"/>
          <w:szCs w:val="24"/>
        </w:rPr>
        <w:t>ZŠ maršala Tita v Padin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redvolenpsmoodseku2"/>
          <w:rFonts w:cs="Times New Roman" w:ascii="Times New Roman" w:hAnsi="Times New Roman"/>
          <w:sz w:val="24"/>
          <w:szCs w:val="24"/>
        </w:rPr>
        <w:t>Strednej zdravotníckej škole v Novom Sa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ab/>
        <w:t xml:space="preserve">2.  mienku na navrhnutých členov správnych rád v mene lokálnej samosprávy pre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 Ljuby Stanićovej v Beočin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 Kolibrík v Kovačici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ab/>
        <w:t xml:space="preserve">Poskytnutá bola mienka v zmysle Zákona o národnostných radách článok 12, odsek 2, body 1 a 4 na zmenu člena správnej rady v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Style w:val="Predvolenpsmoodseku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 xml:space="preserve">Stredoškolskom domove </w:t>
      </w:r>
      <w:r>
        <w:rPr>
          <w:rFonts w:cs="Times New Roman" w:ascii="Times New Roman" w:hAnsi="Times New Roman"/>
          <w:sz w:val="24"/>
          <w:szCs w:val="24"/>
        </w:rPr>
        <w:t>v Novom Sade</w:t>
      </w:r>
    </w:p>
    <w:p>
      <w:pPr>
        <w:pStyle w:val="Normal"/>
        <w:spacing w:lineRule="auto" w:line="240"/>
        <w:jc w:val="both"/>
        <w:rPr>
          <w:rStyle w:val="Predvolenpsmoodseku2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ab/>
        <w:t xml:space="preserve"> V zmysle Zákona o základoch systému vzdelávania a výchovy článok 123, odseky 8 a 9 NRSNM poskytla mienku na voľbu riaditeľa pre vzdelávacie ustanovizne v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Style w:val="Predvolenpsmoodseku2"/>
          <w:rFonts w:cs="Times New Roman" w:ascii="Times New Roman" w:hAnsi="Times New Roman"/>
          <w:sz w:val="24"/>
          <w:szCs w:val="24"/>
        </w:rPr>
        <w:t>PU „Poletarac“ v Alibunar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ZŠ Jána Čajaka v Báčskom Petrovc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Ľudovíta Štúra v Kysáč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Style w:val="Predvolenpsmoodseku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Š </w:t>
      </w: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Jovana Dučića v Petrovaradín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 Ljuby Stanićovej v Beočin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Sriemskeho frontu v Šid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Jána Amosa Komenského v Kulpí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Predvolenpsmoodseku2"/>
          <w:rFonts w:ascii="Times New Roman" w:hAnsi="Times New Roman" w:cs="Times New Roman"/>
          <w:sz w:val="24"/>
          <w:szCs w:val="24"/>
        </w:rPr>
      </w:pPr>
      <w:r>
        <w:rPr>
          <w:rStyle w:val="Predvolenpsmoodseku2"/>
          <w:rFonts w:cs="Times New Roman" w:ascii="Times New Roman" w:hAnsi="Times New Roman"/>
          <w:sz w:val="24"/>
          <w:szCs w:val="24"/>
        </w:rPr>
        <w:tab/>
        <w:t>V zmysle Zákona o vysokoškolskom vzdelávaní NRSNM poskytla mienku na voľbu dekana Filozofickej fakulty v Novom Sade a rektora Univerzity v Novom Sade.</w:t>
      </w:r>
    </w:p>
    <w:p>
      <w:pPr>
        <w:pStyle w:val="Normal"/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ab/>
        <w:t xml:space="preserve">Poskytnutá je mienka na sieť verejných základných škôl </w:t>
      </w:r>
      <w:r>
        <w:rPr>
          <w:rStyle w:val="Predvolenpsmoodseku2"/>
          <w:rFonts w:cs="Times New Roman" w:ascii="Times New Roman" w:hAnsi="Times New Roman"/>
          <w:sz w:val="24"/>
          <w:szCs w:val="24"/>
        </w:rPr>
        <w:t>v Novom Sade a v Báčskej Topole.</w:t>
      </w:r>
      <w:r>
        <w:rPr>
          <w:rStyle w:val="Predvolenpsmoodseku2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ab/>
        <w:t xml:space="preserve">Tiež bolo dané kladné stanovisko na listiny vzdelávacích profilov, vysokoškolských ustanovizní Univerzity v Novom Sade, ktorým je zakladateľ APV a ktoré sa financujú z rozpočtu. </w:t>
      </w:r>
      <w:r>
        <w:rPr>
          <w:rStyle w:val="Predvolenpsmoodseku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jc w:val="both"/>
        <w:rPr>
          <w:rStyle w:val="Predvolenpsmoodseku2"/>
          <w:rFonts w:ascii="Times New Roman" w:hAnsi="Times New Roman" w:cs="Times New Roman"/>
          <w:sz w:val="24"/>
          <w:szCs w:val="24"/>
        </w:rPr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ab/>
        <w:t xml:space="preserve">V súlade so Zákonom o národnostných radách článok 15 odsek 1 bod 8 a Zákonom o určovaní kompetencií na APV článok 33 odsek 1 bod 15 Výbor pre vzdelávanie podporil otvorenie slovenskej triedy s menším počtom ako 15 žiakov na: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Style w:val="Predvolenpsmoodseku2"/>
          <w:rFonts w:cs="Times New Roman" w:ascii="Times New Roman" w:hAnsi="Times New Roman"/>
          <w:sz w:val="24"/>
          <w:szCs w:val="24"/>
        </w:rPr>
        <w:t>ZŠ bratstva v Aradáči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Style w:val="Predvolenpsmoodseku2"/>
          <w:rFonts w:cs="Times New Roman" w:ascii="Times New Roman" w:hAnsi="Times New Roman"/>
          <w:sz w:val="24"/>
          <w:szCs w:val="24"/>
        </w:rPr>
        <w:t xml:space="preserve">ZŠ bratstva a jednoty v Bielom Blate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Style w:val="Predvolenpsmoodseku2"/>
          <w:rFonts w:cs="Times New Roman" w:ascii="Times New Roman" w:hAnsi="Times New Roman"/>
          <w:sz w:val="24"/>
          <w:szCs w:val="24"/>
        </w:rPr>
        <w:t>ZŠ Jána Amosa Komenského v Kulpín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Style w:val="Predvolenpsmoodseku2"/>
          <w:rFonts w:cs="Times New Roman" w:ascii="Times New Roman" w:hAnsi="Times New Roman"/>
          <w:sz w:val="24"/>
          <w:szCs w:val="24"/>
        </w:rPr>
        <w:t>ZŠ Nestora Žučnéno v Laliti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Style w:val="Predvolenpsmoodseku2"/>
          <w:rFonts w:cs="Times New Roman" w:ascii="Times New Roman" w:hAnsi="Times New Roman"/>
          <w:sz w:val="24"/>
          <w:szCs w:val="24"/>
        </w:rPr>
        <w:t>ZŠ Savu Šumanovića v Erdevíku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Style w:val="Predvolenpsmoodseku2"/>
          <w:rFonts w:cs="Times New Roman" w:ascii="Times New Roman" w:hAnsi="Times New Roman"/>
          <w:sz w:val="24"/>
          <w:szCs w:val="24"/>
        </w:rPr>
        <w:t>ZŠ 22. júla v Krčedine vo vysunutej triede v Slankamenských Vinohrado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Style w:val="Predvolenpsmoodseku2"/>
          <w:rFonts w:cs="Times New Roman" w:ascii="Times New Roman" w:hAnsi="Times New Roman"/>
          <w:sz w:val="24"/>
          <w:szCs w:val="24"/>
        </w:rPr>
        <w:t xml:space="preserve">ZŠ Tomáša Garika Masaryka v Jánošíku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Style w:val="Predvolenpsmoodseku2"/>
          <w:rFonts w:cs="Times New Roman" w:ascii="Times New Roman" w:hAnsi="Times New Roman"/>
          <w:sz w:val="24"/>
          <w:szCs w:val="24"/>
        </w:rPr>
        <w:t>ZŠ Jozefa Marčoka Dragutina v Hložano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Predvolenpsmoodseku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Style w:val="Predvolenpsmoodseku2"/>
          <w:rFonts w:ascii="Times New Roman" w:hAnsi="Times New Roman" w:cs="Times New Roman"/>
          <w:sz w:val="24"/>
          <w:szCs w:val="24"/>
        </w:rPr>
      </w:pPr>
      <w:r>
        <w:rPr>
          <w:rStyle w:val="Predvolenpsmoodseku2"/>
          <w:rFonts w:cs="Times New Roman" w:ascii="Times New Roman" w:hAnsi="Times New Roman"/>
          <w:sz w:val="24"/>
          <w:szCs w:val="24"/>
        </w:rPr>
        <w:t>otvorenie dvoch tried Selenči, a v Hložanoch, otvorenie novej skupiny predĺženého pobytu v Kysáči, podpora pri angažovaní mediatekára pre vypracovanie hodín dištančného vzdelávania v Hložanoch, hodín náboženstva v Zdravotníckej škole 7. apríla v Novom Sade a formovanie skupín zo slovenského jazyka v Kovačici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Style w:val="Predvolenpsmoodseku2"/>
          <w:rFonts w:cs="Times New Roman" w:ascii="Times New Roman" w:hAnsi="Times New Roman"/>
          <w:sz w:val="24"/>
          <w:szCs w:val="24"/>
        </w:rPr>
        <w:t>návrh do plánu zápisu dvoch slovenských tried na Gymnáziu Jána Kollára so žiackym domovom v Báčskom Petrovci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Style w:val="Predvolenpsmoodseku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á je mienka na návrh počtu žiakov a tried pri zápise do 1. ročníka stredných škô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ymnázium so žiackym domovom Jána Kollára v Báčskom Petrovci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2 triedy (60 žiakov) – gymnázium všeobecného typ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1 triedu (30 žiakov) – trojročného odboru kuchárov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1 triedu (30 žiakov) – informatického odboru </w:t>
      </w:r>
    </w:p>
    <w:p>
      <w:pPr>
        <w:pStyle w:val="Normal"/>
        <w:tabs>
          <w:tab w:val="clear" w:pos="720"/>
          <w:tab w:val="left" w:pos="0" w:leader="none"/>
          <w:tab w:val="left" w:pos="3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ymnázium Mihajla Pupina v Kovačici  – pre 1 triedu (30 žiakov) – gymnázium všeobecného typ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AE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edná zdravotnícka škola 7. apríla v Novom Sade – pre 1 triedu (30 žiakov) – odbor  zdravotná sestra. Tiež bol poskytnutý súhlas na otvorenie tried v 5. ročníku na dokvalifikáciu a prekvalifikáciu v odbore zdravotníctva.</w:t>
      </w:r>
    </w:p>
    <w:p>
      <w:pPr>
        <w:pStyle w:val="Normal"/>
        <w:spacing w:lineRule="auto" w:line="240"/>
        <w:jc w:val="both"/>
        <w:rPr>
          <w:rStyle w:val="Predvolenpsmoodseku2"/>
          <w:rFonts w:ascii="Times New Roman" w:hAnsi="Times New Roman" w:cs="Times New Roman"/>
          <w:color w:val="00AE00"/>
          <w:sz w:val="24"/>
          <w:szCs w:val="24"/>
        </w:rPr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 xml:space="preserve">V zmysle Zákona o učebniciach článok 22., pola poskytnutá mienka na autorské učebnice vydavateľa </w:t>
      </w:r>
      <w:r>
        <w:rPr>
          <w:rStyle w:val="Predvolenpsmoodseku2"/>
          <w:rFonts w:cs="Times New Roman" w:ascii="Times New Roman" w:hAnsi="Times New Roman"/>
          <w:i/>
          <w:color w:val="000000"/>
          <w:sz w:val="24"/>
          <w:szCs w:val="24"/>
        </w:rPr>
        <w:t>Ústav pre vydávanie učebníc</w:t>
      </w: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učebnicový komplet s multimediálnym dodatkom zo slovenského jazyka pre 2. ročník ZŠ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učebnicový komplet s multimediálnym dodatkom zo slovenského jazyka pre 6. ročník ZŠ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dodatok z dejepisu pre 5. – 8. ročník ZŠ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Style w:val="Predvolenpsmoodseku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učebnicový komplet zo slovenského jazyka s prvkami národnej kultúry pre 5. - 6. ročník ZŠ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hudobná kultúra s multimediálnym dodatkom pre 3. ročník ZŠ</w:t>
      </w:r>
    </w:p>
    <w:p>
      <w:pPr>
        <w:pStyle w:val="Normal"/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 xml:space="preserve">V zmysle Zákona o učebniciach článok 22, pola poskytnutá mienka na prekladové učebnice vydavateľstva </w:t>
      </w:r>
      <w:r>
        <w:rPr>
          <w:rStyle w:val="Predvolenpsmoodseku2"/>
          <w:rFonts w:cs="Times New Roman" w:ascii="Times New Roman" w:hAnsi="Times New Roman"/>
          <w:i/>
          <w:color w:val="000000"/>
          <w:sz w:val="24"/>
          <w:szCs w:val="24"/>
        </w:rPr>
        <w:t xml:space="preserve">Klett, Novi logos, Freska </w:t>
      </w: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Style w:val="Predvolenpsmoodseku2"/>
          <w:rFonts w:cs="Times New Roman" w:ascii="Times New Roman" w:hAnsi="Times New Roman"/>
          <w:i/>
          <w:color w:val="000000"/>
          <w:sz w:val="24"/>
          <w:szCs w:val="24"/>
        </w:rPr>
        <w:t xml:space="preserve"> Eduka</w:t>
      </w: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Style w:val="Predvolenpsmoodseku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digitálny svet pre 1. ročník ZŠ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príroda a spoločnosť pre 4. ročník ZŠ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matematika pre 4. ročník ZŠ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výtvarná kultúra pre 4. ročník ZŠ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Style w:val="Predvolenpsmoodseku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technika a technológia pre 8. ročník ZŠ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Style w:val="Predvolenpsmoodseku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informatika pre 8. ročník ZŠ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zemepis pre 8. ročník ZŠ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biológia pre 1. ročník SŠ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chémia pre 1. ročník SŠ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dejepis pre 1. ročník SŠ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Style w:val="Predvolenpsmoodseku2"/>
          <w:rFonts w:cs="Times New Roman" w:ascii="Times New Roman" w:hAnsi="Times New Roman"/>
          <w:color w:val="000000"/>
          <w:sz w:val="24"/>
          <w:szCs w:val="24"/>
        </w:rPr>
        <w:t>dejepis pre 2. ročník SŠ</w:t>
      </w:r>
    </w:p>
    <w:p>
      <w:pPr>
        <w:pStyle w:val="Normal"/>
        <w:spacing w:lineRule="auto" w:line="240"/>
        <w:jc w:val="both"/>
        <w:rPr>
          <w:rStyle w:val="Predvolenpsmoodseku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ivity Výboru pre vzdeláva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pravy projektu Veľkej maturit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iatok, 14.01.2021 sa prostredníctvom ZOOM platformy konalo zasadnutie ohľadom projektu Veľkej maturity, kde sa prezentovali výsledky skúškového testu, analyzoval systém vypracovania úloh z materinského jazyka a poskytli sa pracovnému tímu pokyny o tom, ako ďalej postupovať pri príprave nového skúškového tímu. Tím pre slovenský jazyk sa stretol  samostatne 26.01. , analyzovali sa jestvujúce úlohy a s koordinátormi z Belehradu sa stretnutie uskutočnilo 27.01.2021. Počas prvého kalendárneho polroka sa uskutočnilo ešte 5 elektronických zasadnutí, na ktorých sa vypracoval pilot test zo slovenského jazyka pre stredoškolákov s vyučovacím jazykom slovenský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al Výbor pre vzdeláva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tredu, 20. januára bežného roku zasadal Výbor pre vzdelávanie NRSNM. Členov výboru pozdravila predsedníčka, ktorá pochválila minuloročnú prácu z oblasti menšinového vzdelávani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okračovaní zasadnutia členovia Výboru pre vzdelávanie schváli Správu o činnosti výboru za rok 2020, Plán práce a finančný plán výboru na rok 2021. Najviac pozornosti sa venovalo projektu Dištančné vzdelávanie. Členovia výboru vysoko hodnotia spôsob realizácie projektu, v rámci ktorého sa v jarnom období odvysielalo na 4 TV 396 hodín a v jesennom období sa zariadil nový portál na ktorom je v tejto chvíli 868 hodín pre žiakov základných a stredných škôl, početné didaktické materiály, učebné plány a testy. Do projektu nakrúcania hodín bolo zapojených 57 učiteľov z 10 základných a 3 stredných škôl za čo sa dostala slovenskej menšine osobitná pochvala Ministerstva osvety, vedy a technologického rozvoja. Projekt okrem ministerstva a NRSNM podporil aj Úrad pre Slovákov žijúcich v zahraničí. V pokračovaní zasadnutia členovia výboru analyzovali potreby prekladov učebníc pre 4. a 8. ročník základnej školy a pre stredné školy, návrat našich žiakov zo zahraničia a ich opätovný zápis do škôl, a aktivity výboru, ktoré sa budú realizovať za spolupráci s materským štátom v roku 202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elené darčeky pre ško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estoroch Národnostnej rady slovenskej národnostnej menšiny v Novom Sade boli 28. januára 2021 rozdelené darčeky do škôl s vyučovacím jazykom slovenským, ktoré od marca rok 2020 nakrúcali hodiny pre dištančné vzdelávanie. Dračky, lap top, grafické tabule a web kamery  financoval Výbor pre vzdelávanie NRSNM a Úrad pre Slovákov žijúcich v zahraničí. Predsedníčka NRSNM Libuška Lakatošová, koordinátorka pre vzdelávanie a predseda výboru sa poďakovali učiteľom a riaditeľom na spolupráci a vyzvali učiteľov zotrvať na projekte Dištančného vzdelávania do konca marca, keďže by nakrútené hodiny mali kryť celý školský ro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úvodnej časti udelenia darčekov predsedníčka promovala aj knihu Márii Kotvášovej – Jonášovej, ktorú financovala NRSNM a odovzdala výtlačky autork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elená Cena Sámuela Tešedíka laureátkam zo Srb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iatok, 5. februára 2020 v Starej Pazove odovzdali po deviatykrát Cenu Samuela Tešedíka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Samuela Tešedíka sa udeľuje slovenským učiteľom v zahraničí za celoživotné dielo trvalej hodnoty a za vynikajúcu pedagogickú, organizátorskú a riadiacu prácu v oblasti slovenského školstva v zahraničí. Pre neprajné podmienky zapríčinené pandémiou sa cena nemôže odovzdať všetkým oceneným na jednom podujatí, preto sme sa rozhodli odovzdať ocenenia každý zriaďovateľ vo svojom štá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ďovateľmi Ceny Samuela Tešedíka sú Spoločnosť pre edukáciu a kultúru v Nadlaku, Asociácia slovenských pedagógov a Čabianska organizácia Slovákov. Cena sa udeľuje v súčinnosti so Svetovým združením Slováko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amätný list Samuela Tešedíka v roku 2020 získali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elix Chilla </w:t>
      </w:r>
      <w:r>
        <w:rPr>
          <w:rFonts w:cs="Times New Roman" w:ascii="Times New Roman" w:hAnsi="Times New Roman"/>
          <w:i/>
          <w:sz w:val="24"/>
          <w:szCs w:val="24"/>
        </w:rPr>
        <w:t>z Rumunska za celoživotný prínos a tvorivosť v oblasti výchovno-vzdelávacej práce s deťmi a mládežou v komunitách zahraničných Slovákov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ozef Kvasnovský </w:t>
      </w:r>
      <w:r>
        <w:rPr>
          <w:rFonts w:cs="Times New Roman" w:ascii="Times New Roman" w:hAnsi="Times New Roman"/>
          <w:i/>
          <w:sz w:val="24"/>
          <w:szCs w:val="24"/>
        </w:rPr>
        <w:t>z Chorvátska za celoživotný prínos a tvorivosť v oblasti výchovno-vzdelávacej práce s deťmi a mládežou v komunitách zahraničných Slovákov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Štefan Sýkora </w:t>
      </w:r>
      <w:r>
        <w:rPr>
          <w:rFonts w:cs="Times New Roman" w:ascii="Times New Roman" w:hAnsi="Times New Roman"/>
          <w:i/>
          <w:sz w:val="24"/>
          <w:szCs w:val="24"/>
        </w:rPr>
        <w:t>z Rumunska za celoživotný prínos a tvorivosť v oblasti výchovno-vzdelávacej práce s deťmi a mládežou v komunitách zahraničných Slováko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rika Zemanová Palecsková </w:t>
      </w:r>
      <w:r>
        <w:rPr>
          <w:rFonts w:cs="Times New Roman" w:ascii="Times New Roman" w:hAnsi="Times New Roman"/>
          <w:i/>
          <w:sz w:val="24"/>
          <w:szCs w:val="24"/>
        </w:rPr>
        <w:t>z Maďarska za prínos a tvorivosť v oblasti výchovno-vzdelávacej práce s deťmi a mládežou v komunitách zahraničných Slovákov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enu Samuela Tešedíka v roku 2020 získali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van Miroslav Armbruš</w:t>
      </w:r>
      <w:r>
        <w:rPr>
          <w:rFonts w:cs="Times New Roman" w:ascii="Times New Roman" w:hAnsi="Times New Roman"/>
          <w:i/>
          <w:sz w:val="24"/>
          <w:szCs w:val="24"/>
        </w:rPr>
        <w:t xml:space="preserve"> z Rumunska za celoživotné dielo, ktorým sa vytvoril významný príspevok trvalej hodnoty pre rozvoj slovenskej vzdelanosti v zahraničí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užena Červenská</w:t>
      </w:r>
      <w:r>
        <w:rPr>
          <w:rFonts w:cs="Times New Roman" w:ascii="Times New Roman" w:hAnsi="Times New Roman"/>
          <w:i/>
          <w:sz w:val="24"/>
          <w:szCs w:val="24"/>
        </w:rPr>
        <w:t xml:space="preserve"> zo Srbska za mimoriadnu voľnočasovú činnosť vyvíjanú pre deti a mládež v slovenských komunitách v zahraničí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na Hrková</w:t>
      </w:r>
      <w:r>
        <w:rPr>
          <w:rFonts w:cs="Times New Roman" w:ascii="Times New Roman" w:hAnsi="Times New Roman"/>
          <w:i/>
          <w:sz w:val="24"/>
          <w:szCs w:val="24"/>
        </w:rPr>
        <w:t xml:space="preserve"> zo Srbska za didakticko-metodickú prácu vykonávanú v prospech vzdelávania v slovenskom jazyku v zahraničí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uzana Lauková</w:t>
      </w:r>
      <w:r>
        <w:rPr>
          <w:rFonts w:cs="Times New Roman" w:ascii="Times New Roman" w:hAnsi="Times New Roman"/>
          <w:i/>
          <w:sz w:val="24"/>
          <w:szCs w:val="24"/>
        </w:rPr>
        <w:t xml:space="preserve"> z Maďarska za vynikajúcu pedagogickú, organizátorskú, riadiacu prácu v oblasti slovenského národnostného školstva v zahraničí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taropazovskom Dome kultúry oceneným zo Srbska Ceny Samuela Tešedíka odovzdali Mária, Andrášiková, Svetlana Zolňanová a Janko Havran. Oceneným na záver gratulovala predsedníčka NRSNM Libuška Lakatošová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entovaná knih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dpory Národnostnej rady slovenskej národnostnej menšiny koncom roku 2020 vyšla kniha autora Jaroslava Miklovica Zoznam Vojvodinských Slovákov padlých vo Veľkej vojne 1914-1918. Kniha bola slávnostne prezentovaná širšiemu auditóriu v Dome kultúry v Starej Pazove 5. februára 2021. V mene NRSNM sa na promócii zúčastnili: predsedníčka, Libuška Lakatošová, ktorá sa prítomným aj prihovorila, Janko Havran a Svetlana Zolňanov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ločenský dialóg na tému vzdelávani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aláci Srbsko v Belehrade 15. 03. 2021 Ministerstvo pre ľudské a menšinové práva usporiadalo tematický spoločenský dialóg na tému návrhu Stratégie vzdelávania 2030. Na stretnutí sa zúčastnili ministerka pre ľudské a menšinové práva, minister vzdelávania, štátne tajomníčky oboch ministerstiev, predstavitelia Ústavu pre zveľadenie vzdelávania a výchovy, Ústavu pre hodnotenie  kvality vzdelávania a výchovy, Vojvodinského pedagogického ústavu, Pokrajinského sekretariátu, Rady Európy a národnostných rád národnostných menší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mene Koordinácie národnostných rád národnostných menšín hovoril predseda koordinácie Borče Veličkovski. Návrh na zmeny a doplnky Stratégie vzdelávania 2030 prezentovala Svetlana Zolňanová, členka Národnej osvetovej rady v mene Koordinácie národnostných rád národnostných menšín, ktorá zastupovala aj Národnostnú radu slovenskej národnostnej menšiny. Do diskusie sa zapojili aj predstavitelia bosniackej, bunjevskej, rusínskej, macedónskej, bulharskej, maďarskej, českej, ruskej a vlašskej národnostnej ra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a ministarstva do UNICEF-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osvety, vedy  a technologického rozvoja podalo do UNICEF-u správu o realizácii vyučovacieho procesu počas pandémie, ktorá trvá už celý jeden rok. Súčasťou správy z Belehradu so schválením kabinetu ministra bolo aj kratučké video po slovensky, ktoré natočili žiaci Orchestríka zo Selenče so svojim učiteľom Jurajom Súdim a odoslali ako ukážkový materiál v rámci projektu Dištančného vzdelávania v organizácii NRSNM. Takto sa ukážka z oblasti vzdelávania po slovensky stala súčasťou správy ministerstva a dostala sa na medzinárodné hodnotenie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-line zasadnutie s OEBS-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marca sa konalo elektronické zasadnutie s predstaviteľkami OEBS-u Milicou Rodić a Zuzanou Pavlíkovou. Na tému vzdelávania hovorila koordinátorka pre vzdelávanie Svetlana Zolňanová a o popise obyvateľstva koordinátorka pre úradné používania jazyka a písma a tajomníčka Mária Poptešinov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ipendiá Vlády 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pokynov Ministerstva školstva, vedy, výskumu a športu SR je od 26. 03. – 30. 05. otvorený portál na podávanie žiadostí na štipendium Vlády SR v akademickom roku 2021/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iestoroch NRSNM zasadala 25.03.2021  Komisia pre štipendiá a vyniesla nasledovné uzáver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enky na získanie štipendia Vlády SR na akademický rok 2021/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návrh Komisie pre štipendiá NRSNM a veľvyslanectva SR v Belehrade a Matice slovenskej v Srbsku, Národnostná rada slovenskej národnostnej menšiny na svojom elektronickom zasadnutí, zo dňa 25.03.2021 rozhodla, aby sa pri získavaní odporúčania na  štipendium Vlády SR na akademický rok 2021/2022  </w:t>
      </w:r>
      <w:r>
        <w:rPr>
          <w:rFonts w:cs="Times New Roman" w:ascii="Times New Roman" w:hAnsi="Times New Roman"/>
          <w:b/>
          <w:sz w:val="24"/>
          <w:szCs w:val="24"/>
        </w:rPr>
        <w:t>uprednostňovali</w:t>
      </w:r>
      <w:r>
        <w:rPr>
          <w:rFonts w:cs="Times New Roman" w:ascii="Times New Roman" w:hAnsi="Times New Roman"/>
          <w:sz w:val="24"/>
          <w:szCs w:val="24"/>
        </w:rPr>
        <w:t xml:space="preserve"> kandidáti, ktorí spĺňajú nasledovné kritériá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ia Srbska slovenského pôvod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merný prospech v priebehu celého školenia na strednej škole viac ako 4.00 –pre študentov základných štúdií a  viac ako 8.00 v priebehu štúdia – pre študentov magisterských a doktorandských štúdi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lený študijný od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maturantom stredných škôl sa prospech vypočíta sčítaním strednej známky z 1., 2., 3. ročníka a polrok zo 4. ročníka a vydelí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končeným stredoškolákom sa prospech vypočíta sčítaním strednej známky z 1., 2., 3. a 4.  ročníka a známky z maturitnej skúšky  a vydelí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študentom 1. a 2. ročníka sa prospech vypočíta sčítaním strednej známky z 1., 2., 3. a 4.  ročníka a známky z maturitnej skúšky a vydelí 5. Potom sa pripočíta prospech zo študijných výsledkov z potvrdenia z fakulty a vydelí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e uchádzačov o štipendium na magisterské štúdium sa budú brať do úvahy študijné výsledky z bakalárskeho štú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re uchádzačov o štipendium na doktorandské štúdium sa budú brať do úvahy študijné výsledky z magisterského štú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nosť získajú  kandidáti, ktorí nadobudli základné alebo stredné vzdelanie v slovenskom jazyku alebo navštevovali hodiny slovenského jazyka  s prvkami národnej kultúry nasledovn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avštevovanie výučby v slovenskej triede alebo hodín slovenčiny s prvkami národnej kultúry na ZŠ 2 body /dokladovať fotokópiou vysvedčenia/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vštevovanie výučby v slovenskej triede na SŠ alebo za navštevovanie hodín slovenčiny s prvkami národnej kultúry  na SŠ 1 bod /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okladovať fotokópiou vysvedčenia odoslanou na mail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, že viacej kandidátov bude mať rovnaký počet bodov, uprednostnia sa kandidáti, ktorí sú držiteľmi diplomov z kultúrnych podujatí na pokrajinskej, republikovej alebo medzinárodnej úrovni a z podujatí, ktoré organizuje Národnostná rada a ďalšie inštitúcie Slovákov s cieľom zachovať svoju národnostnú identitu. /dokladovať skenovaním diplom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átom budú pridelené body (za prospech maximálne 50 bodov za navštevovanie výučby na základnej a strednej škole v slovenskej triede maximálne 3 body) a na základe získaných bodov sa formuje poradovní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rúčania sa prioritne budú dávať študentom, ktorí sa zapisujú do 1. ročníka základného štúdia. Študenti, ktorí už študujú, môžu získať odporúčanie ako náhradní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EBNÉ DOKLADY K ŽIADOSTI O POSKYTNUTIE ŠTIPENDIÍ VLÁDY 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ánke www.vladnestipendia.s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lášky je potrebné odovzdať elektronicky na www.vladnestipendia.sk najneskôr do 30. má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ópie diplomov zo súťaží a kultúrnych podujatí a vysvedčení o zakončení slovenskej ZŠ a SŠ /absolvovaných hodinách slovenčiny /stačí po jedno vysvedčenie/</w:t>
      </w:r>
      <w:r>
        <w:rPr>
          <w:rFonts w:cs="Times New Roman" w:ascii="Times New Roman" w:hAnsi="Times New Roman"/>
          <w:sz w:val="24"/>
          <w:szCs w:val="24"/>
        </w:rPr>
        <w:t xml:space="preserve"> treba poslať skenované na adresu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ipendia.nrsnm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Cs/>
          <w:sz w:val="24"/>
          <w:szCs w:val="24"/>
        </w:rPr>
        <w:t xml:space="preserve">30. mája. Po tomto termíne sa dokumentácia nebude brať do úva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skorené a neúplné prihlášky nedostanú súhlas krajanskej organizá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m Vlády SR je neštipendijné zubné lekárstvo, farmácia a právo, ako aj  jazyk v kombinácii s prírodnými vedami. Udelí sa 20 štipendií na magisterské štúdium a 2 štipendiá na doktorandské štú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 akademického roku 2016/2017 sa udeľuje štipendium na všeobecné lekárstvo (číslo študijného odboru 7.1.1.) - základné štúdium a lekárstvo (číslo študijného odboru 7.1.2. - 7.1.28.) - doktorandské štúdium a od roku 2017/2018 aj </w:t>
      </w:r>
      <w:r>
        <w:rPr>
          <w:rFonts w:cs="Times New Roman" w:ascii="Times New Roman" w:hAnsi="Times New Roman"/>
          <w:sz w:val="24"/>
          <w:szCs w:val="24"/>
          <w:u w:val="single"/>
        </w:rPr>
        <w:t>učiteľstvo slovenského jazyka v kombinácii so všeobecnovzdelávacími  predmetmi a spoločenskými vedami vrátane cudzích jazykov</w:t>
      </w:r>
      <w:r>
        <w:rPr>
          <w:rFonts w:cs="Times New Roman" w:ascii="Times New Roman" w:hAnsi="Times New Roman"/>
          <w:sz w:val="24"/>
          <w:szCs w:val="24"/>
        </w:rPr>
        <w:t>. Učiteľstvo, vychovávateľstvo a pedagogické vedy/ 1.1.1 - 1.1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znam projektov na VPV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 v zložení Janko Kolárik, Janko Havran, Svetlana Zolňanová a Libuška Lakatošová zasadala 8.04.2021 v priestoroch NRSNM a doniesla nasledovné rozhodnut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62"/>
        <w:gridCol w:w="3404"/>
        <w:gridCol w:w="1155"/>
        <w:gridCol w:w="996"/>
        <w:gridCol w:w="12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novizeň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v projekt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hrnná su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daná sum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ená sum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Hložan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rokov školstva v Hložano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 Stará Pazov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eľaďovanie kvality vyučovania slovenči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é zdroj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Aradá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cem vidieť, počuť a spoznať sve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é zdroj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Báčsky Petrovec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ťaž Rubikova koc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Báčsky Petrovec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ácia učebne fyzik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Biele Blat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ajúce veršík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HJČ Stará Pazov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čovacie prostriedk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uženie vychovávateli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binár: Regionálna výchov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é zdroj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Z Zvon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nčské sláviky 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 Kovačic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nizácia vzdelávaco-výchovnej prác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é zdroj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n zápisu do stredných škô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tredu, 14.04. predsedníčka NRSNM Libuška Lakatošová a podpredsedníčka Tatiana Vujačićová navštívili Gymnázium Jána Kollára v Báčskom Petrovci. Vedenie školy a predstavitelia lokálnej samosprávy spoločne s vedením NRSNM analyzovali možnosti navýšenia počtu tried s vyučovacím jazykom slovenským na tejto našej inštitúcii s národnostným významo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ísané zmluvy z oblasti vzdeláv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estoroch NRSNM predsedníčka Libuška Lakatošová podpísala 22.04.2021 zmluvy so slovenskými školami a združeniami o realizácii a finančnej podpore projektov z oblasti vzdelávania. V roku 2021 sa finančne podporia z rozpočtu Výboru pre vzdelávanie školy v Hožanoch, v Báčskom Petrovci, Bielom Blate, Starej Pazove a Komorný zbor Zvony a Združenie vychovávateliek osvetových pracovníkov Slovákov vo Vojvodine za realizáciu projektov z oblasti vzdelávania. Technické vybavenie dostanú škola v Aradáči a gymnáziá v Kovačici a v Starej Pazo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astná súťaž zo slovenč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apríla 2021 prebiehala oblastná súťaž zo slovenského jazyka a jazykovej kultúry pre žiakov ôsmeho ročníka základných škôl s vyučovacím jazykom slovenským. Žiaci z Banátu súťažili na ZŠ maršala Tita v Padine a žiaci z Báčke a Sriemu na ZŠ Jána Amosa Komenského v Kulpíne. Všetci žiaci, ktorí získali 12 a viac bodov postúpili na republikovú súťaž, ktorá sa bude konať 29. mája v Báčskom Petrovci. </w:t>
      </w:r>
    </w:p>
    <w:p>
      <w:pPr>
        <w:pStyle w:val="NormalWeb"/>
        <w:shd w:fill="FFFFFF" w:val="clear"/>
        <w:spacing w:before="0" w:after="0"/>
        <w:ind w:left="288" w:right="288" w:firstLine="720"/>
        <w:jc w:val="both"/>
        <w:rPr>
          <w:b/>
          <w:b/>
          <w:lang w:val="sk-SK"/>
        </w:rPr>
      </w:pPr>
      <w:r>
        <w:rPr>
          <w:b/>
          <w:lang w:val="sk-SK"/>
        </w:rPr>
        <w:t>Republiková súťaž zo slovenčiny</w:t>
      </w:r>
    </w:p>
    <w:p>
      <w:pPr>
        <w:pStyle w:val="NormalWeb"/>
        <w:shd w:fill="FFFFFF" w:val="clear"/>
        <w:spacing w:before="0" w:after="0"/>
        <w:ind w:left="288" w:right="288" w:firstLine="720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Web"/>
        <w:shd w:fill="FFFFFF" w:val="clear"/>
        <w:spacing w:before="0" w:after="0"/>
        <w:ind w:left="288" w:right="288" w:firstLine="720"/>
        <w:jc w:val="both"/>
        <w:rPr>
          <w:shd w:fill="FFFFFF" w:val="clear"/>
          <w:lang w:val="sk-SK"/>
        </w:rPr>
      </w:pPr>
      <w:r>
        <w:rPr>
          <w:shd w:fill="FFFFFF" w:val="clear"/>
          <w:lang w:val="sk-SK"/>
        </w:rPr>
        <w:t xml:space="preserve">Gymnázium Jána Kollára v Báčskom Petrovci 15. mája bolo hostiteľom republikovej súťaže zo slovenského jazyka pre žiakov tretieho a štvrtého ročníka stredných škôl. </w:t>
      </w:r>
    </w:p>
    <w:p>
      <w:pPr>
        <w:pStyle w:val="NormalWeb"/>
        <w:shd w:fill="FFFFFF" w:val="clear"/>
        <w:spacing w:before="0" w:after="0"/>
        <w:ind w:left="288" w:right="288" w:firstLine="720"/>
        <w:jc w:val="both"/>
        <w:rPr/>
      </w:pPr>
      <w:r>
        <w:rPr>
          <w:shd w:fill="FFFFFF" w:val="clear"/>
          <w:lang w:val="sk-SK"/>
        </w:rPr>
        <w:t xml:space="preserve">Privítacie slovo v Slávnostnej sieni mala riaditeľka tejto vzdelávacej ustanovizne Jarmila Vrbovská, ktorá pozdravila prítomných a žiakom popriala veľa zdaru vo vypracúvaní úloh. V mene Národnostnej rady slovenskej národnostnej menšiny ako organizátorky súťaže, spolu s </w:t>
      </w:r>
      <w:r>
        <w:rPr>
          <w:lang w:val="sk-SK"/>
        </w:rPr>
        <w:t>Ministerstvom školstva, vedy, výskumu a technologického rozvoja a Vojvodinskou slovakistickou spoločnosťou</w:t>
      </w:r>
      <w:r>
        <w:rPr>
          <w:shd w:fill="FFFFFF" w:val="clear"/>
          <w:lang w:val="sk-SK"/>
        </w:rPr>
        <w:t xml:space="preserve">, a predsedníčky Libušky Lakatošovej, ako i v mene Výboru pre vzdelávanie sa prihovorila koordinátorka výboru Svetlana Zolňanová. Súťažili len žiaci 3. a 4. ročníka, kovačického a petrovského gymnázia, staropazovskej strednej školy, ako i zdravotníckej v Novom Sade. </w:t>
      </w:r>
    </w:p>
    <w:p>
      <w:pPr>
        <w:pStyle w:val="NormalWeb"/>
        <w:shd w:fill="FFFFFF" w:val="clear"/>
        <w:spacing w:before="0" w:after="0"/>
        <w:ind w:left="288" w:right="288" w:firstLine="720"/>
        <w:jc w:val="both"/>
        <w:rPr>
          <w:lang w:val="sk-SK"/>
        </w:rPr>
      </w:pPr>
      <w:r>
        <w:rPr>
          <w:shd w:fill="FFFFFF" w:val="clear"/>
          <w:lang w:val="sk-SK"/>
        </w:rPr>
        <w:t xml:space="preserve">Hodnotenie testov mali na starosti prof. Dr. Anna Makišová, predsedníčka komisie, Mariena Korošová a Jarmila Pantelićová. O výsledkoch súťaže sa členky komisie zmienili veľmi pozitívne, žiaci preukázali veľmi dobré vedomosti, dobre boli pripravení na súťaž a niektorým z nich veľmi málo chýbalo k získaniu maximálneho počtu bodov. Prvé tri miesta v oboch kategóriách obsadili žiaci Gymnázia Jána Kollára v Báčskom Petrovci. Z tretieho ročníka najúspešnejší boli: Teodora Šimoniová, Nina Marčoková a Martin Zvara. Prvé tri miesta vo štvrtom ročníku získali: Daniel Miháľ, Sára Obuchová a Valentína Hudecová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úspešnejším súťažiacim odmeny udelil predseda Výboru pre vzdelávanie NRSNM Janko Kolárik.</w:t>
      </w:r>
    </w:p>
    <w:p>
      <w:pPr>
        <w:pStyle w:val="NormalWeb"/>
        <w:shd w:fill="FFFFFF" w:val="clear"/>
        <w:spacing w:before="0" w:after="0"/>
        <w:ind w:left="288" w:right="288" w:firstLine="72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Republiková súťaž zo slovenčiny pre základoškolákov </w:t>
      </w:r>
    </w:p>
    <w:p>
      <w:pPr>
        <w:pStyle w:val="NormalWeb"/>
        <w:shd w:fill="FFFFFF" w:val="clear"/>
        <w:spacing w:before="0" w:after="0"/>
        <w:ind w:left="288" w:right="288" w:firstLine="720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Web"/>
        <w:shd w:fill="FFFFFF" w:val="clear"/>
        <w:spacing w:before="0" w:after="0"/>
        <w:ind w:left="288" w:right="288" w:firstLine="720"/>
        <w:jc w:val="both"/>
        <w:rPr>
          <w:shd w:fill="FFFFFF" w:val="clear"/>
          <w:lang w:val="sk-SK"/>
        </w:rPr>
      </w:pPr>
      <w:r>
        <w:rPr>
          <w:shd w:fill="FFFFFF" w:val="clear"/>
          <w:lang w:val="sk-SK"/>
        </w:rPr>
        <w:t xml:space="preserve">Na ZŠ Jána Čajaka v Báčskom Petrovci sa 29. mája 2021 uskutočnila republiková súťaž zo slovenského jazyka pre žiakov ôsmeho ročníka základných škôl. </w:t>
      </w:r>
    </w:p>
    <w:p>
      <w:pPr>
        <w:pStyle w:val="NormalWeb"/>
        <w:shd w:fill="FFFFFF" w:val="clear"/>
        <w:spacing w:before="0" w:after="0"/>
        <w:ind w:left="288" w:right="288" w:firstLine="720"/>
        <w:jc w:val="both"/>
        <w:rPr>
          <w:lang w:val="sk-SK"/>
        </w:rPr>
      </w:pPr>
      <w:r>
        <w:rPr>
          <w:shd w:fill="FFFFFF" w:val="clear"/>
          <w:lang w:val="sk-SK"/>
        </w:rPr>
        <w:t xml:space="preserve">Privítacie slovo mala riaditeľka tejto vzdelávacej ustanovizne Zdenka Dudoćová, ktorá pozdravila prítomných a žiakom popriala veľa zdaru vo vypracúvaní úloh. V mene Národnostnej rady slovenskej národnostnej menšiny ako organizátorky súťaže, spolu s </w:t>
      </w:r>
      <w:r>
        <w:rPr>
          <w:lang w:val="sk-SK"/>
        </w:rPr>
        <w:t>Ministerstvom školstva, vedy, výskumu a technologického rozvoja a Vojvodinskou slovakistickou spoločnosťou</w:t>
      </w:r>
      <w:r>
        <w:rPr>
          <w:shd w:fill="FFFFFF" w:val="clear"/>
          <w:lang w:val="sk-SK"/>
        </w:rPr>
        <w:t xml:space="preserve">, sa prihovorili Libuška Lakatošová a Janko Kolárik. Súťažili len žiaci 8. ročníka z Jánošíka, Aradáča, Kovačice, Padiny, Selenče, Pivnice a Báčskeho Petrovca. Hodnotenie testov mali na starosti prof. Dr. Anna Makišová, predsedníčka komisie, PaedDr. Svetlana Zolňanová, Tatiana Naďová, Mariena Korošová, Jarmila Pantelićová. O výsledkoch súťaže sa členky komisie zmienili veľmi pozitívne, žiaci preukázali veľmi dobré vedomosti. Prvé dve miesta obsadili žiaci Jána z Báčskeho Petrovca a tretie miesto získala žiačka z Padin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úspešnejším súťažiacim odmeny udelila predsedníčka NRSNM Libuška Lakatošová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SNM podpísala </w:t>
      </w:r>
      <w:r>
        <w:rPr>
          <w:rFonts w:cs="Times New Roman" w:ascii="Times New Roman" w:hAnsi="Times New Roman"/>
          <w:b/>
          <w:sz w:val="24"/>
          <w:szCs w:val="24"/>
        </w:rPr>
        <w:t>zmluvu</w:t>
      </w:r>
      <w:r>
        <w:rPr>
          <w:rFonts w:cs="Times New Roman" w:ascii="Times New Roman" w:hAnsi="Times New Roman"/>
          <w:sz w:val="24"/>
          <w:szCs w:val="24"/>
        </w:rPr>
        <w:t xml:space="preserve"> o realizácii republikovej súťaže zo slovenského jazyka v Ministerstvom školstva, vedy a technologického rozvoja v hodnote 126.000,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cia venovaná 4. správe Poradnej komisie Rady Európ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6. 2021 sa konala v hotely Hyatt Regency v Belehrade Konferencia venovaná 4. správe o Srbsku Poradnej komisie Rady Európy o Rámcovej konvencii o ochrane národnostných menšín. Konferenciu organizovala Rada Európy a prezentované boli odporúčania z oblasti vzdelávania o ochrane a zveľadení menšinových práv a aktivitách spätých s o sčítaním obyvateľstva, postavením národnostných menšín a možnostiach zapojenia sa národnostných rád do procesu sčítania obyvateľstva a promovania menšinových práv pri vyjadrovaní sa o národnostnej príslušnosti. Našu NRSNM predstavovala Svetlana Zolňanová, členka VR NRSNM a členka Národnej osvetovej rady, ktorá sa zúčastnila diskusie na tému vzdelávania. </w:t>
      </w:r>
    </w:p>
    <w:p>
      <w:pPr>
        <w:pStyle w:val="NormalWeb"/>
        <w:shd w:fill="FFFFFF" w:val="clear"/>
        <w:spacing w:before="0" w:after="230"/>
        <w:jc w:val="both"/>
        <w:rPr>
          <w:b/>
          <w:b/>
          <w:lang w:val="sk-SK"/>
        </w:rPr>
      </w:pPr>
      <w:r>
        <w:rPr>
          <w:b/>
          <w:lang w:val="sk-SK"/>
        </w:rPr>
        <w:t>Významné ženy národnostných menšín</w:t>
      </w:r>
    </w:p>
    <w:p>
      <w:pPr>
        <w:pStyle w:val="NormalWeb"/>
        <w:shd w:fill="FFFFFF" w:val="clear"/>
        <w:spacing w:before="0" w:after="230"/>
        <w:jc w:val="both"/>
        <w:rPr>
          <w:lang w:val="sk-SK"/>
        </w:rPr>
      </w:pPr>
      <w:r>
        <w:rPr>
          <w:lang w:val="sk-SK"/>
        </w:rPr>
        <w:t>Dňa 17. júna 2021 v Novom Sade v organizácii pokrajinského ochrancu občanov – ombudsmana v spolupráci s národnostnými radami národnostných menšín sa uskutočnilo podujatie s názvom Významné ženy národnostných menšín. V mene Národnostnej rady slovenskej národnostnej menšiny profesorka na oddelení slovakistiky Filozofickej fakulty Univerzity v Novom Sade prof. Dr. Anna Makišová hovorila o práci významnej slovenskej lingvistky, prekladateľky, esejistky a pedagogičky prof. Dr. Márie Myjavcovej. Projekt finančne podporil Výbor pre vzdeláva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skúšky zo slovenčin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 žiakov základných škôl prebiehali 23. - 25. 06. záverečné skúšky zo slovenčiny, matematiky a kombinovaného testu. NRSNM bola koordinátorom pre zím na vypracovanie testu a prekladov testov do slovenčiny v spolupráci s Ústavom pre zveľadenie kvality výchov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 vzdelávania v Belehra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ištančné vzdelávanie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7. augusta 2020 odštartoval portál NRSNM </w:t>
      </w:r>
      <w:r>
        <w:rPr>
          <w:rFonts w:cs="Times New Roman" w:ascii="Times New Roman" w:hAnsi="Times New Roman"/>
          <w:i/>
          <w:iCs/>
          <w:sz w:val="24"/>
          <w:szCs w:val="24"/>
        </w:rPr>
        <w:t>vzdelavanie.nrsnm.com</w:t>
      </w:r>
      <w:r>
        <w:rPr>
          <w:rFonts w:cs="Times New Roman" w:ascii="Times New Roman" w:hAnsi="Times New Roman"/>
          <w:iCs/>
          <w:sz w:val="24"/>
          <w:szCs w:val="24"/>
        </w:rPr>
        <w:t>, na ktorom sú zverejnené elektronické balíky pre našich žiakov základných a stredných škôl s vyučovacím jazykom slovenským. Do projektu sa zapojili 54 učitelia z 10 základných a 3 stredných škôl s vyučovacím jazykom slovenským, a tak si navzájom pomáhajú zvládnuť novú formu pre nás neznámeho vzdelávania, aj keď z minulého roka nejaké skúsenosti už máme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ľa toho, aký záujem o spoločnú bázu materiálov zo škôl prišiel NRSNM, teda jej tím pre dištančné vzdelávanie, rozhodol nasledovné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dopĺňa sa webová stránka v mene NRSNM pre dištančné vzdelávanie. Na nej sú osobitné ZŠ a SŠ, osobitne každý ročník a každý predmet. 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Hodiny, ktoré sa nakrútia a všetok materiál sa podľa tém pripája na stránku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Na stránke sú aj jednotné operatívne plány na mesačnej úrovni. Keďže preklad operatívnych plánov robí pokrajina, učitelia si skontrolovali vierohodnosť terminológie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na stránke sú aj početné didaktické materiály a testy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kompletné lyrické skladby z festivalu Zlatý kľúč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 jarnom období je nakrútené 281 hodín, tak že je na stránke momentálne 1 130 ukážkových hodín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oordináciu projektu má na starosti Svetlana Zolňanová, Janko Havran, Tatiana Naďová a Tatiana Brtková. </w:t>
      </w:r>
    </w:p>
    <w:p>
      <w:pPr>
        <w:pStyle w:val="TextBody"/>
        <w:jc w:val="center"/>
        <w:rPr>
          <w:b/>
          <w:b/>
          <w:bCs/>
          <w:color w:val="272829"/>
        </w:rPr>
      </w:pPr>
      <w:r>
        <w:rPr>
          <w:rStyle w:val="StrongEmphasis"/>
          <w:color w:val="272829"/>
        </w:rPr>
        <w:t>Zoznam Žiadostí o poskytnutie dotácií na ÚSŽZ, ktoré na rok 2021 podala Národnostná rada slovenskej národnostnej menšiny v Srbsku z oblasti vzdelávania</w:t>
      </w:r>
    </w:p>
    <w:p>
      <w:pPr>
        <w:pStyle w:val="TextBody"/>
        <w:jc w:val="center"/>
        <w:rPr>
          <w:b/>
          <w:b/>
          <w:bCs/>
          <w:color w:val="272829"/>
        </w:rPr>
      </w:pPr>
      <w:r>
        <w:rPr>
          <w:b/>
          <w:bCs/>
          <w:color w:val="272829"/>
        </w:rPr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425/RS/2021 – Didaktické karty z slovenčiny – schválených 500 eúr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347/RS/2021 – Po slovensky na strednej škole – schválených 1 000 eúr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346/RS/2021 – Poznaj svoju minulosť– schválených 800 eúr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345/RS/2021 – Didaktické pomôcky pre slovenské školy – schválených 2 000 eúr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394/RS/2021 – Aby nám triedy nezanikli– schválených 3 000 eúr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389/RS/2021 – Podpora slovenskej skupiny MŠ v Novom Sade – schválených 800 eúr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388/RS/2021 – Slovenské knihy pre slovenské deti – schválených 1 000 eúr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385/RS/2021 – Kvalitné vyučovanie pre naše školy – schválených 2 000 eúr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386/RS/2021 – Výjazdný kurz pre slovenských učiteľov - 0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401/RS/2021 – Budem žiakom v slovenskej triede - 0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400/RS/2021 – Aj my sa učíme po slovensky – schválených 500 eúr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444/RS/2021 – Vypracovanie testov pre hodnotenie on-line vyučovania - 0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445/RS/2021 – Podpora dištančného vzdelávania slovenským učiteľom v Srbsku - 0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455/RS/2021 – Rozhlasová súťaž mladých recitátorov – schválených 500 eúr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rStyle w:val="StrongEmphasis"/>
          <w:b w:val="false"/>
          <w:color w:val="272829"/>
        </w:rPr>
        <w:t xml:space="preserve">0456/RS/2021 -  Technická podpora pre elektronickú triednu knihu na slovenských stredných školách - 0        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424/RS/2021 – Prezentovanie histórie a tradícií vojvodinských Slovákov a Slovenska – schválených 1 000 eúr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423/RS/2021 – Podpora zápisu študentov na Oddelenie slovakistiky v Novom Sade – schválených 1 000 eúr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420/RS/2021 – Seminár pre učiteľky materských škôl – spoločný dolnozemský projekt – schválených 1 000 eúr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419/RS/2021 – Odchod slovenských pedagógov a študentov zo Srbska na zdokonaľovanie do SR - 0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417/RS/2021 – Vybavenie kancelárie NRSNM - 0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415/RS/2021 – Účasť žiakov stredných škôl na táboroch v SR - 0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414/RS/2021 – Účasť žiakov ZŠ na táboroch v SR - 0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413/RS/2021 – Škola v prírode v SR - 0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>0405/RS/2021 – Slovenčina aj pre predškolákov – schválených 1 000 eúr</w:t>
      </w:r>
    </w:p>
    <w:p>
      <w:pPr>
        <w:pStyle w:val="TextBody"/>
        <w:numPr>
          <w:ilvl w:val="0"/>
          <w:numId w:val="2"/>
        </w:numPr>
        <w:ind w:left="0" w:hanging="0"/>
        <w:rPr>
          <w:rStyle w:val="StrongEmphasis"/>
          <w:b w:val="false"/>
          <w:b w:val="false"/>
          <w:color w:val="272829"/>
        </w:rPr>
      </w:pPr>
      <w:r>
        <w:rPr>
          <w:rStyle w:val="StrongEmphasis"/>
          <w:b w:val="false"/>
          <w:color w:val="272829"/>
        </w:rPr>
        <w:t xml:space="preserve">mimoriadna dotácia </w:t>
      </w:r>
      <w:r>
        <w:rPr>
          <w:color w:val="000000"/>
          <w:spacing w:val="-1"/>
          <w:lang w:eastAsia="sk-SK"/>
        </w:rPr>
        <w:t>Elektronické učebnice aj pre slovenské deti  - 0</w:t>
      </w:r>
    </w:p>
    <w:p>
      <w:pPr>
        <w:pStyle w:val="Normal"/>
        <w:spacing w:lineRule="auto" w:line="240" w:before="0" w:after="2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72829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k-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ascii="Symbol" w:hAnsi="Symbol" w:cs="Symbol"/>
        <w:color w:val="000000"/>
        <w:lang w:val="sk-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k-SK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k-SK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k-SK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k-SK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k-SK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k-SK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k-SK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k-SK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k-SK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k-SK"/>
    </w:rPr>
  </w:style>
  <w:style w:type="character" w:styleId="WW8Num3z0">
    <w:name w:val="WW8Num3z0"/>
    <w:qFormat/>
    <w:rPr>
      <w:rFonts w:cs="Arial"/>
      <w:caps w:val="false"/>
      <w:smallCaps w:val="fals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000000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lang w:val="sk-S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997"/>
      <w:u w:val="none"/>
    </w:rPr>
  </w:style>
  <w:style w:type="character" w:styleId="Predvolenpsmoodseku2">
    <w:name w:val="Predvolené písmo odseku2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pendia.nrsn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2:00Z</dcterms:created>
  <dc:creator>Korisnik</dc:creator>
  <dc:description/>
  <cp:keywords/>
  <dc:language>en-US</dc:language>
  <cp:lastModifiedBy>Korisnik</cp:lastModifiedBy>
  <dcterms:modified xsi:type="dcterms:W3CDTF">2021-07-27T07:09:00Z</dcterms:modified>
  <cp:revision>32</cp:revision>
  <dc:subject/>
  <dc:title/>
</cp:coreProperties>
</file>