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íslo: 01 – 48 / 2021 – 5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ňa: 16.07.202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innosť Výboru pre kultúru NRSNM od 01.01.2021 po 30.06.2021</w:t>
      </w:r>
    </w:p>
    <w:p>
      <w:pPr>
        <w:pStyle w:val="Normal"/>
        <w:tabs>
          <w:tab w:val="clear" w:pos="720"/>
          <w:tab w:val="left" w:pos="1419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ýbor pre kultúru Národnostnej rady slovenskej národnostnej menšiny 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vej polovici </w:t>
      </w:r>
      <w:r>
        <w:rPr>
          <w:rFonts w:cs="Times New Roman" w:ascii="Times New Roman" w:hAnsi="Times New Roman"/>
          <w:sz w:val="24"/>
          <w:szCs w:val="24"/>
          <w:lang w:val="sr-Latn-CS"/>
        </w:rPr>
        <w:t>rok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21 pracoval v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úlad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ý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lá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programom na bežný rok. V súlade s aktuálnou pandemickou situáciou zaoberal </w:t>
      </w:r>
      <w:r>
        <w:rPr>
          <w:rFonts w:cs="Times New Roman" w:ascii="Times New Roman" w:hAnsi="Times New Roman"/>
          <w:sz w:val="24"/>
          <w:szCs w:val="24"/>
          <w:lang w:val="sk-SK"/>
        </w:rPr>
        <w:t>sa 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zvojom, zveľaďovaním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chovávaním kultúr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ultúrneho dedičstva 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adície príslušníkov slovenskej národnostnej menšiny. </w:t>
      </w:r>
      <w:r>
        <w:rPr>
          <w:rFonts w:cs="Times New Roman" w:ascii="Times New Roman" w:hAnsi="Times New Roman"/>
          <w:sz w:val="24"/>
          <w:szCs w:val="24"/>
          <w:lang w:val="sk-SK"/>
        </w:rPr>
        <w:t>Nevyhnutné je povedať, že chod výboru v pozorovanom období ovplyvnili objektívne okolnosti súvisiace s pandémiou Covid-19. Totiž jednotlivé podujatia, ktoré si výbor plánom a programom predsavzal podporiť resp. participovať v ich organizácii, kvôli sprísneným mieram opatrenia nebolo možné uskutočniť, avšak z druhej strany aktivity v rámci koordinácie výboru boli pomerne rozvetvené. Bez ohľadu na pandemickú situáciu je známe, že v oblasti kultúry dynamika realizácie veľkej väčšiny podujatí smeruje až od konca jarného obdobia s ich vyvrcholením v letnom a jesennom období. Takže s vyjmúc niekoľkých väčších podujatí, väčšina z nich sa behom roka ešte len uskutoční v prípade, že sa situácia s pandémiou celkom stabilizuje.</w:t>
      </w:r>
    </w:p>
    <w:p>
      <w:pPr>
        <w:pStyle w:val="Normal"/>
        <w:tabs>
          <w:tab w:val="clear" w:pos="720"/>
          <w:tab w:val="left" w:pos="14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V prvej polovici roka výbor pre kultúru realizoval svo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3. zasadnutie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ktoré sa uskutočnil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 dňa 22. januára 202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k-SK"/>
        </w:rPr>
        <w:t>miestnostiach NRSN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 Novom Sade. </w:t>
      </w:r>
      <w:r>
        <w:rPr>
          <w:rFonts w:cs="Times New Roman" w:ascii="Times New Roman" w:hAnsi="Times New Roman"/>
          <w:sz w:val="24"/>
          <w:szCs w:val="24"/>
          <w:lang w:val="sk-SK"/>
        </w:rPr>
        <w:t>Ppredsedala ním Anna Čapeľová, predsedníčka výboru, a zúčastnili sa ho i predsedníčka NRSNM Libuška Lakatošová, podpredseda NRSNM Pavel Surový ako i člen Výkonnej rady NRSNM poverený kultúrou Ján Makan. Z členov výboru boli prítomní: podpredsedníčka výboru Miruška Kočišová ako i ďalší členovia Katarína Kalmárová, Boris Babík, Danica Vŕbová, Jaroslav Múdry, Ján Tomáš, Anna Zolnajová, Tijana Farkašová a Miroslav Brna. V pokračovaní zasadnutia jednoznačne boli schválené zápisnice z druhého riadneho a prvého a druhého elektronického zasadnutia Výboru pre kultúru NRSNM, tiež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o činnosti Výboru pre kultúru za rok 2020. V rámci bodu </w:t>
      </w:r>
      <w:r>
        <w:rPr>
          <w:rFonts w:cs="Times New Roman" w:ascii="Times New Roman" w:hAnsi="Times New Roman"/>
          <w:sz w:val="24"/>
          <w:szCs w:val="24"/>
        </w:rPr>
        <w:t xml:space="preserve">Návrh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</w:rPr>
        <w:t>lánu a programu VPK NRSNM na rok 202</w:t>
      </w:r>
      <w:r>
        <w:rPr>
          <w:rFonts w:cs="Times New Roman" w:ascii="Times New Roman" w:hAnsi="Times New Roman"/>
          <w:sz w:val="24"/>
          <w:szCs w:val="24"/>
          <w:lang w:val="sk-SK"/>
        </w:rPr>
        <w:t>1 schválený bol plán a program práce výboru, ktorý sa následne schválil na 20. zasadnutí národnostnej rady 3. februára 2021 v Starej Pazove.</w:t>
      </w:r>
    </w:p>
    <w:p>
      <w:pPr>
        <w:pStyle w:val="Normal"/>
        <w:tabs>
          <w:tab w:val="clear" w:pos="720"/>
          <w:tab w:val="left" w:pos="14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ňa 23. februára 2021 v NRSNM v Novom Sade sa v ústrety 40. Festivalu slovenskej populárnej hudby Zlatý kľúč uskutočnila prvá tohtoročná predprípravná schôdza, ktorou predsedala Anna Čapeľová, predsedníčka Výboru pre kultúru NRSNM. Zúčastnili sa jej jednotliví hudobní odborníci z radov našej menšiny, ktorí sa venovali festivalu z organizačného hľadiska a zvlášť nastolili formy samotného festivalu vzhľadom na situáciu s pandémiou. Dohodnuté bolo, že treba vypísať súbeh na tvorbu skladieb, čo je v kompetencii Ústavu pre kultúru vojvodinských Slovákov, ktorého termín na ich zasielanie bol od 1. marca do 1. júna 2021 so zverejnením súbehu na webovej stránke ústavu. Prítomní hovorili o variantoch realizácie festivalu a zdôraznená bola potreba nahrávania pesničiek. V prípade uskutočnenia festivalu v tradičnom termíne nastolené boli ďalšie technické otázky a koordinácia festivalu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Dňa 28. apríla 2021 v divadelnej sieni SKUS hrdinu Janka Čmelíka v Starej Pazove v organizácii Ústavu pre kultúru vojvodinských Slovákov, Výboru pre kultúru NRSNMM a Slovenského kultúrno-umeleckého spolku hrdinu Janka Čmelíka v Starej Pazove prebiehala Panelová diskusia Di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lo v čase Corony.  Zúčastnili sa jej aj predstavitelia slovenských vojvodinských divadiel, spolkov, škôl a pod. Diskusie sa zúčastnili predstavitelia desiatich slovenských vojvodinských prostredí: Bingule, Boľoviec, Kovačice, Jánošíka, Kysáča, Nového Sadu, Starej Pazovy, Kulpína, Pivnice, Hložian a Báčskeho Petrovca. Navrhntých bolo niekoľko modelov organizácie oboch celomenšinových divadelných prehliadok v bežnom roku. Z ponúknutých možností sa vykryštalizoval klasický model, aby sa prehliadky uskutočnili naživo a to v jesennom termíne s pravdepodobnosťou, že obe budú prebiehať v spoločnom termíne. Hovorilo sa o význame edukácie našich režisérov a hercov, o pomoci odborníkov a návšteve menších prostredí, o združovaní sa niekoľkých divadiel, o trvalom riešení finančnej podpory našich ochotníckych divadiel, o súťažiach o pôvodnú slovenskú divadelnú predlohu pre deti a dospelých a podobn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dňa 19.05.2021 – príprava návrhu vybraných titulov na publikácie pre knižnice na rok 2021 na žiadosť Ministerstva kultúry a informovania Srbskej republiky. Ide o </w:t>
      </w:r>
      <w:r>
        <w:rPr>
          <w:rFonts w:cs="Times New Roman" w:ascii="Times New Roman" w:hAnsi="Times New Roman"/>
          <w:sz w:val="24"/>
          <w:szCs w:val="24"/>
        </w:rPr>
        <w:t>14 publikácií Slovenského vydavateľského centra z Báčskeho Petrovca navrhnutých uvedeným ministerstvom: 100. výročie založenia Československej besedy Šafárik v Novom Sade (zborník prác z vedeckej konferencie), Samuel Čeman V stopách moderny a postmoderny: výber z literárno-kritickej tvorby Samuela Čemana, Zuzana Chmelárová Osobnosť učiteľa z psychologického aspektu, Andrej Čipkár Odnožovanie dažďovej bublinky, Zoran Ðerić Vlaky a tábory: poéma – štúdia s prológom a epilógom, Dalimír Hajko Noc hľadania, dni radosti: nad dolnozemskou literatúrou, Michal Harpáň Súradnice literatúry, Dagmar Institorisová Iný dramatic Rudolf Sloboda, Nebojša Kuzmanović Romantizmus v srbsko-slovenských literárnych stykoch, Martin Listmajer Komu sa nelení, tomu sa zelení – remeslá a poľnohospodárske práce Jánošíčanov v minulosti, Miroslav Macháč Ešte len toto nech porozprávam – poviedky, Zoroslav Spevák Novučké básne, Spomienky Martina Jonáša na stretnutia so svetovými celebritami, Radovan Vlahović 1934 – pokračovanie románu Bapa</w:t>
      </w:r>
      <w:r>
        <w:rPr>
          <w:rStyle w:val="Jlqj4b"/>
          <w:rFonts w:cs="Times New Roman" w:ascii="Times New Roman" w:hAnsi="Times New Roman"/>
          <w:sz w:val="24"/>
          <w:szCs w:val="24"/>
          <w:lang w:val="sk-SK"/>
        </w:rPr>
        <w:t xml:space="preserve">; </w:t>
      </w:r>
    </w:p>
    <w:p>
      <w:pPr>
        <w:pStyle w:val="NormalWeb"/>
        <w:shd w:fill="FFFFFF" w:val="clear"/>
        <w:spacing w:before="0" w:after="0"/>
        <w:ind w:firstLine="720"/>
        <w:rPr>
          <w:rStyle w:val="Jlqj4b"/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 Dňa 17. júna 2021 v Novom Sade v organizácii pokrajinského ochrancu občanov – ombudsmana v spolupráci s národnostnými radami národnostných menšín sa uskutočnilo podujatie s názvom Významné ženy národnostných menšín, ktorého cieľom bolo upriamiť pozornosť na umelecké, intelektuálne, vedecké, prekladateľské, vzdelávacie a pedagogické aktivity žien. Koordinátorka Výboru pre kultúru v spolupráci s Oddelením slovakistiky na Filozofickej fakulte v Novom Sade sprostredkovala účasť prof. Dr. Anny Makišovej na tomto podujatí. Profesorka Makišová hovorila o práci významnej slovenskej lingvistky, prekladateľky, esejistky a pedagogičky prof. Dr. Márie Myjavcovej. 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eastAsia="Arial Narrow" w:cs="Times New Roman"/>
          <w:b w:val="false"/>
          <w:b w:val="false"/>
          <w:bCs w:val="false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- Dňa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19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júna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21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 xml:space="preserve">v organizácii Slovenského vydavateľského centra a za podpory Výboru pre kultúru Národnostnej rady slovenskej národnostnej menšiny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>v 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S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ávnostnej sieni Gymnázia Jána Kolára v Báčskom Petrovci sa uskutočnilo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naše najstaršie kultúrne podujatie vojvodinských Slovákov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6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>5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Literárne snemovanie s tradičným udelením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 xml:space="preserve">Ceny 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Nového života </w:t>
      </w:r>
      <w:r>
        <w:rPr>
          <w:rFonts w:cs="Times New Roman" w:ascii="Times New Roman" w:hAnsi="Times New Roman"/>
          <w:sz w:val="24"/>
          <w:szCs w:val="24"/>
        </w:rPr>
        <w:t>za rok 2020</w:t>
      </w:r>
      <w:r>
        <w:rPr>
          <w:rFonts w:cs="Times New Roman" w:ascii="Times New Roman" w:hAnsi="Times New Roman"/>
          <w:sz w:val="24"/>
          <w:szCs w:val="24"/>
          <w:lang w:val="sk-SK"/>
        </w:rPr>
        <w:t>, ktorú</w:t>
      </w:r>
      <w:r>
        <w:rPr>
          <w:rFonts w:cs="Times New Roman" w:ascii="Times New Roman" w:hAnsi="Times New Roman"/>
          <w:sz w:val="24"/>
          <w:szCs w:val="24"/>
        </w:rPr>
        <w:t xml:space="preserve"> získal Michal Babiak. P</w:t>
      </w:r>
      <w:r>
        <w:rPr>
          <w:rStyle w:val="StrongEmphasis"/>
          <w:rFonts w:eastAsia="Arial Narrow" w:cs="Times New Roman" w:ascii="Times New Roman" w:hAnsi="Times New Roman"/>
          <w:b w:val="false"/>
          <w:bCs w:val="false"/>
          <w:color w:val="000000"/>
          <w:sz w:val="24"/>
          <w:szCs w:val="24"/>
          <w:lang w:val="sk-SK"/>
        </w:rPr>
        <w:t xml:space="preserve">ríspevky na snemovaní boli venované životným jubileám spisovateľov a vedeckých pracovníkov: Paľa Saba Bohuša, Daniela Pixiadesa, Michala Ďugu, Zlatka Benku, Anny Makišovej, Ladislava Čániho, Adama Svetlíka, Jána Salčáka, Michala Babiaka a Zuzany Čížikovej. Spred NRSNM sa prihovorila predsedníčka Výboru pre kultúru Anna Čapeľová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Po uskutočnení 10. seminára Nová pieseň pre členov komorných zborov v organizácii Komorného zboru Nádeje v Pivnici sa dňa 20. júna 2021 ako pokračovanie uvedeného seminára uskutočnil koncert komorných zborov. Finančne ho podporil aj Výbor pre kultúru NRSNM a svojou prítomnosťou ho poctila aj predsedníčka NRSNM Libuška Lakatošová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V uvedenom polročnom období podporená bola Rímskokatolícka farnosť najsvätejšej Trojice v Selenči zabezpečením učebných pomôcok na zlepšenie výučby náboženskej výchovy v slovenčine; podporené bolo vydanie CD ľudových piesní Borisa Babíka; podporená bola činnosť a program stého výročia osláv Slovenského kultúrno-umeleckého spolku Milana Rastislava Štefánika v Binguli; podporená bola činnosť Kultúrno-umeleckého spolku Jána Kollára v Selenči a výstava diel malého formátu slovenských akademických maliarov pod názvom Korene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– Keď ide o žiadosti o dotácie na Úrad pre Slovákov žijúcich v zahraničí, v riadnom kole boli schválené nasledujúce projekty: </w:t>
      </w:r>
      <w:r>
        <w:rPr>
          <w:rFonts w:cs="Times New Roman" w:ascii="Times New Roman" w:hAnsi="Times New Roman"/>
          <w:sz w:val="24"/>
          <w:szCs w:val="24"/>
        </w:rPr>
        <w:t xml:space="preserve">Súťaž o slovenskú divadelnú predlohu pre dospelých – dospelých autorov Srbska, Súťaž o slovenskú divadelnú predlohu pe deti dospelých autorov Srbska, Edukácia slovenských divadelných ochotníkov v Srbsku a Seminár kreatívneho písania. Po uvoľnení epidemiologických opatrení boli dodatočne schválené i mimoriadne dotácie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etská divadelná prehliadka 3xĎ 2021, Festival Divadelný vavrín 2021, Otvárací program Slovenských národných slávností 2021, Festival Stretnutie v pivnickom poli 2021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Festival populárnej slovenskej hudby Zlatý kľúč 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vypĺňanie dotazníkov a tlačív pre potreby Pokrajinského sekretariátu pre vzdelávanie, predpisy, správu, národnostné menšiny – národnostné spoločenstvá ohľadom údajov o počte nadácií, hospodárskych subjektov a iných organizácií, ktorých zakladateľské práva sa čiastočne alebo v úplnosti previedli na národnostnú radu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>- jazyková úprava materiálov pre potreby národnostnej rady a jednotlivých výborov; príprava</w:t>
      </w:r>
      <w:r>
        <w:rPr>
          <w:rFonts w:cs="Times New Roman" w:ascii="Times New Roman" w:hAnsi="Times New Roman"/>
          <w:sz w:val="24"/>
          <w:szCs w:val="24"/>
        </w:rPr>
        <w:t xml:space="preserve"> sprievodných listov, odporúčaní, rozhodnutí, záverov, mailovej korešpodencie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preklady (zo srbčiny do slovenčiny a opačne) pre potreby výborov a ústredia NRSNM a Ministerstva štátnej správy a miestnej samosprávy ako i preklady dokumentácie potrebnej na kúpu Slovenského strediska v Srbsku; </w:t>
      </w:r>
      <w:r>
        <w:rPr>
          <w:rFonts w:cs="Times New Roman" w:ascii="Times New Roman" w:hAnsi="Times New Roman"/>
          <w:sz w:val="24"/>
          <w:szCs w:val="24"/>
        </w:rPr>
        <w:t xml:space="preserve">zazmluvňovanie, vybavovanie administratívnych, organizačno-technických záležitostí a prispievanie do printových médií o aktivitách NRSNM; archivovanie materiálu zo zasadnutí výboru a iných telies, tvorba záverov z výboru, resp. zasadnutí iného rázu; zabezpečenie prihlasovacej dokumentácie, životopisov a ladudácií na ceny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ktivitách Výboru pre kultúru NRSNM a činnosti NRSNM verejnosť bola informovaná na portáli NRSN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a.org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rostredníctvom webových správ písaných zo strany koordinátorky po slovensky, tiež v preklade do srbčiny; koordinátorka bola zapojená do písania správ zo všetkých organizačno-správnych telies festivalov rezortného výboru, ako i správ týkajúcich sa činnosti NRSNM (tiež dvojjazykovo) ilustrovaných fotografiam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ozorovanom období úhrnne bolo minuté 872.689,70 din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edníčka VPK NRSNM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a Čapeľov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cs="Arial"/>
      <w:b/>
      <w:bCs/>
      <w:sz w:val="24"/>
      <w:szCs w:val="20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sr-Latn-RS"/>
    </w:rPr>
  </w:style>
  <w:style w:type="character" w:styleId="FooterChar">
    <w:name w:val="Footer Char"/>
    <w:basedOn w:val="DefaultParagraphFont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52:00Z</dcterms:created>
  <dc:creator>Korisnik</dc:creator>
  <dc:description/>
  <cp:keywords/>
  <dc:language>en-US</dc:language>
  <cp:lastModifiedBy>Korisnik</cp:lastModifiedBy>
  <dcterms:modified xsi:type="dcterms:W3CDTF">2021-07-16T12:02:00Z</dcterms:modified>
  <cp:revision>18</cp:revision>
  <dc:subject/>
  <dc:title/>
</cp:coreProperties>
</file>