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 NA  ŠTIPENDIUM  NRSNM pre stredoškolák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ý  ROK 2020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né čísl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ostná príslušnosť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Škola, ktorú kandidát navštevuje: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ísaný /á do roční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ľkýkrát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Študijné výsledky – priemerná znám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á základná škola po slovensky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      Ni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e?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števované hodiny slovenčiny s prvkami národnej kultúry na ZŠ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      Ni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e?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ý telefó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 mail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bankového účtu a názov bank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dolu podpísaný/á čestne prehlasujem, že mám záujem zúčastňovať sa podujatí v našich  slovenských inštitúciách a spolkoch, zveľaďovať slovenský jazyk a kultúru a zachovávať svoju slovenskú identi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___________________ </w:t>
        <w:tab/>
        <w:tab/>
        <w:tab/>
        <w:tab/>
        <w:tab/>
        <w:t>vlastnoručný 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prihlášky ________</w:t>
        <w:tab/>
        <w:tab/>
        <w:tab/>
        <w:tab/>
        <w:tab/>
        <w:t>kontakt: telefón a mail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4:00Z</dcterms:created>
  <dc:creator>Skola</dc:creator>
  <dc:description/>
  <dc:language>en-US</dc:language>
  <cp:lastModifiedBy>Korisnik</cp:lastModifiedBy>
  <cp:lastPrinted>2014-09-03T09:22:00Z</cp:lastPrinted>
  <dcterms:modified xsi:type="dcterms:W3CDTF">2020-09-08T11:54:00Z</dcterms:modified>
  <cp:revision>2</cp:revision>
  <dc:subject/>
  <dc:title/>
</cp:coreProperties>
</file>