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OZNAM PIESNÍ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TRETNUTIE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 PIVNICKOM POLI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966 – 2018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ja taká dievo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á naša za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á naša zahradenka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am hore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y žena, že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čo koho do to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čo koho do to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by som k Vám chodiev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m na srdci veľký žiaľ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rny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márny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neznám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čier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dievo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ja taká die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moj mu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moj muž je taký lump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pod tou hor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skadial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 tá naša zahradečk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enk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 tá naša záhrad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á naša záhrad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dole k Dun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dolu k Dunaj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 na tom vŕš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 hore, na tom vŕš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A tam hore v našom sad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tam, tamdov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 tej našej krčmi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 tej naš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 v tej našej záhradienk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 Janíček, čože mysl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bože, prebo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ľúbosť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amička, len mňa jednu má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ilí moj čo že misl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milí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svokr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ch,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ja taká dzi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s tej strane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sa krú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á drobná ďateli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hore na tom vŕš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am hore v tej os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Aj tam k Dun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en Il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y cigán dobre hr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mám ja l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sivo vtáča na zele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j, ty moja najmilejš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 sa mi dvaja rozlúči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Aká je to hora, čo nemá javor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á je to potajom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sa to vi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si moj mil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ja pojd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ja po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ja smut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 že sa prejd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pó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a pôjd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Akože ja smut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ože je smutn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je to ten náš s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to studený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že ma Bož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ký že ma, bože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ký že ma, bože, ten žiav prediš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mi je jes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mi je večer, ani mi je rá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č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č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, čo s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>Ani neviem, čo som, ani neviem, kt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neviem kto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mi robiť nechc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mi robiť nek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neprejde diouča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i mi frajer, ani mu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om ja ni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Ani tak neteč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teči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vonia drobna baža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tak ne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neprejde dievka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 sa neprejde....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dušička nekaš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 prsteň s modrým kamienk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á, čakaj že 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An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a moja, kde si mi b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ičkine dve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nka čier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zda ti je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zda ti je moja milá ťažko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Až ma srdce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lang w:val="sk-SK"/>
        </w:rPr>
        <w:t>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anuj milá, banuj milá, na večn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hala lí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hala líška po h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lehrad, Belehr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Beťár ja parob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ežala líška po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a ruža, žlt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e ru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eloblat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ili sa chlap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edá som ja, bled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edožltá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lyštiace hviezdičky na neb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i mládenci čerti vz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daj by vás,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 jeden Štefan krá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edna hr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edna švárna p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 do č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ôčka do ča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a som ti frajer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ela mň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ela mňa moja hlávka, bol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a malý prs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a, kole 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í mňa, kole mň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i sme mi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i sme mi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edn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lo mi, bolo 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Bolo mi, bolo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če mó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oj, otč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tče m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ój, otče mó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otč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môj, prečo ma tak tresce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 ver je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, bože, skarhal si 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ože, ver je dobre</w:t>
      </w:r>
    </w:p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ráneli teba mňa 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ráne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ánili tebe m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rešovská kasár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ude vojna, bu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Bystrá vodička Dunajk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Bystrá vodička Dunajom preteká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ystrá vodička Dunajom pretek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Bývalo mi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stičkou stromora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stičkou stromorad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Cestičkou stromoradí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dedinu mútna voda pretek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dedinu mútna voda preteká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dolinu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Erdevík je cest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ez hájiček je potôč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ek je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hájičok je potôč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Cez Nadlak j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Padinu tečie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Selenču c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tem žašk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ten kláš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zelené žit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zelené žit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ez zelené žitečko voda t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</w:t>
      </w:r>
      <w:r>
        <w:rPr>
          <w:rFonts w:cs="Arial" w:ascii="Arial" w:hAnsi="Arial"/>
          <w:b/>
          <w:sz w:val="18"/>
          <w:szCs w:val="18"/>
          <w:lang w:val="sk-SK"/>
        </w:rPr>
        <w:t>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á, že je to rolička nezo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enka ten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enka tenká, veter ju kolíš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n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ešničky, čerešničky,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fijalka kvitne krás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garaf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a v orie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 ružička kvitne z j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á, biela fij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e jabĺ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ĺ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ĺčko vo vačku m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jablko v ruke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kami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ervené vín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je to dom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je to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pametáš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labuď po tej vo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zvony zvo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víš milá, keď som ja k vám chodí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vieš milá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i vieš milá, ke som ja k vám chodiev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i z hora, či z dol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zhora, či zd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že je to taký hrdý čel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že je to taký hrdý čeľ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í že si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a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a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a to záhra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čikaj, belik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sa to ove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sú to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 to ovečky hore grúňom id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ierna vlna na bielom bará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a vlna na bielom barán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i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i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rne ja očká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je to jarné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sa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eže sa to ove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a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to labu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 zhora, či zd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je to prekrásne vtáč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ije sú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biele hú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je sú to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ipkáru, čipkár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bolo, to bo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budeme robiť s tíma žen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a smutná robi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e to za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je to za dievčat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 robiť s nidobrim Janíčk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robiť, červená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ám smutná robi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mi milá zanecháš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 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 v Kysáči novi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o sa sta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no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 v richtárov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nové v tej star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alo šaj nové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šaj nov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šej nov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tej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v Boľovci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alo v Kysáči novy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 v pivnickéj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 v Šánd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Čo sa stálo, čo sa stálo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čo sa stálo v tej Paz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ej nové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álo, v tej našej ded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v tom Petrov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talo, v tom Petrov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susedovci o mňa star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to po dedine povrá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Čo sa v 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a v svete 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, milý mój, čo som ja poču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 milý mô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o som ja mo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ja,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som ti urob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en mesiac tak smutne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en mo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y milá za srdco má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í naši hút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í páni vymýšlajú za mód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n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šup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o tam za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 tý naší zmýšľaj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Čože je to za zelenú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je to za zelenú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Čože to tam šuš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val="sk-SK"/>
        </w:rPr>
        <w:t>D - 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ajte že mi mrcha ženy poko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ajte že mi staré ženy poko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jte, že mi mrcha ženy pok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jteže mi, mrcha ženy pok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la mi, dala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á pas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o je jab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aleko je jablo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Ďaleko je jabloň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ám ti milá tri duká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ám ti milá tri duká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o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ma mami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mo vy mňa mamko do školy dáva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obná, darob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arobná, darobná materina túž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cérka a 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dinka v úd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dinka v úd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 si bola Anulienka prefče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e si bola ti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 malô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,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a, dievča, čože to m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evčence, dievčenc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oučence, diou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ívča čo robí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vé húsky lete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Divie húsky leteli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ivie húsky let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hory ma posl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kostola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lesíčka na čekan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môjho ok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nášho ob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adinej cesta dl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eč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otkovca zlaté kl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potôčka vod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rána je malá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tej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 tej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á noc má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á večer,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 je,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, dobre m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mi, dobre mi, čo by mi nebol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tebe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e v Nešto býva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čo robí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í večer šuhaj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Aničkin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Aničkin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ô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frajervo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Janíčkova mam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brý večer moja milá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šuhaj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 Vám pani krčmár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brý večer, čo robíš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Dobrý večer, čo robíš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frajerova mami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frajerôčka moj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Janíčkova mamičk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, Janíčkova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ý veče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a, dolina, hlboká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olina, dolina, kamení chodníč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linou rieky voda prete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stal som h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stal som ja prežalostnú novin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unaj, Dunaj mútna vo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unaju, Dun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uša moj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a rôčky som cisárov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bných čiernych oč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bných krásnych o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ch čarovných krásnych oč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vom čarovným krásnym oči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Ďioučence, ďou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na stará ňa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om, dva, t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nu ste ma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dnu ste ma mamk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 bojovau, bojov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 žandá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aj sa krúti aj tento svet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či je to prekrás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či je to preradostná nov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čo som urobi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olina, do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uby, duby, zelené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džandár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ja, h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a, hora, zelená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ič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hory,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chodievau som k 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idem do kost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ja som člov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keby bola len ešte raz diouka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Ej, keby bola lem ešte raz diouka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keď som išiel zo zajatia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košelôčka mo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kuku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lásko, ej, lá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lehoce, leh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l som, mal s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ám ja l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mo moja, teraz smutné časy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Mariš, Mari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bare, na ba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doline na tej stra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na most ďiouky, na mos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Dunaja tichý vetrík povie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od kostol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adá, padá ros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adá, padá, ros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ije, p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oďme pajt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povedajú na mň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iastli, riastl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iasľi, riasľ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rozmarín, rozmarín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 na zelenom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ivo vtáča na zelenom javor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slniečko horú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to je žena, to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topoľ, topo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už sa krúti aj tento sve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edne ruža, ved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eje veter, ve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eje vetrík tú doli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ŕšky a doli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y roži, vy rož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j, vychodí slniečk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Ej, vyletelo peknuo vtáč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rdevícky mostík kolimbá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prídem k tebe 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ja misím obzri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ja musím obzri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raz sa obzrieť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Ešte sa nevid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a nevyd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i ja, ešte si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v nedeľu z má milú stá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voja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som zač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ťa len kolimb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šte výnko nevykys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čéra na poleň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ialka, fial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Fijala, fijala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igoví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o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, fraje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 môj 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ô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ôčka moja, na moste je v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vo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rajervo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 šírem poli hruš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Furmani idú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G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Gajdoš, milí gajdo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ájiček, hájič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ájiček, háji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ájiček, hájiček, zelený hájiček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 duby,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bystrý a sme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hory,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keď ma šik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musel by to chlap by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ej, vŕšky a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ľadám si dievčat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lub, holub, holubien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lub, holub, holub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ja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 ulicou pô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 buči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 bučina, tráv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javoro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a, hora, zelená horič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Hore háj, dolu há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 Hronom, dolu Hro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enka, horenka,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ička zelená, zelenaj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ienka, hora, zelená 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Hornej Čabe za kostolom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úce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y, hory čierne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ry, hory, čierne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ť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ešila mňa moja mati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rmí, prší, zhorení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 zbúrali sa nebes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, zbúrali sa nebes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omy bijú, zbúrali sa nebes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ruške ra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 biele, hus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Husi, biele hu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usi, divé hus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úťanským poto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viezdičková mesiačková no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 mesia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 mesiačková noc tma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, mesia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, mesia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ová, mesiačková noc tmavá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y, hviezd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viezdičky, hviezd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cel ma včera je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lapci kanoni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ovča po strni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dievča po zá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milý po d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, klope na dv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í šuhaj po dvore, klope na dve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hodieval by ja k vám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k nám jeden šuha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 si veľa rá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evali chlapci k n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 po hore plačú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dievčina..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Már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Zuz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odila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udoba, chudo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udobné dievč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vala bohu, dobre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stala mň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stala mňa moja mat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hytajte lapajt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dievča po ulic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diovča po ulici veselo si kráč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Janík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lý po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lý po uli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milý, ide milý, ide k 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 lebo misí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, idem, lebo misí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eme, idem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ú chlapci zo šíreho po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dú mláden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iel Janko cez ho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iel Janko cez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Išla by do kostol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a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evča spoveda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evča z poveda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ífča gu spoved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gu spove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gu spov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uča slúž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lo diovč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Išou sedliak do Noviho Sa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šou seľjak do Novyho Sa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bývam na ja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milujem neta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milujem, neta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parobok mladom ve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som bača veľmi star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 som bača veľmi star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hoda, jah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ój, čo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ój, čo som si stra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čo som si strat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 bože môj, moje drobné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dika, and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‘de si bo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čo je 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Anička čo ti 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j, bože moj milý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mój premilený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načo som lem na sve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prebož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moj, prebož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ój, prebože mó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ój, prebože mój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j, bože mój, svet mój zarmút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oj, ver je nôcka krá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premil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 smutná moj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cudzej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čo mám rob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 môj, čo mám robi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pre bože čo som urobi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Bože prebož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bože, už ma muž bi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, prebože, čo som urob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bož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ček duša 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ček, duša 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Janík mô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j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obávam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prečo všetk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 preč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, prečo všetk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, prečo všetkých chlapc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a...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moja, keď ja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eknú céru má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aj, mamičko prečo všetkých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rečo všetkých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 prečo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j, mamičko, prečo všetkých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 padalo, tak pada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á je to tá manželsk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ko, že ja pój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čko čo robí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čko, Janko náš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Janík, J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, Janí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ova Anička oberala jabĺ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íkove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o, Jano doma býv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no, Jano hajde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rabá sliep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sná hviez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sná hviez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sná hviezda do ulici sviet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vorník, Javor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avorové široké listy má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Javorom, javo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Je gde svete..., je takový p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en cigá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Jedna mati syn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na stará ba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dna stará ňa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eseni,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sk-SK"/>
        </w:rPr>
        <w:t>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čer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čer na dol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ačička divoká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ačička divo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mo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pre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i pre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marátky mo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ázala mi mati biele húsky hn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uka bláz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vka blázon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diovka blázo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á mati červené ruže s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aždý človek sa star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a Andulka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 Ja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bola jaj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Janík, kde si b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 si sivá holub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je ten háj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sa tie ča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deže sa tie ča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 som ja b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si ma vi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‘ som išla včera večer z ihra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ako nisom boh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bohat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ol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bula zn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mi ne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b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bo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mala sokolove kríd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by som ja mala sokolove krí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ja vede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om ťa pýt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by ste ved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bys‘ mala moja milá sto hus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Anička húsky pás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udem vártu stá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ja vedele, kde budem nev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mesiac skorej vy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mi to diovča d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by som ja smut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om ja v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by ste vy mamko moja vede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chceš ďalej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chceš chodiť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idem k 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pójdem mašíruvať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eď ja pójdem na tú voj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a trávu ž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je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a bolesť mo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a srdce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esiačik z neba svie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esiačik z neba svít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cez hory pôjdem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 chor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mi srdc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ojdem od mam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pojdeš poľa nás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o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o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ó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pôjdeš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ozkvitla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a prekvit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a prekvit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a pre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ružičku presádza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Keď sa dífča vydáva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chlapci rozjari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í na vojnu br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ilý na vojnu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moj najmilej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na jar oteple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a ruža... rozkvit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Slovák preč do sveta pober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Slovák ta do sveta poberal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a žitko zelene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i chcela frajera mať    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chcela frajer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ja zaspie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ja zaspie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ja zaspieva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i kcela frajera ma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l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i vedev, že ma nah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lniečko z rána vind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ín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lniečko z rána vyj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me išli z Montave v 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, malič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malá, malič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p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šestnásť roč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bola v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došél do šesnástého ró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došél do šestnásteho róč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húske pás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húske pás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é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mest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ten 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cez ten 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ansk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išiel kolo pánskej záhrady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iel kolo vaš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ku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hore, d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na vandrov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išiel od mej milé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d má milej pomal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iel od vá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oko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šírym poľ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včera veče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včer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enč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e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išiel z 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 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z vojny dom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iš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chodní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do 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háji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seno hrab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včer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e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la z kost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do robo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 záhrad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kolo pánskej zá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d má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d poľa vá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hájku zelenéh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Ked som išou okolo hájku zeleni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pánske záhradky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v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u okolo v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d mej milej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d poľa vás</w:t>
        <w:tab/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okolo hájku zeleniho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ov z vojenčine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ja bol dvadsať ročný mláden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šestnásť roč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Keď som ja bol šestnásť ročný mládene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ol v mladom ve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bývala maličk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húske pásala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já išel k milenke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jabĺčka ráň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ja slúžila u richtá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ir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mašír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na Dunaji šaty p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naruk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oral, keď som drl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oral, keď som s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pásol kone vol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do vojny b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mlad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 nášho kraj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ď som sa ja z nášho kraja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 kr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 kra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nášh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a ja z tej Padi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stál na var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eď som šel cez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trávu kosi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včera večer bola na za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šípová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ty pôjdeš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ačik naruk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áčik narukov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vojačik naruku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som išiel šírim poľ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ď zme išli cez mantaľu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 je otcovi najväčmi žia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že to žitko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dyže to žitko vyj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ievka chodí s vrap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iovka je z rána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rá dievka, kerá nemá fraje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erá dievka, kerá nemá frajera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ífka, kerá nemá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ífka, kerá nemá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á diovka bez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rvo ďiouča nemá v tom Kysáči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eť som išla chodní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mot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hút spie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íše sa jav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o našej záhradenky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muže je tak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e moje k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íček moj vraný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a, konop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a, konop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ope,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vačická kraj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vačická št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vačická veža s paďinskou sa krížia</w:t>
      </w:r>
    </w:p>
    <w:p>
      <w:pPr>
        <w:pStyle w:val="Heading3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Krásna je no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je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pas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ásna pasá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rčmárik maličk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to peniaške potreb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to ťa Jano, kto ťa zrú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rôčkom koník, krôčkom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ala kukučka okolo chotá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ala kukučka okolo chotá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ala Pinka do ko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čka v zele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rica, kukur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ukurička strapatá, strap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mi tulip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,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e ruža, kvitn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kvitn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 mi ruž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 že, mi kvitni, drobná ratoliest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vitni, že mi kvit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vitni, že mi kvitn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ysuca, Kysu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ysuca, Kysu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sk-SK"/>
        </w:rPr>
        <w:t>L - 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ahko tebe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 načo si len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 bože, načo si na svet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Bože lá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Bože, láska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bože, lásk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lá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 načo si len na sve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áska, láska načo si na svete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áska, láska, to je ťažká v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astovienka liet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n čo som počal, má milú milo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pšie je nevesty miluv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Letela, gágala čierna hu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Letela, gágala čierna hus nad vo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ela hus b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holub, l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prúd z d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etí sivý soko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Letí sivý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etala mi lastov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etala mi lastovienka, lietala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mbora, limbor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mbora, limb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izenaj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ila Anka, ľúbila J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úbosť, ľúbos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Lúčka, lúčina, tráva zelen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udia vravia, že som ja ta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Ľudia vravia, že som ja ta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sk-SK"/>
        </w:rPr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jerán, majerá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jeran, majeran, zelený majer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kar som ja richtárova dcé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ja len eni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 som jednu frajerôč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prsteň s bielim 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 som sedem grajciar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matka siedmych syn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len edni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len jedné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milovní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rozmarien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a som ja rozmarieno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rozmarienok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ejaj, ho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 švárne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a švárni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 šuhaj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la som ja, m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la som ja, šejaj ho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ľovanie jarm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frajera pekni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frajera pekny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enu frajer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a ja frajervo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hrušku a ništ na né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hruš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hrušku rann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Mám ja jednu zahraden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koňa f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koňa fa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Mám ja prsteň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prsteň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prsteň z bielym o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ruč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ja ženu šikovn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ed domom veľmi pek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Mám pred domom veľmi peknú záhrad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prsteň od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v oblo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 v oblôčku dva čr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me hrušku, nerodie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 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 peknú dcéru m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mam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 moja, peknú dcéru m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ko, ožením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Mamo moja strhávam sa v 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amo moja, mam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 moja,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mo, moja m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sár, mas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áš ty tvoju mil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 chudob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ť moja, mať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u som sedem grajciaro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av som or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á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eh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iež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briež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edzi dvoma há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háji, na tej lú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dzi dvoma vŕš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edzy hor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ik prekrásne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ik prekrásne svieti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esiačková, hviezdičková noc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amko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amko moja, keď ja nemam fraje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á mo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 moj, milí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, milí lasto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, milí skadial chodí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 som jednu dievku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a so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ovali zme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, milu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em šuha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ilujem šuhaj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ujte mládenci len nevest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oj, frajer moj ver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í môj, milí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môj, frajer môj, úpri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nemôže zasp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 smutná nov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lý, milý, čo si priš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slela si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ladý figový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čila konope, moč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drým kvitne fialô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odrým kvitne fijalôč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drým kvitne fijal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drým kvitne fijalvo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 milí, premil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 sused má peknú cé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čierne oči m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premil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pre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milá s čérnima oč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a volč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milé, premilené čereš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oje oči vždy veselé bol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srdce láskou zm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 srdce láskou zm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ojej milej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račí sa nad našou dedinou  </w:t>
      </w:r>
    </w:p>
    <w:p>
      <w:pPr>
        <w:pStyle w:val="Normal"/>
        <w:spacing w:lineRule="auto" w:line="360"/>
        <w:ind w:left="720" w:right="-360" w:hanging="7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Môj koníček vra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ôj milý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usím sa ja obzrieť ešte ra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 chudobni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slím si ja, mysl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yslím si ja, mysl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brehu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cimbalách hr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 doline, na t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oline, na tej str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unaji šaty p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dvore hno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 Iloc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Jadranskom šírom m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járaši býla chy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omlóši zasviet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opčeku som sede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Krákorí na tem našem na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Orave do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ančov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é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ie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etrovskie diov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obreží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obreží cho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ievoze stá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sk-SK"/>
        </w:rPr>
        <w:t>Na prosried Pazova muruvaná hradská</w:t>
      </w:r>
      <w:r>
        <w:rPr>
          <w:rFonts w:cs="Arial" w:ascii="Arial" w:hAnsi="Arial"/>
          <w:b/>
          <w:sz w:val="16"/>
          <w:szCs w:val="16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ostried Pazov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prostrie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rováš mamička, na rov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 rovnici salaš mám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Siplackim mos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ďan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p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šípovom prútku sláv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lúke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 tej pivnickej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ej strane,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ej dolin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em Dunaj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ichom Dunajku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 pole siví sokol sed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m breh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om 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ty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vrchu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vysokom s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áhumní rastie topo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áhumní rastie topoľ vysok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čky kopa s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lú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ej paž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elených lúk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mi je tá záhra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i ma Bože stvori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na svete narod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om sa smutná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čo ste ma rodičov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te ma rodičov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čo ste ma rodičovia chova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d Ašaňou vyšla hviezda jasná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d bielim muškát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bystrím pot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dedinou 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hranici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Ilokom 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kostol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kostolom zasvietilo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naši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adinou jasné hviezdy hrajú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adinou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éčovom zasvietilo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Petrov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d Sabat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Silbašom 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širokú ulicu je rozmarí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d Vojlov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ádeje, nád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jväčie súž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k uslíšia veľkomožní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Napísal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ísal mi šuha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om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red Pivnici vyrástol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rj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Dunaj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Dunaja pekná konvál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ed Pivnici vyróstel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i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prostried Šiman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rováš mam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ša pani vela rep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učil sa k nám chodie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učil sa k nám chodievať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vidávaj sa ty dievča ešt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zdáš sa šuhaj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ovala by keby nemis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anuvala by, keby nemusel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 som ja do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bola bi poverila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by povedal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ola som veselá od soboty ve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udem, nebu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budem, nebu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dala mi moja milá v noci sp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ďaleko pánskej ho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hodno už ver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ehodno už ver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 nik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už veriť nikomu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hodno ver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e čipk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el som v Paz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chcú sa gólence liahn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jdi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jdi Janík po našej u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jdi, milý cez tú našu dol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klopaj, neklop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ľúbime si šuhaj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ala som nemala, len jedného fraj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mam oca, ani mat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mam oca ani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musela si ty, milá, to ved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krajšéj porádnejšé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krajšieho voj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ni lepší, jako z j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riem, nese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riem, nese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 v tej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ožením sa ja z 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 šuhaj, nepi vo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, Jano, nepi vod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, šuhaj, nepi vod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i, šuhaj, nepi v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jdem do d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jdem do d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zeraj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ozeraj na mň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pôjdem do dom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ka som na doline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stískaj mi šuhaj rúčku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je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poľov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to bola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šťastná to bola chví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ila niko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erte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iem neviem čo ja za mamku 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vydávaj sa ty dievča eš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zábu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ežeňte ma, mamko moja, vydá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č sa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č sa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et krajšieho kveta nad muškát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gda som milý mo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gda som milý mo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a som milý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y som milý mo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kdy som, milý mô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 väčiho žiaľ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 večiho žia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 večiho žiaľ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´ väčšiho žia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krajší k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krajšie diev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lepšie ako 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nad muškát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po pou no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o po povnoci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into takuo peknou diouč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ťašie, ťašie od ol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into v 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ocuvali, nocuv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</w:t>
      </w:r>
      <w:r>
        <w:rPr>
          <w:rFonts w:cs="Arial" w:ascii="Arial" w:hAnsi="Arial"/>
          <w:b/>
          <w:sz w:val="18"/>
          <w:szCs w:val="18"/>
          <w:lang w:val="sk-SK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 všetko som prišla</w:t>
      </w:r>
      <w:r>
        <w:rPr>
          <w:rFonts w:cs="Arial" w:ascii="Arial" w:hAnsi="Arial"/>
          <w:b/>
          <w:sz w:val="18"/>
          <w:szCs w:val="18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rodili trn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zerám sa, obzer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 moje, oči, hanbu mi rob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i, oči, čierne oč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é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čká moje vždy veselie b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am še, ňeoda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hlboky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tichý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Dunaja vietor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nca do kon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stola do dve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ostola do mly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Kremnice mlyn mele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aličk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d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mestečka pekná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Oravy dážď 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Petrov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Pirošu do vároš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aradu, od Varad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ýchodu sl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 východu sl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letel ako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dpadol list z jav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dpadov mi z muškátu kvet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j, mamičko, idem sa vydá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Bystri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Hložanoch vodičky vyvi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mly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 tečie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azova tečie voda mút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kolo Petrovca vodičk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liva, ol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liva, ol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ndrík, Ondrík s krátkym driečk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na sve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pustená som od ma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a by sa m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a, orala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a, o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alo, or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Janík, o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k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 Ma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eške, orieš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padou list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padou mi z muškátu kve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tvor dievča, otvor bránu maľovan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el sa Janík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a Ja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ženil som sa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P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či sa mi mam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dážď, padá dáž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lístie zo strome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á lístok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dinské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 frajer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 boh ti daj,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nčevská kasár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ne náš, pane n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el som ovce, bar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lo dievča hu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ko kone, v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ko tri v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l Jano dva v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asov Ja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ásou Janík tri voly u háj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hora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hora javor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á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e krásne si spievaj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kní fíkoví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á de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á de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trovskie hodiny smutne bijú</w:t>
      </w:r>
    </w:p>
    <w:p>
      <w:pPr>
        <w:pStyle w:val="Normal"/>
        <w:tabs>
          <w:tab w:val="clear" w:pos="708"/>
          <w:tab w:val="left" w:pos="10863" w:leader="none"/>
        </w:tabs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esne moje, piesn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lišskí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ísala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ísala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vnické hodiny smutne bi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 na brehu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evča na brehu Duna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uča na dolin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če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lakala, plak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ceste, po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povie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ve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doline tichý vetrík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 tam je cho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, koník bež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nábreží, koník bež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 tom ja mój milý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ulici idem do neba nepozr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áhrade chodil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áhradky chod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 zelenej tráv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 ty, má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te regrú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kajte, regrúti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jte, počuj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jte, počujte, čo vám m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ja prenešťastnú nov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ja prežalostnú novi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 som na veži hodiny by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 mo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 mó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ula som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, počúvaj dífčatk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, počúvaj dífčatko údver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kamará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mňa ma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dievčen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dio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 vy mláden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, vy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čúvajte, vy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borom, nad bo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Bradlom je buč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dubom, za dub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 ďateli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 ovos drob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horou, pod hor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ednim orieš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javorí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javorou, pod brezin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blô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í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našim okienkom štíhla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čereš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fija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m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pri jedličk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rastie štíhla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švárne dievča vyší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očkom záhrad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pri jedlič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oblôčkom rastie štíhla jedličk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en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oblôčkom záhradôčka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blôčkom záhradôčka tŕním pletená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od oblôčkom záhradôčka, tam je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kienkom pri jedlič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rieš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rieškom, pod zelený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orieškom, pod zelený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sem milá volačo ti pov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sem, milá, voľačo ti pov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ou sa hniezdi lasto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ou sa hnízdi lastov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strechu sa hnízdi lastova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tou horou borovo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ú horu borovú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 ty dífča, poď s nám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d tým naším okenečko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d vároš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dievky do poľa šíre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am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 tat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chlapci, poďm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spať, ráno stá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te chlapci ta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ďme mátke dom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nás, poľa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nás, poľa ná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u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sused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ľa tých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oveč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maly sa blíži ku 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ad breží biely kríž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áhľaj sa, šuhaj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áhľam sa k mojej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deli, pond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ndelok, utorok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od naše brány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ed náš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e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očke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ri naš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rezala som sa, jaj bo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slali ma jačmeň kos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slali ma or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al si u rychtá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ala stará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milá, čo si taká zbľad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že mi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 že mi moja milá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ovedz že mi poved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moja mi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poved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, že mi ty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dzte mojej mater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iedav mi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iedav si, že 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ec že mi moja mila pove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odz že mi, zelená jedl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vodzte mojej mat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a hory, poz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a hory, poza dol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áši sa, práš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beraj, preber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a ty moja milá, prečo sa...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Aničk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Anička do studničky skoči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k nám nepriši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mi, moja milá, zbledl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milý, včera večer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i sa vydáva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om ja v tom Il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om ja v tom Ilo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ečo som s mladá vydáva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ste ma mamo moja</w:t>
      </w:r>
    </w:p>
    <w:p>
      <w:pPr>
        <w:pStyle w:val="Normal"/>
        <w:spacing w:lineRule="auto" w:line="360"/>
        <w:ind w:right="-304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 xml:space="preserve">Prečo ste ma, mamo moja, prenešťastnú zrodeli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šuhaj aj pola nás chodív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ti má drahá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čo ty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dedinou mostík ohýb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dubom, za dub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kostolom biely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kostolom ľal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mi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bloč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a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a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ed našíma vinohrad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íma vino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našimi vinohrad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oblo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pivnickým kostel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ou našou stodoli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ou našou zahrad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tým naším okeneč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ianoce ten týž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ianoce ten týž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odou, za vod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emňu ťa chvál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 dverma haluz suc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 dverma haluz suc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 dvermi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dvermi rozmarín s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odvermi rozmarín s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ou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chodí sa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a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a je tá pánska záhr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krásne slniečko svi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 čierny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ť, preleť čierny vtá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tel mi sokol</w:t>
        <w:tab/>
        <w:tab/>
        <w:tab/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letela lastovienka cez sk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ca sebe prespev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pelienka v sebe prespev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šporská kasár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i brode na vo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ceste, na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ceste, na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ceste, na c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Dunaj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Dunajskom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jazierku nezábud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kostole biely 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kraji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biela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biela ruža kvitn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fijal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otôčku nezábudk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šporku,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prevoze st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studenke stá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šándorskom, pri tom mos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tichom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tichom pot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veľkej pijav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 zelenej raky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ď šuhajko do 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ď šuhajko premilen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ídi milý, prídi k nám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ídi ty šuhajk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ídi, Janko, k nám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Prídi, Janko, k nám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l sa mi s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l sa mi včera večer s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sniv sa 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iel lís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a mi tej noci novin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a mi v tej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bef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bi chlapci k n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li mi nov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ou som k v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šov milý, prišov ne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tred Amer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tred Amer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, prší dáž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ď, prší dáž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 dáždik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ší, pr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úd silný šumí zakrvav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ustite ma mamko na tane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 sa šuhaj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 si môj najmil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i ma ta d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ýtali ma vydati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ýtali ma, ta dat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k-SK"/>
        </w:rPr>
        <w:t>R</w:t>
      </w:r>
      <w:r>
        <w:rPr>
          <w:rFonts w:cs="Arial" w:ascii="Arial" w:hAnsi="Arial"/>
          <w:sz w:val="18"/>
          <w:szCs w:val="18"/>
          <w:lang w:val="sk-SK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bovali Tur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bovali Tur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bota, r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ienok zelený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 som siala</w:t>
        <w:tab/>
      </w:r>
      <w:r>
        <w:rPr>
          <w:rFonts w:cs="Arial" w:ascii="Arial" w:hAnsi="Arial"/>
          <w:b/>
          <w:sz w:val="18"/>
          <w:szCs w:val="18"/>
          <w:lang w:val="sk-SK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 zelená, štep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ozmarín, 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Roztrhou sa oblak tým naším dvoro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kuval som za voja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kuval som za voj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ža ľ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uža som ja,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 tej strane za Dunaj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Anka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i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i Anuš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adaj slnko, sada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 slnko, sada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, slnko, sadaj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aj, slnko, sad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bielu ružu v zá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a som pod obločkom ľal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o diouča ľaľu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o diouča ľaľu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dilo diouča ľaľu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mi som sa ja nazd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avesila sukňu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ela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ala som, se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e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elo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ftáča na borovom prút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ftáča na bor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edí kukuk na javo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edí sokol na javor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sokol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na dubovom prú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na zelenem prút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í vtáča predo dver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dzi ptáčok na čereš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elenča, Selen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al som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ala som fial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hote, sih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hote, siho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vo vtá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ivý sokol na topoli sed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idem, nezastan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ja ide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ade k vám, má milá Ane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ede i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ede idem sam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lamal si ma milý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klenička drndoš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abý figový st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éčko zapadá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sa ní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si zabud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niečko zapad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lovenská Čaba je peknô mesto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é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í mláden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lovenský mládenci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ľúbil sa mi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mutná novine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mutný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eh povie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iečko sa ní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níval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ášne pér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ášne pier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ášené pér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a, nede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a, nedeľa od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ienka i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obotienka i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la mi šab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ol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dol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ali by moje sivé oč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 vtáča na zelenom ja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slávi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 slávi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 si,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, že si spiev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ievajme mi, diev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ím, spím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d 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pod našej brá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 jasný mesiac z več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, spoza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a hory, spoza hor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znal som 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jka maľuv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ajňa muruvaná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a Katk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a Katk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evča v gará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 h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diouča v gará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lo sa mi, stá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ala sa moja m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í náš, starí n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arodávny frajer ver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ávala som na ľ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icha vetrík poduch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icha vetrík poduch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icha vetrík pofuk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Stodolôčka dera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odolôčka deravá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ojí, milý,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ieborný potô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rosička tej noci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vo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udená vodička do Dunaj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úpaj koník, stúp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a, suse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ci sa hnevajú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í sa hn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í sa hn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ci sa hnevajú, nimajú ma 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usedovo diouč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ik do oblô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do oki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vieť mesiač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jas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krás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krás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 z veče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mesiačku, krás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ť že mi mesiači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esiac 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 miesiac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l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ietila zorn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vítí mesác po pólnoci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sk-SK"/>
        </w:rPr>
        <w:t>Š</w:t>
      </w: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blička pri bo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j ti diouča pri Duna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j, ty dio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lfia aj l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ľena ja bu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argavý ko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el som od mil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ková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ípová ružič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pová ružička sama rastie v pol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írim poľ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á Dunajsk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é sú cesty medzi horam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ie sa cest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ie sa ces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iroko, ďale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ďale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d'ale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iroko ďaleko to vtáča lete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 ďaleko to vtáča let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ďaleko, ej, vtáča let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, vysoko to táča lete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u ul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ou ulic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ký jarček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irom poľom  sivo ftáča li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rozmariji, com ci podáv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ť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da ťa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la Anička na sobá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la Anka, A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panadria, španad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iele a piata straka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húsky bí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na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na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vra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kone vr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yri nôcky nespala s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druhá ma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mati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ova stará ma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Šuhajové pérko do Dunaja spadl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haju, šuhaj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umná ví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k-SK"/>
        </w:rPr>
        <w:t>T – Ť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Ta dala m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kulpínska zvo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a to je pekné me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ská št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azovská št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etrovská v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etrovská v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pivnická ve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silbašská pekná hrads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 silbašská pekná hrads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ím, ta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ná lá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šlo dievča ku spove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ajšlo dievča slúžiť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jšlo diouča slúži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 je, tak je, tak je ta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 si mi milý mô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Taká som ja opustená</w:t>
      </w:r>
      <w:r>
        <w:rPr>
          <w:rFonts w:cs="Arial" w:ascii="Arial" w:hAnsi="Arial"/>
          <w:b/>
          <w:sz w:val="18"/>
          <w:szCs w:val="18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á som ja opust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é som 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kou som si diouča zamilo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f tých čiernych horá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hore na d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ma bože, tam m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na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pri tom to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s tej strany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Br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háj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am za hájom, za zelený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hájom, za zelený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 za tými vrchm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,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m, skade ja chod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šiel mi môj mil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ašiel mi môj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áto velká Piv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ško je mne, ťašie od keme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je 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je to hore vŕškom chodí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mi j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temu sýkorov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Ťažko tomu kemeň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be svítí slnko a mne ani mesá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 vodička, teč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e voda teč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aj po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 z javo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ie voda, tečie, okolo javor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 slzy mo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 slzy mo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čte prúdom, slzy moj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dy je ocovi najväčmej žia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a mi prisni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ej noci som nespala so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j noci so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báčanský klášto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báčvanský klášto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kto ch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lugovský most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petrovský kostol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 pivnickí mostík prehín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nto valčík h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m pazovský kostol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a ty šuh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eraz si ty šuha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om le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som si poča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az ti ja, dievča moje, sľubuj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ším sa ja, teš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 tichý vetr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í pivnickí beťár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padin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padin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pazov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selenskje zvony pekne mi zvo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e silbašské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je nôcka tma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augustov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krásna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 máj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noc, tmavá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á voda do Dunajka pad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í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chý vetrík 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sa voda T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sa, T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isa, Tisa, T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banát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é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é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azovsko šíre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 petrovske  p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o petrovské pol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chodn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to je ten prst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ou dolinou voda teč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ávič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 som aj rychtárova dcé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rebárs´ som ja štud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‘ som ja richtárova dcé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ebárs‘ som j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bandy nám h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čr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čriepk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rôčke sa str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i rôčky sa stroj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nava, Trn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nava, Trn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ňava, Trň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ňava, Trň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y čriep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im, túži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úžim, túži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voj lís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falošná faloš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Ty môj milý, najmilejš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môj milý, najmilejš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si mlynársky tovari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 si sokol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y, tichý vetr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ým hložanským poto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>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nás také parobč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rychtárov se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susedky na jabl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 susedov tam je vŕb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 susedo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Uhorský Štefan kráľ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la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bije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cedule roznáš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hruš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a kuku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a kukurica do 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červené ja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dozreli zelené ja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hora vy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 pol no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 no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polnoc, už dvanásta bi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 z večerí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, večerí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večer. večer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zora bieli 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je zora bieli deň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kohútky spi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mesiačik viš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mi šifóm richtu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na tej pivnickej vež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blíži nočná hod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edna ovrav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Janko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á lavič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a ten koníček na tej lúčky p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lniečko vy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om doma nebol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som sa oženi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ž zme pesem dospieva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</w:t>
      </w:r>
      <w:r>
        <w:rPr>
          <w:rFonts w:cs="Arial" w:ascii="Arial" w:hAnsi="Arial"/>
          <w:b/>
          <w:sz w:val="18"/>
          <w:szCs w:val="18"/>
          <w:lang w:val="sk-SK"/>
        </w:rPr>
        <w:t>V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ndruj milý, vandru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hornom konci býva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hornom konci býv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V hornom konci sam bývam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Kovačici lipka je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na ja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om Ilockom s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tých Hložanoch na rínečk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merike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meriky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ckom pekn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či pri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aradáckom smutnom cintor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aradáčskom šír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V aradáčskej záhradôčky drobná rosa padá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Bingule dva dub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čiernej hore buko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daž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hornom konc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jednom kraji bý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jednom kraji býv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i lipka je vyrastená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cintor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a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eknom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ovačic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Kovačic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máji škovrán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malej záhradky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 malinovom les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em dvore bíla rú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studňa mutov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ruža kvit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na ja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 na jav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na javore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našom dv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dvore vyriasla fajau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hu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obločku tri črep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oblôčku tri čriepky mušká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biele ruž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biele ruže prekvit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sade ruža kvit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š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ašom šore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edeľu zrána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V Novom Sade pri festungu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Novom Sade za vojač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okenečku sedáva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orechovom le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etrovci dva dub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ej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pivnic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richtárovej stu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elenči je poto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lzách matička sede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lzách matička sed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usedova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susedovom nov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e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e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dážď  id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hruška sto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rom zelen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šírom poli studenečk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šírom poli studenečka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ene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enečka kame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 studn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šírom poli, hruška stoj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našej záhradk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j Pa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 na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adine na doline jedl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ánskej záh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P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j selenskej záhradô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m báčanskem r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em báčanskem rí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m báčanskem rý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Ilockom s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Kulpíne strom vysok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adi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Petrovci na ríne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elenskom kostolí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riems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sriemskom širokom p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 Zomb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tomto smutnom č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Vojlovici na pl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e odkvit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e už odkvitla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 záhradôčke pod oblôčkom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áhradôčke pod okien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zelenom háj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zelenom hájičku vtáčence spiev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dela sa sýkorka z mlynár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ndrovali Ťur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ndrovanie s milý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aradinský zámo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e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e tráv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ú ruže, vädnú pu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ädnú ruže, vädnú pu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bola nedeľ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Včera bola sobota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bola sob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mi svietilo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na polud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ra večer mesiac višo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 Va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černie slnce zapadá tíšk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ď je v našom dvore plná stud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ne trá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po dol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ietor, ve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je vetrík veje, po ovsenom kl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je pekná táto ľubská c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je to sú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 pekne rozkvit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rbujú, verbuj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selá chcem byť navek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ám sa ja, vidá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môjho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si milé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si milého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ela som včera večer šuh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íš milý aký si 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díš, milý, aký si ty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em ja cho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iriasou 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m já cest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ná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ndem na tor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kertíz š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ínko, ví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nko, vin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riasov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našom dvore, v našom dvore 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da, voda, voda mút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dná pan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jlovčania čo robí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l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lenka, vole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óľu nemám, vó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bloč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bloč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on okienkom pozer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ô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ôľu nemám, vôľu nem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ŕškom chlapci, vŕš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ŕšky a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šetci ľudia povedajú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je mne dobrá vóľ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je mne vôľa dobrá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tedy si ma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če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en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íky okolo les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 stromíky, okolo lesí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 mam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dala mamka, vydala dcér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chodí slniečko spoza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chodí, vychod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biela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kvitla mi biela ruž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biela ruž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v záhrade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v záhrade ružič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la mi v záhrade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kvitol v záhrad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 vták hore pod oblak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hú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hú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lastovička spod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lastovička spod háj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letela prepelienka s prosa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prepelienka z p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a sýkorenka  z pros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leteli jarabice z dol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ást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lip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a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mi ruža na kem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 z pot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la ružička z potô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riasov 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tol mi pod obločkom ľadn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iastol mi pod obločkom stromíč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jasla lip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jasov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rostel mi pod  okienkom hrebíče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ysoko ďaleko to vtáča letel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jasná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a hviezda od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šli hviezdy od Dun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zerala som ť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zváňali zv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zal som si dievč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sk-SK"/>
        </w:rPr>
        <w:t>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hu tichého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hu tichého jaz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zového dreva voda kvap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brezového dreva voda kvapk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druhej strany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druhej strany há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ilockého kosto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Ilockého vysokého 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jeseni, z jese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padinského kostolí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rána slniečko jasné vycho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ečera je ja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ýchodnej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ýchodnej dievč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 vysokého pivnického kost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dedinou mostík ohýba 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Dunajom biely do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 lipka zele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, hopšaj da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ami, za dolami, lipka zelená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ou, za dol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hory, le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klobúčkom per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 našima hum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a hum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 našima humný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íma hum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>Za našimi vinohradmi</w:t>
      </w:r>
      <w:r>
        <w:rPr>
          <w:rFonts w:cs="Arial" w:ascii="Arial" w:hAnsi="Arial"/>
          <w:b/>
          <w:sz w:val="18"/>
          <w:szCs w:val="18"/>
          <w:lang w:val="sk-SK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i vinoh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imi záhrad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ašou záhrad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nič mi 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Za ňišt mi je, za ňiš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ňišt mi je, za ňiš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padesáť zlat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ou našou zahradeč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ou našou záhradenko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tú ho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Váhom, za Váh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 vysokýma brehám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arskie neve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j šuhaj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, mil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búdam ťa, zabudnúť chc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fčas rána stála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 muzika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  muzikan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rajte mi muzikanti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y, zahučali le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hučali hori, zahučali l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chodí mesiačik za obláčk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jdom za brd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jtra odchádza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kukala kukulienka na kraj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kvitla čereš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lístok z jav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sk-SK"/>
        </w:rPr>
        <w:t xml:space="preserve">Zaleť sokol bieli vták                                       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leť sokol bieli vtá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biely vtá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ku mojmu milém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 sivý vtá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ť sokol, biely vtá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letel sokol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si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si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miloval som ť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nahal ma frajer ver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apadá slniečko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adá slniečko za vysoké h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pdá slniečk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riasli chodníčk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adil som čerešn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bažal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Zasála som fijalvočku, zasá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pod náš oblok lalij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ála som si majer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ďateli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 som si ži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 zasia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ažaličku, zasia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ielu ruž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bôbovníka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iala som fajal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 Janík za humn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 Janko za humn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alo diouča hore pup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j slávi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 na kosodre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pievalo vtáča na kosodrev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tál hájof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tal hajov v Novom Sade pri mo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ť mi,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hviez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hviezd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 jas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i z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i z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 Aradáč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 Aradáč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 Aradáč slniečk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d Aradáčom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svietilo nad Padinou slnieč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ťali ednu halúzku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vesila sukňu na plot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oťali enu halúzku</w:t>
      </w:r>
    </w:p>
    <w:p>
      <w:pPr>
        <w:pStyle w:val="Normal"/>
        <w:spacing w:lineRule="auto" w:line="360"/>
        <w:ind w:left="720" w:right="-360" w:hanging="7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bohem mamko, zbohem tat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á trávič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aj sa, zelena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elený je petržľaní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lený rozmarí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emunská kasárň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imunská kasárň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indi mesia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até ruž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latie moje premilené čereš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nám ja ednu krčmárôč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níska bože, zní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ka,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uzanka, Zu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večera je jas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Zvrtni sa 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vrtni že sa sedem 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k-SK"/>
        </w:rPr>
        <w:t>Ž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aden človek nev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ál, žál, velký žá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, žalo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evča, žalo tráv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ífča konop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alo diouča, žalo ľa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Žalo diouča, žalo tráv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 ťa ľúbi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a moja, tá ma kľaje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í sa mi, 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ní sa mi, ž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eňte, že sa že žeň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dna mamka nev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ľ, žiaľ veľký žia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v, žiav, žiav mi j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Žiav, žiav, žiav mi je</w:t>
      </w:r>
    </w:p>
    <w:sectPr>
      <w:footerReference w:type="default" r:id="rId3"/>
      <w:type w:val="nextPage"/>
      <w:pgSz w:w="11906" w:h="16838"/>
      <w:pgMar w:left="900" w:right="566" w:gutter="0" w:header="0" w:top="1170" w:footer="708" w:bottom="1078"/>
      <w:pgNumType w:fmt="decimal"/>
      <w:cols w:num="3" w:equalWidth="false" w:sep="false">
        <w:col w:w="3240" w:space="180"/>
        <w:col w:w="3420" w:space="36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6:00Z</dcterms:created>
  <dc:creator>SKUS</dc:creator>
  <dc:description/>
  <cp:keywords/>
  <dc:language>en-US</dc:language>
  <cp:lastModifiedBy>Valentin Grňa</cp:lastModifiedBy>
  <cp:lastPrinted>2009-01-13T19:11:00Z</cp:lastPrinted>
  <dcterms:modified xsi:type="dcterms:W3CDTF">2019-11-13T09:17:00Z</dcterms:modified>
  <cp:revision>70</cp:revision>
  <dc:subject/>
  <dc:title>Poradie spevákov</dc:title>
</cp:coreProperties>
</file>