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IHLÁŠKA  NA  ŠTIPENDIUM  NRSNM pre študentov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KADEMICKÝ ROK 2019/2020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eno a priezv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dné čísl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árodnostná príslušnosť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ydl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Fakulta, ktorú kandidát navštevuje: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dbor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apísaný /á do roční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ľkýkrát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Študijné výsledky – priemerná znám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končená stredná alebo základná škola po slovens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Áno      Ni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de?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vštevované hodiny slovenčiny s prvkami národnej kultúry na ZŠ alebo SŠ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Áno      Ni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de?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ntaktný telefó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- mail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Číslo bankového účtu a názov bank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a, dolu podpísaný/á čestne prehlasujem, že mám záujem zúčastňovať sa podujatí v našich  slovenských inštitúciách a spolkoch, zveľaďovať slovenský jazyk a kultúru a zachovávať svoju slovenskú identitu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 ___________________ </w:t>
        <w:tab/>
        <w:tab/>
        <w:tab/>
        <w:tab/>
        <w:tab/>
        <w:t>vlastnoručný podpis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átum prihlášky ________</w:t>
        <w:tab/>
        <w:tab/>
        <w:tab/>
        <w:tab/>
        <w:tab/>
        <w:t>kontakt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00:00Z</dcterms:created>
  <dc:creator>Skola</dc:creator>
  <dc:description/>
  <dc:language>en-US</dc:language>
  <cp:lastModifiedBy>lol</cp:lastModifiedBy>
  <cp:lastPrinted>2014-09-03T09:22:00Z</cp:lastPrinted>
  <dcterms:modified xsi:type="dcterms:W3CDTF">2018-09-04T21:04:00Z</dcterms:modified>
  <cp:revision>3</cp:revision>
  <dc:subject/>
  <dc:title/>
</cp:coreProperties>
</file>