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odnostná rada slovenskej národnostnej menši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evar Mihajla Pupina 1/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Z NA PODÁVANIE ŽIADOSTÍ V OBLASTI INFORMOVANI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JEDNORÁZOVÉ GRANTY PRE ŠKOLENIE A PRA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Účel dotácie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Meno a priezvisko žiadateľa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Krátky životopis žiadateľa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Motivácia: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    Podpis žiadateľa</w:t>
      </w:r>
    </w:p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9:00Z</dcterms:created>
  <dc:creator>milan</dc:creator>
  <dc:description/>
  <cp:keywords/>
  <dc:language>en-US</dc:language>
  <cp:lastModifiedBy>Korisnik</cp:lastModifiedBy>
  <cp:lastPrinted>2014-04-25T15:17:00Z</cp:lastPrinted>
  <dcterms:modified xsi:type="dcterms:W3CDTF">2019-06-28T10:49:00Z</dcterms:modified>
  <cp:revision>2</cp:revision>
  <dc:subject/>
  <dc:title>Narodnostná rada slovenskej národnostnej menšiny </dc:title>
</cp:coreProperties>
</file>