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ostná rada slovenskej národnostnej menš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evar Mihajla Pupina 1/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WEB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inančná konštrukcia projektu: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 xml:space="preserve">                     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1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19-06-28T09:12:00Z</dcterms:modified>
  <cp:revision>6</cp:revision>
  <dc:subject/>
  <dc:title/>
</cp:coreProperties>
</file>