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dnostná rada slovenskej národnostnej menš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evar Mihajla Pupina 1/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Z NA PODÁVANIE ŽIADOSTÍ V OBLASTI INFORMOVANIA – PRODUKCIA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Názov projektu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 – právnický subjekt alebo fyzická osob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Zástupca a kontaktná osoba právnického subjektu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ríspevok bude uverejnený 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Frekvencia realizácie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Opis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nančná konštrukcia projektu: </w:t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4678" w:hanging="4678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ečiatka žiadateľa</w:t>
        <w:tab/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6:00Z</dcterms:created>
  <dc:creator>milan</dc:creator>
  <dc:description/>
  <cp:keywords/>
  <dc:language>en-US</dc:language>
  <cp:lastModifiedBy>Korisnik</cp:lastModifiedBy>
  <cp:lastPrinted>2014-04-25T15:17:00Z</cp:lastPrinted>
  <dcterms:modified xsi:type="dcterms:W3CDTF">2019-06-28T09:11:00Z</dcterms:modified>
  <cp:revision>5</cp:revision>
  <dc:subject/>
  <dc:title/>
</cp:coreProperties>
</file>