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auto"/>
          <w:sz w:val="22"/>
          <w:szCs w:val="22"/>
          <w:lang w:val="sk-SK"/>
        </w:rPr>
      </w:pPr>
      <w:r>
        <w:rPr>
          <w:b/>
          <w:color w:val="auto"/>
          <w:sz w:val="22"/>
          <w:szCs w:val="22"/>
          <w:lang w:val="sk-SK"/>
        </w:rPr>
        <w:t>K podmienkam na získanie štipendia Vlády SR na akademický rok 2019/2020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         </w:t>
      </w:r>
      <w:r>
        <w:rPr>
          <w:color w:val="auto"/>
          <w:sz w:val="22"/>
          <w:szCs w:val="22"/>
          <w:lang w:val="sk-SK"/>
        </w:rPr>
        <w:t xml:space="preserve">Na návrh Komisie pre štipendiá NRSNM a veľvyslanectva SR v Belehrade a Matice slovenskej v Srbsku, Národnostná rada slovenskej národnostnej menšiny na svojom zasadnutí, zo dňa 27.02.2019 rozhodla, aby sa pri získavaní odporúčania na  štipendium Vlády SR na akademický rok 2019/2020  </w:t>
      </w:r>
      <w:r>
        <w:rPr>
          <w:b/>
          <w:color w:val="auto"/>
          <w:sz w:val="22"/>
          <w:szCs w:val="22"/>
          <w:lang w:val="sk-SK"/>
        </w:rPr>
        <w:t>uprednostňovali</w:t>
      </w:r>
      <w:r>
        <w:rPr>
          <w:color w:val="auto"/>
          <w:sz w:val="22"/>
          <w:szCs w:val="22"/>
          <w:lang w:val="sk-SK"/>
        </w:rPr>
        <w:t xml:space="preserve"> kandidáti, ktorí spĺňajú nasledovné kritériá: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občania Srbska slovenského pôvodu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priemerný prospech v priebehu celého školenia na strednej škole viac ako 4.00 alebo v priebehu štúdia viac ako 8.00 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zvolený štúdijný odbor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1.  maturantom stredných škôl sa prospech vypočíta sčítaním strednej známky z 1., 2., 3. ročníka a polrok zo 4. ročníka a vydelí 4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2. ukončeným stredoškolákom sa prospech vypočíta sčítaním strednej známky z 1., 2., 3. a 4.  ročníka a známky z maturitnej skúšky  a vydelí 5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3. študentom 1. a 2. ročníka sa prospech vypočíta sčítaním strednej známky z 1., 2., 3. a 4.  ročníka a známky z maturitnej skúšky a vydelí 5. Potom sa pripočíta prospech zo študijných výsledkov z potvrdenia z fakulty a vydelí 2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4. pre uchádzačov o štipendium na magisterské štúdium sa budú brať do úvahy študijné výsledky z bakalárskeho štúdia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5.  pre uchádzačov o štipendium na doktorandské štúdium sa budú brať do úvahy študijné výsledky z magisterského štúdia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Prednosť získajú  kandidáti, ktorí nadobudli základné alebo stredné vzdelanie v slovenskom jazyku alebo navštevovali hodiny slovenského jazyka  s prvkami národnej kultúry na školách v Srbsku nasledovne: 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za navštevovanie výuky v slovenskej triede alebo hodín slovenčiny s prvkami národnej kultúry na ZŠ 2 body /dokladovať fotokópiou vysvedčenia/, </w:t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za navštevovanie výuky v slovenskej triede na SŠ alebo za navštevovanie hodín slovenčiny s prvkami národnej kultúry na SŠ počas všetkých 4 rokov 1 bod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V prípade, že viacej kandidátov bude mať rovnaký počet bodov, uprednostnia sa kandidáti, ktorí sú držiteľmi diplomov z kultúrnych podujatí na pokrajinskej, republikovej alebo medzinárodnej úrovni a z podujatí, ktoré organizuje Národnostná rada a ďalšie inštitúcie Slovákov s cieľom zachovať svoju národnostnú identitu. /dokladovať fotokópiou diplomu/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Kandidátom budú pridelené body (za prospech maximálne 50 bodov za navštevovanie výuky na základnej a strednej škole v slovenskej triede maximálne 3 body) a na základe získaných bodov sa formuje poradovník. 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Odporúčania sa prioritne budu dávať študentom, ktorí sa zapisujú do 1. ročníka základného štúdia. Študenti, ktorí už študujú, môžu získať odporúčanie ako náhradníci. 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color w:val="auto"/>
          <w:sz w:val="22"/>
          <w:szCs w:val="22"/>
          <w:u w:val="single"/>
          <w:lang w:val="sk-SK"/>
        </w:rPr>
      </w:pPr>
      <w:r>
        <w:rPr>
          <w:b/>
          <w:color w:val="auto"/>
          <w:sz w:val="22"/>
          <w:szCs w:val="22"/>
          <w:u w:val="single"/>
          <w:lang w:val="sk-SK"/>
        </w:rPr>
        <w:t>POTREBNÉ DOKLADY K ŽIADOSTI O POSKYTNUTIE ŠTIPENDIÍ VLÁDY SR</w:t>
      </w:r>
    </w:p>
    <w:p>
      <w:pPr>
        <w:pStyle w:val="Normal"/>
        <w:jc w:val="both"/>
        <w:rPr>
          <w:color w:val="auto"/>
          <w:sz w:val="22"/>
          <w:szCs w:val="22"/>
          <w:u w:val="single"/>
          <w:lang w:val="sk-SK"/>
        </w:rPr>
      </w:pPr>
      <w:r>
        <w:rPr>
          <w:color w:val="auto"/>
          <w:sz w:val="22"/>
          <w:szCs w:val="22"/>
          <w:u w:val="single"/>
          <w:lang w:val="sk-SK"/>
        </w:rPr>
      </w:r>
    </w:p>
    <w:p>
      <w:pPr>
        <w:pStyle w:val="Normal"/>
        <w:ind w:left="720" w:right="0" w:hanging="0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>na stránke www.vladnestipendia.sk</w:t>
      </w:r>
    </w:p>
    <w:p>
      <w:pPr>
        <w:pStyle w:val="Normal"/>
        <w:ind w:left="720" w:right="0" w:hanging="0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ind w:left="360" w:right="0" w:hanging="0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color w:val="auto"/>
          <w:lang w:val="sk-SK"/>
        </w:rPr>
      </w:pPr>
      <w:r>
        <w:rPr>
          <w:color w:val="auto"/>
          <w:sz w:val="22"/>
          <w:szCs w:val="22"/>
          <w:lang w:val="sk-SK"/>
        </w:rPr>
        <w:t xml:space="preserve">Prihlášky je potrebné odovzdať elektronicky na </w:t>
      </w:r>
      <w:hyperlink r:id="rId2">
        <w:r>
          <w:rPr>
            <w:rStyle w:val="InternetLink"/>
            <w:color w:val="auto"/>
            <w:sz w:val="22"/>
            <w:szCs w:val="22"/>
            <w:lang w:val="sk-SK"/>
          </w:rPr>
          <w:t>www.vladnestipendia.sk</w:t>
        </w:r>
      </w:hyperlink>
      <w:r>
        <w:rPr>
          <w:color w:val="auto"/>
          <w:sz w:val="22"/>
          <w:szCs w:val="22"/>
          <w:lang w:val="sk-SK"/>
        </w:rPr>
        <w:t xml:space="preserve"> od 28.03. a  </w:t>
      </w:r>
      <w:r>
        <w:rPr>
          <w:b/>
          <w:color w:val="auto"/>
          <w:sz w:val="22"/>
          <w:szCs w:val="22"/>
          <w:lang w:val="sk-SK"/>
        </w:rPr>
        <w:t>najneskôr do 30. mája 2019.</w:t>
      </w:r>
    </w:p>
    <w:p>
      <w:pPr>
        <w:pStyle w:val="Normal"/>
        <w:jc w:val="both"/>
        <w:rPr>
          <w:color w:val="auto"/>
          <w:lang w:val="sk-SK"/>
        </w:rPr>
      </w:pPr>
      <w:r>
        <w:rPr>
          <w:color w:val="auto"/>
          <w:lang w:val="sk-SK"/>
        </w:rPr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 </w:t>
      </w:r>
      <w:r>
        <w:rPr>
          <w:b/>
          <w:bCs/>
          <w:color w:val="auto"/>
          <w:sz w:val="22"/>
          <w:szCs w:val="22"/>
          <w:lang w:val="sk-SK"/>
        </w:rPr>
        <w:t>Fotokópie diplomov z kultúrnych podujatí a vysvedčení o zakončení slovenskej ZŠ a SŠ /absolvovaných hodinách slovenčiny</w:t>
      </w:r>
      <w:r>
        <w:rPr>
          <w:color w:val="auto"/>
          <w:sz w:val="22"/>
          <w:szCs w:val="22"/>
          <w:lang w:val="sk-SK"/>
        </w:rPr>
        <w:t xml:space="preserve"> treba poslať v papierovej forme  na adresu: Národnostná rada SNM, Bulvár Mihajla Pupina 1/4, Nový Sad do </w:t>
      </w:r>
      <w:r>
        <w:rPr>
          <w:b/>
          <w:bCs/>
          <w:color w:val="auto"/>
          <w:sz w:val="22"/>
          <w:szCs w:val="22"/>
          <w:u w:val="single"/>
          <w:lang w:val="sk-SK"/>
        </w:rPr>
        <w:t>20. mája</w:t>
      </w:r>
      <w:r>
        <w:rPr>
          <w:b/>
          <w:bCs/>
          <w:color w:val="auto"/>
          <w:sz w:val="22"/>
          <w:szCs w:val="22"/>
          <w:lang w:val="sk-SK"/>
        </w:rPr>
        <w:t xml:space="preserve">. </w:t>
      </w:r>
      <w:r>
        <w:rPr>
          <w:b/>
          <w:bCs/>
          <w:color w:val="auto"/>
          <w:sz w:val="22"/>
          <w:szCs w:val="22"/>
          <w:u w:val="single"/>
          <w:lang w:val="sk-SK"/>
        </w:rPr>
        <w:t xml:space="preserve">Po tomto termíne sa dokumentácia nebude brať do úvahy. 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ind w:left="360" w:right="0" w:hanging="0"/>
        <w:jc w:val="both"/>
        <w:rPr>
          <w:color w:val="auto"/>
          <w:sz w:val="22"/>
          <w:szCs w:val="22"/>
          <w:lang w:val="sk-SK"/>
        </w:rPr>
      </w:pPr>
      <w:r>
        <w:rPr>
          <w:b/>
          <w:color w:val="auto"/>
          <w:sz w:val="22"/>
          <w:szCs w:val="22"/>
          <w:lang w:val="sk-SK"/>
        </w:rPr>
        <w:t>Oneskorené a neúplné prihlášky nedostanú súhlas krajanskej organizácie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Rozhodnutím Vlády SR </w:t>
      </w:r>
      <w:r>
        <w:rPr>
          <w:b/>
          <w:color w:val="auto"/>
          <w:sz w:val="22"/>
          <w:szCs w:val="22"/>
          <w:lang w:val="sk-SK"/>
        </w:rPr>
        <w:t>sa neštipenduje</w:t>
      </w:r>
      <w:r>
        <w:rPr>
          <w:color w:val="auto"/>
          <w:sz w:val="22"/>
          <w:szCs w:val="22"/>
          <w:lang w:val="sk-SK"/>
        </w:rPr>
        <w:t xml:space="preserve"> zubné lekárstvo, farmácia a právo, ako aj  jazyk v kombinácii s prírodnými vedami. Udelí sa 20 štipendií na magisterské štúdium a 2 štipendiá na doktorandské štúdium.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ab/>
        <w:t xml:space="preserve">Od akademického roku 2016/2017 sa udeľuje štipendium na všeobecné lekárstvo (číslo štúdijného odboru 7.1.1.) - základné štúdium a lekárstvo (číslo štúdijného odboru 7.1.2. - 7.1.28.) - doktorandské štúdium a od roku 2017/2018 aj </w:t>
      </w:r>
      <w:r>
        <w:rPr>
          <w:color w:val="auto"/>
          <w:sz w:val="22"/>
          <w:szCs w:val="22"/>
          <w:u w:val="single"/>
          <w:lang w:val="sk-SK"/>
        </w:rPr>
        <w:t>učiteľstvo slovenského jazyka v kombinácii so všeobecnovzdelávacími  predmetmi a spoločenskými vedami vrátane cudzích jazykov</w:t>
      </w:r>
      <w:r>
        <w:rPr>
          <w:color w:val="auto"/>
          <w:sz w:val="22"/>
          <w:szCs w:val="22"/>
          <w:lang w:val="sk-SK"/>
        </w:rPr>
        <w:t>. Učiteľstvo, vychovávateľstvo a pedagogické vedy/ 1.1.1 - 1.1.10</w:t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  <w:t xml:space="preserve">     </w:t>
      </w:r>
      <w:r>
        <w:rPr>
          <w:color w:val="auto"/>
          <w:sz w:val="22"/>
          <w:szCs w:val="22"/>
          <w:lang w:val="sk-SK"/>
        </w:rPr>
        <w:t xml:space="preserve">Pre uchádzačov zo Srbska bude poskytnutá možnosť absolvovať </w:t>
      </w:r>
      <w:r>
        <w:rPr>
          <w:b/>
          <w:color w:val="auto"/>
          <w:sz w:val="22"/>
          <w:szCs w:val="22"/>
          <w:lang w:val="sk-SK"/>
        </w:rPr>
        <w:t>Intenzívny kurz slovenského jazyka</w:t>
      </w:r>
      <w:r>
        <w:rPr>
          <w:color w:val="auto"/>
          <w:sz w:val="22"/>
          <w:szCs w:val="22"/>
          <w:lang w:val="sk-SK"/>
        </w:rPr>
        <w:t xml:space="preserve"> a odborných predmetov so zameraním na zlepšenie komunikačných schopností potrebných na zvládnutie vysokoškolského štúdia v slovenskom jazyku. Pre vybraných uchádzačov bude bezplatný kurz organizovaný ÚJOP UK. Prihlášky možno podať iba v elektronickej podobe priamo na stránke ministerstva. </w:t>
      </w:r>
    </w:p>
    <w:p>
      <w:pPr>
        <w:pStyle w:val="Normal"/>
        <w:ind w:left="360" w:right="0" w:hanging="0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color w:val="auto"/>
          <w:sz w:val="22"/>
          <w:szCs w:val="22"/>
          <w:lang w:val="sk-SK"/>
        </w:rPr>
      </w:pPr>
      <w:r>
        <w:rPr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color w:val="auto"/>
          <w:sz w:val="22"/>
          <w:szCs w:val="22"/>
          <w:lang w:val="sk-SK"/>
        </w:rPr>
      </w:pPr>
      <w:r>
        <w:rPr>
          <w:rFonts w:cs="Verdana" w:ascii="Verdana" w:hAnsi="Verdana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color w:val="auto"/>
          <w:sz w:val="22"/>
          <w:szCs w:val="22"/>
          <w:lang w:val="sk-SK"/>
        </w:rPr>
      </w:pPr>
      <w:r>
        <w:rPr>
          <w:rFonts w:cs="Verdana" w:ascii="Verdana" w:hAnsi="Verdana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color w:val="auto"/>
          <w:sz w:val="22"/>
          <w:szCs w:val="22"/>
          <w:lang w:val="sk-SK"/>
        </w:rPr>
      </w:pPr>
      <w:r>
        <w:rPr>
          <w:rFonts w:cs="Verdana" w:ascii="Verdana" w:hAnsi="Verdana"/>
          <w:color w:val="auto"/>
          <w:sz w:val="22"/>
          <w:szCs w:val="22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k-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2"/>
      <w:szCs w:val="22"/>
      <w:lang w:val="sk-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997"/>
      <w:u w:val="non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nestipendi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18:00Z</dcterms:created>
  <dc:creator>JK</dc:creator>
  <dc:description/>
  <dc:language>en-US</dc:language>
  <cp:lastModifiedBy>lol</cp:lastModifiedBy>
  <cp:lastPrinted>2016-04-04T09:50:00Z</cp:lastPrinted>
  <dcterms:modified xsi:type="dcterms:W3CDTF">2017-03-15T21:42:00Z</dcterms:modified>
  <cp:revision>4</cp:revision>
  <dc:subject/>
  <dc:title>Podmienky pre získanie štipendia  Vlády  SR:</dc:title>
</cp:coreProperties>
</file>