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  <w:t>Rozhodnutím NRSNM na zasadnutí zo dňa 03.10.2018 a v súlade s plánom a programom práce Výboru pre vzdelávanie, Výboru pre kultúru, Výboru pre informovanie a Výboru pre úradné použitie jazyka a písma NRSNM na rok 2018, Národnostná rada slovenskej národnostnej menšiny v Srbsku udelí vysokoškolské štipendiá študentom, ktorí študujú na akreditovaných programoch na vysokých školách v Srb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mienky pre uchádzač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nalosť slovenského jazyka (po slovensky zakončená základná alebo stredná škola,  alebo navštevovanie predmetu slovenský jazyk s prvkami národnej kultúry – dokumentovať kópiou vysvedčenia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ientácia na zamestnanie a pôsobenie v základných alebo stredných školách v Srbsku so slovenským vyučovacím jazykom, v slovenských médiách a v slovenských inštitúciách (dokumentovať čestným vyhlásením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úspešne ukončený aspoň prvý ročník vysokej školy; </w:t>
      </w:r>
      <w:r>
        <w:rPr>
          <w:u w:val="single"/>
          <w:lang w:val="sk-SK"/>
        </w:rPr>
        <w:t>uprednostnené</w:t>
      </w:r>
      <w:r>
        <w:rPr>
          <w:lang w:val="sk-SK"/>
        </w:rPr>
        <w:t xml:space="preserve"> budú odbory: matematika, fyzika, nemecký jazyk, právo, žurnalistika a odbory z oblasti kultúry a slovenský jazyk a literatúra (kópia indexu so známkami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jadrenie o poberaní finančnej pomoci (štipendia, úveru a pod.) od iných organizácií a inštitúcií (dokumentovať čestným prehlásením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trebné doklady /fotokópie/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pis z matriky narodených - kóp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oškolský dokument, z ktorého vidno, že žiak úspešne zakončil aspoň I. (alebo II., III., IV.) ročník vysokej školy z uvedených odborov so známkami zo všetkých predmetov (kópia indexu so známkami)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estné vyhlásenie, o tom či uchádzač nepoberá inú formu finančnej pomoci a o tom, že má záujem pracovať v niektorej z inštitúcií s národnostným významom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akt (adresa, telefón, elektronická pošta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ópia vysvedčenia, z ktorého vidno, že navštevoval slovenskú školu alebo hodiny slovenč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ihláška na súbeh na originálnom </w:t>
      </w:r>
      <w:r>
        <w:rPr>
          <w:u w:val="single"/>
          <w:lang w:val="sk-SK"/>
        </w:rPr>
        <w:t>tlačive</w:t>
      </w:r>
      <w:r>
        <w:rPr>
          <w:lang w:val="sk-SK"/>
        </w:rPr>
        <w:t xml:space="preserve"> zverejnenom sa stránke NRSN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potreby s uchádzačmi bude vykonaný pohov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hodnutia o udelení vysokoškolských štipendií na dobu desať mesiacov, výšku štipendia, ako i počet štipendií schváli komisia NRSN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hlášky s potrebnými dokladmi zaslať na adres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rodnostná rada slovenskej národnostnej menš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ulevar Mihajla Pupina 1/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1 000 Nový Sa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beh je otvorený od 8. 10. – 28. 10. 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klady je potrebné odoslať najneskôr do 28. októbra 2018 alebo priniesť osobne. Oneskorené a neúplné prihlášky sa nebudú rozober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točné informácie na tel. čísle: 021 422 989 alebo na 063/532 98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lang w:val="sk-SK"/>
    </w:rPr>
  </w:style>
  <w:style w:type="character" w:styleId="WW8Num2z0">
    <w:name w:val="WW8Num2z0"/>
    <w:qFormat/>
    <w:rPr>
      <w:lang w:val="sk-SK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5:00Z</dcterms:created>
  <dc:creator>Ana Makanova</dc:creator>
  <dc:description/>
  <dc:language>en-US</dc:language>
  <cp:lastModifiedBy>Korisnik4</cp:lastModifiedBy>
  <cp:lastPrinted>2016-09-07T12:27:00Z</cp:lastPrinted>
  <dcterms:modified xsi:type="dcterms:W3CDTF">2016-10-03T08:12:00Z</dcterms:modified>
  <cp:revision>4</cp:revision>
  <dc:subject/>
  <dc:title>V súlade s plánom a programom práce Výboru pre vzdelávanie NRSNM na rok 2006 a na základe rozhodnutia Výboru pre vzdelávanie, ktoré bolo vynesené na schôdzi Výboru pre vzdelávanie 06</dc:title>
</cp:coreProperties>
</file>